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.08.2015 г. № 62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 обеспечению питьевой водой на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 на 2016-201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о обеспечению питьевой водой населения Липовского муниципального образования на 2016-2018 годы»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Н.Бе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ип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1.08.2015 г. № 6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 ОБЕСПЕЧЕНИЮ ПИТЬЕВОЙ ВОДОЙ НАСЕЛЕНИЯ ЛИПОВСКОГО МУНИЦИПАЛЬНОГО ОБРАЗОВАНИЯ  НА 2016-2018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 обеспечению питьевой водой населения Липовского муниципального образования на 2016-2018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ых скважин, ремонт водопровода в Липовском МО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0,0 тыс. руб. (прогнозно)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6 г. – 20,0 тыс. 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20,0 тыс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7 г. – 15,0 тыс. 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5,0  тыс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8 г.-   15,0 тыс.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5,0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 Липовского муниципального образования на 2016-2018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</w:t>
      </w:r>
      <w:r>
        <w:br w:type="page"/>
      </w:r>
    </w:p>
    <w:p>
      <w:pPr>
        <w:pStyle w:val="Style17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Style17"/>
        <w:tabs>
          <w:tab w:val="clear" w:pos="708"/>
          <w:tab w:val="left" w:pos="2394" w:leader="none"/>
        </w:tabs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815"/>
        <w:gridCol w:w="336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, объем работ (шт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погружного СН-135 для установки на артезианскую скважину в селе Ябло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10-110 для установки на артезианскую скважину в селе Зар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2018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выполнения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 Оценка эффективности от реализации программы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С.Н.Белов</w:t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USER</dc:creator>
  <dc:description/>
  <cp:keywords/>
  <dc:language>en-US</dc:language>
  <cp:lastModifiedBy>-</cp:lastModifiedBy>
  <cp:lastPrinted>2015-08-21T15:44:00Z</cp:lastPrinted>
  <dcterms:modified xsi:type="dcterms:W3CDTF">2016-04-26T11:40:00Z</dcterms:modified>
  <cp:revision>13</cp:revision>
  <dc:subject/>
  <dc:title/>
</cp:coreProperties>
</file>