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 xml:space="preserve"> ЛИПОВСКОГО МУНИЦИПАЛЬНОГО ОБРАЗОВАНИЯ</w:t>
        <w:br/>
        <w:t xml:space="preserve">МАРКС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.10.2019 г._№_62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и проведении мероприятий, посвященных 75-й годовщин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ы в Великой Отечественной войне 1941-1945 годов,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Липовского муниципального образования, администрация Липовского муниципального образования ПОСТАНО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анизационного комитета по подготовке и проведению мероприятий, посвященных 75-й годовщине Победы в Великой Отечественной войне 1941-1945 годов, на территории Липовского муниципального образования согласно приложению №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 подготовке и проведению мероприятий, посвященных 75-й годовщине Победы в Великой Отечественной войне 1941-1945 годов, на территории Липовского муниципального образования согласно приложению №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Н.Н.Ереми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Липо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0.2019 г. № 62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 по подготовке и проведению мероприяти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х 75-й годовщине Победы в Великой Отечественн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е 1941-1945 годов, на территории 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61"/>
        <w:gridCol w:w="5620"/>
      </w:tblGrid>
      <w:tr>
        <w:trPr>
          <w:trHeight w:val="23" w:hRule="atLeast"/>
        </w:trPr>
        <w:tc>
          <w:tcPr>
            <w:tcW w:w="31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Никол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Гал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иповского муниципального образован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си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на</w:t>
            </w:r>
          </w:p>
        </w:tc>
        <w:tc>
          <w:tcPr>
            <w:tcW w:w="7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Липовского муниципа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онного комите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635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цинская Татьяна Иосиф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повского муниципального образ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Ольг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Липовского муниципального образ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чихина Светлан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повского муниципального образ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лена Борис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повского муниципального образ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Татьяна Павловна</w:t>
            </w:r>
          </w:p>
        </w:tc>
        <w:tc>
          <w:tcPr>
            <w:tcW w:w="7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повского муниципа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Н.Н.Ерём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9 г.  № 6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 мероприятий, посвященных 75-й годовщине Победы в Великой Отечественн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е 1941-1945 годов, на территории Лип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118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воинских захоронений, обелисков, могил,  памятников землякам, погибшим в годы Велик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, с.Липов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бово, с.Ябло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Тельма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табличек «Здесь живет участник Великой Отечественной войны», с последующим их обно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, с.Чкалов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, с.Боб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.Звез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Тельма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блоня, с.Зар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, Хоцинская Т.И., Сухова М.В., Бурлаченко О.В.,Богачева Т.П., Казыева С.В.,Бойко Е.Б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чих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, посвященных Дням воинской славы России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-дека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, с.Лип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бов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Тельмана, с.Чкалов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иповского муниципального образования, МУКС «Надежд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посвященных 75-й годовщине Победы в Великой Отечественной войне 1941-1945 годов, на территории Лип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ельм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блон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, МОУСОШ и О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сел муниципального образования симво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Тельма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, Ткаченко Г.В., Бурлаченко О.В., Хоцинская Т.И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, с.Чкалов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, с.Бобо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льичевка, п.им.Тельма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лнечный, с.Яблон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ря, с.Кр.Звез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иповского муниципального образования, , Хоцинская Т.И., Сухова М.В., Бурлаченко О.В.,Богачева Т.П., Казыева С.В.,Бойко Е.Б., Швечихина С.В., Ткаченко Г.В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б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бло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Тельма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, МОУСОШ и МОУООШ (дирек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инута молч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б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бло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Тельма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б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Тельм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калов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 «Надеж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знес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б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бло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Тельма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                              Н.Н.Еремин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7:00Z</dcterms:created>
  <dc:creator>-</dc:creator>
  <dc:description/>
  <cp:keywords/>
  <dc:language>en-US</dc:language>
  <cp:lastModifiedBy>-</cp:lastModifiedBy>
  <dcterms:modified xsi:type="dcterms:W3CDTF">2019-10-15T05:30:00Z</dcterms:modified>
  <cp:revision>7</cp:revision>
  <dc:subject/>
  <dc:title/>
</cp:coreProperties>
</file>