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52"/>
      </w:tblGrid>
      <w:tr>
        <w:trPr/>
        <w:tc>
          <w:tcPr>
            <w:tcW w:w="35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  <w:u w:val="single"/>
              </w:rPr>
              <w:t>От  21.08.2015 г. № 61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i w:val="false"/>
                <w:sz w:val="28"/>
                <w:szCs w:val="28"/>
              </w:rPr>
              <w:t>ПОСТАНОВЛЕНИЕ</w:t>
            </w:r>
          </w:p>
        </w:tc>
        <w:tc>
          <w:tcPr>
            <w:tcW w:w="2552" w:type="dxa"/>
            <w:tcBorders/>
          </w:tcPr>
          <w:p>
            <w:pPr>
              <w:pStyle w:val="Style17"/>
              <w:rPr>
                <w:rFonts w:ascii="Times New Roman" w:hAnsi="Times New Roman" w:eastAsia="BatangChe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 утверждении муниципальной  программы «Профилактика правонарушений на территории Липовского муниципального образования на 2016-2018 годы»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целях повышения, </w:t>
      </w:r>
      <w:r>
        <w:rPr>
          <w:rFonts w:cs="Times New Roman" w:ascii="Times New Roman" w:hAnsi="Times New Roman"/>
          <w:i w:val="false"/>
          <w:sz w:val="28"/>
          <w:szCs w:val="28"/>
        </w:rPr>
        <w:t>обеспечить более полное использование комплекса технических средств контроля за ситуацией на улицах и в других общественных местах, в жилом секторе; повысить оперативность реагирования на заявления и сообщения о правонарушениях и происшествиях в Липовском МО, руководствуясь Уставом Липовского  муниципального образования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ТАНОВЛЯЮ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Утвердить муниципальную  Программу «</w:t>
      </w:r>
      <w:r>
        <w:rPr>
          <w:rFonts w:eastAsia="BatangChe" w:cs="Times New Roman" w:ascii="Times New Roman" w:hAnsi="Times New Roman"/>
          <w:i w:val="false"/>
          <w:sz w:val="28"/>
          <w:szCs w:val="28"/>
          <w:lang w:val="ru-RU"/>
        </w:rPr>
        <w:t>Профилактика правонарушений в Липовском муниципальном образовании на 2016-2018 годы»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 согласно приложению.</w:t>
      </w:r>
    </w:p>
    <w:p>
      <w:pPr>
        <w:pStyle w:val="Style17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Style17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Контроль за исполнение настоящего постановления оставляю за собой.</w:t>
      </w:r>
    </w:p>
    <w:p>
      <w:pPr>
        <w:pStyle w:val="Style17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лава  Липовского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униципального образования                                                   С.Н.Белов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иповского муниципального образования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 21.08.2015 г.№  61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й  Программы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 Профилактика правонарушений в Липовском 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16-2018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филактика правонарушений в Липовском муниципальном образовании на 2016-2018 год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ание 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становление администрации Липовского муниципального образования от 15.10.2009 г. № 2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«О порядке разработки и реализации  муниципальных целевых программ».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еспечить безопасность  населению на территории Липовского муниципального обра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16-2018 годы</w:t>
            </w:r>
          </w:p>
        </w:tc>
      </w:tr>
      <w:tr>
        <w:trPr>
          <w:trHeight w:val="3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дминистрация Липовского муниципа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Марксовский ОВД (по согласованию)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У СОШ на территории Липовского муниципальною образования (по согласованию).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ФАПы на территории Липовского муниципального образования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- МУКС «Надежда» 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омиссия по делам несовершеннолетних и защите их прав при администрации Липовского муниципального образования: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отделение Управления Федеральной миграционной службы России по[ Саратовской области в г. Марксе (УФМС) (по согласованию):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сточники и объемы финансиров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несовершеннолетних лиц, совершивших преступлениея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лиц совершивших преступления в состоянии опьянения;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лиц ранее судимых, совершивших преступления.</w:t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нижение уровня преступности, снижение количества лиц совершивших преступление в состоянии опьянения, ранее судимы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бщее руководство и контроль реализации Программы осуществляет администрация Липовского МО</w:t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вед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Настоящая Программа представляет собой комплекс мер, направленных на улучшение криминогенной обстановки в Липовском МО, устранение причин и условий, способствующих совершению правонаруш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Основной целью Программы является обеспечение безопасности граждан на территории Липовского МО, создание обстановки спокойствия на улицах и в других общественных местах, жилом секторе,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деятельности субъектов профилактики правонаруш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В совокупности комплекс мероприятий, реализуемых в рамках Программы, обеспечивает предупреждение и пресечение совершения правонарушений в жилом секторе, на улицах и в других общественных местах, а именно: хулиганских действий, грабежей, разбоев; распития алкогольных и спиртосодержащих напитков, употребления одурманивающих веществ, наркотических средств и психотропных веществ; краж из квартир; хищений с садовых и дачных участков; краж из автомобилей, угона автомототранспорта; карманных краж, в том числе в общественном транспорте; преступлений на потребительском рынке (продажа алкогольных напитков, пива несовершеннолетним, продажа поддельных, некачественных товаров); повышение антитеррористической защищенности мест массового пребывания граждан, объектов социальной инфраструктуры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Липовского муниципального образования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от 21.08.2015 г. № 61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ероприятия по реализации муниципальной  Программы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 Профилактика правонарушений в Липовском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6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4"/>
        <w:gridCol w:w="2268"/>
        <w:gridCol w:w="1701"/>
        <w:gridCol w:w="21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нансирование с местного бюдж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6-20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4"/>
                <w:szCs w:val="24"/>
                <w:lang w:val="ru-RU"/>
              </w:rPr>
              <w:t xml:space="preserve">Участвовать в районных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соревнованиях но разным видам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  <w:lang w:val="ru-RU"/>
              </w:rPr>
              <w:t xml:space="preserve">спорта (спортивное ориентирование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волейбол, футбол, и другие виды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  <w:lang w:val="ru-RU"/>
              </w:rPr>
              <w:t>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образования,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3"/>
                <w:sz w:val="24"/>
                <w:szCs w:val="24"/>
                <w:lang w:val="ru-RU"/>
              </w:rPr>
              <w:t>МУКС «Надежда»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3"/>
                <w:sz w:val="24"/>
                <w:szCs w:val="24"/>
                <w:lang w:val="ru-RU"/>
              </w:rPr>
              <w:t>Организовать привлечение то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4"/>
                <w:sz w:val="24"/>
                <w:szCs w:val="24"/>
                <w:lang w:val="ru-RU"/>
              </w:rPr>
              <w:t xml:space="preserve">вариществ собственников жилья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к проведению мероприятий п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1"/>
                <w:sz w:val="24"/>
                <w:szCs w:val="24"/>
                <w:lang w:val="ru-RU"/>
              </w:rPr>
              <w:t xml:space="preserve">предупреждению правонарушений 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занимаем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 xml:space="preserve">образова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 xml:space="preserve">Проводить работу по привлечению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бщественности к участию в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</w:rPr>
              <w:t xml:space="preserve">деятельности формирований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правоохранительной направленности Д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</w:rPr>
              <w:t xml:space="preserve">Организовать проведение лекци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ля населения и в школах п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 xml:space="preserve">профилактике и борьбе с незаконным оборотом 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употреблением наркотиков,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пьянством и алкогол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, ОВД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0</w:t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47"/>
        <w:gridCol w:w="2268"/>
        <w:gridCol w:w="1701"/>
        <w:gridCol w:w="18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3"/>
                <w:sz w:val="24"/>
                <w:szCs w:val="24"/>
              </w:rPr>
              <w:t xml:space="preserve">Принимать меры по выявлению и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 xml:space="preserve">пресечению фактов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распространения печатной продукции, направленной на возбуждение межрелигиозной и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ежнациональной вражды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ковые уполномоченны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4"/>
                <w:szCs w:val="24"/>
                <w:lang w:val="ru-RU"/>
              </w:rPr>
              <w:t xml:space="preserve">Организовать проведение отчетов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  <w:lang w:val="ru-RU"/>
              </w:rPr>
              <w:t xml:space="preserve">участковых уполномоченн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>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1"/>
                <w:sz w:val="24"/>
                <w:szCs w:val="24"/>
                <w:lang w:val="ru-RU"/>
              </w:rPr>
              <w:t>Разработать и распространить среди населения памятки (листовки) о порядке действия при совершении в отношении них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Оснащение служебн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омещений участков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4"/>
                <w:szCs w:val="24"/>
                <w:lang w:val="ru-RU"/>
              </w:rPr>
              <w:t>уполномоченных ми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Обеспечить своевременное выявление и взаимное и и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нформирование о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2"/>
                <w:sz w:val="24"/>
                <w:szCs w:val="24"/>
                <w:lang w:val="ru-RU"/>
              </w:rPr>
              <w:t xml:space="preserve">несовершеннолетних в возрасте от 7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до 15 лет не посещающих ил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систематически пропускающи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занятия в школах без уважительных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2"/>
                <w:sz w:val="24"/>
                <w:szCs w:val="24"/>
                <w:lang w:val="ru-RU"/>
              </w:rPr>
              <w:t>пр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КПДН  Липовского МО 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Проводить работу по социальной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адаптации лиц, освободившихся из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ест лишения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Липовск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4"/>
                <w:szCs w:val="24"/>
                <w:lang w:val="ru-RU"/>
              </w:rPr>
              <w:t xml:space="preserve">Информировать граждан о способах и средствах правомерной защиты от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7"/>
                <w:sz w:val="24"/>
                <w:szCs w:val="24"/>
                <w:lang w:val="ru-RU"/>
              </w:rPr>
              <w:t xml:space="preserve">преступных и иных посягательств 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4"/>
                <w:sz w:val="24"/>
                <w:szCs w:val="24"/>
                <w:lang w:val="ru-RU"/>
              </w:rPr>
              <w:t xml:space="preserve">путем проведения соответствующе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разъясни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Участковые уполномоченные ОВД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  <w:t>2016-2018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0</w:t>
            </w:r>
          </w:p>
        </w:tc>
      </w:tr>
    </w:tbl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а  Липовского муниципального образования                           С.Н.Белов</w:t>
      </w:r>
    </w:p>
    <w:p>
      <w:pPr>
        <w:pStyle w:val="Style17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8:00Z</dcterms:created>
  <dc:creator>USER</dc:creator>
  <dc:description/>
  <cp:keywords/>
  <dc:language>en-US</dc:language>
  <cp:lastModifiedBy>-</cp:lastModifiedBy>
  <cp:lastPrinted>2016-05-27T11:01:00Z</cp:lastPrinted>
  <dcterms:modified xsi:type="dcterms:W3CDTF">2016-05-27T08:01:00Z</dcterms:modified>
  <cp:revision>30</cp:revision>
  <dc:subject/>
  <dc:title/>
</cp:coreProperties>
</file>