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cap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ИПОВСКОГО </w:t>
      </w:r>
      <w:r>
        <w:rPr>
          <w:caps/>
          <w:szCs w:val="28"/>
        </w:rPr>
        <w:t xml:space="preserve">муниципального образования 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caps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bookmarkStart w:id="0" w:name="_Hlk496170909"/>
      <w:bookmarkEnd w:id="0"/>
      <w:r>
        <w:rPr>
          <w:kern w:val="2"/>
          <w:sz w:val="28"/>
          <w:szCs w:val="28"/>
        </w:rPr>
        <w:t>от  05.12.2024 г. № 61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Липовского муниципального  образования от 25.12.2023 г. № 62 «Об утверждении муниципальной программы «Обеспечение первичных мер пожарной безопасности Липовского муниципального образования»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  <w:bookmarkStart w:id="1" w:name="_Hlk496170909"/>
      <w:bookmarkStart w:id="2" w:name="_Hlk496170909"/>
      <w:bookmarkEnd w:id="2"/>
    </w:p>
    <w:p>
      <w:pPr>
        <w:pStyle w:val="Header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ода № 69-ФЗ «О пожарной безопасности», на основании Устава Липовского муниципального образования Марксовского муниципального района Саратовской обла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341"/>
      </w:tblGrid>
      <w:tr>
        <w:trPr/>
        <w:tc>
          <w:tcPr>
            <w:tcW w:w="564" w:type="dxa"/>
            <w:tcBorders/>
            <w:vAlign w:val="center"/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нести изменений в постановление администрации Липовского муниципального  образования от 25.12.2023 г. № 62 </w:t>
            </w:r>
            <w:r>
              <w:rPr>
                <w:sz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беспечение первичных мер пожарной безопасности Липовского муниципального образования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4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 момента подписания и распространяется на правоотношения с 01.01.2025 г.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41" w:type="dxa"/>
            <w:tcBorders/>
            <w:vAlign w:val="center"/>
          </w:tcPr>
          <w:p>
            <w:pPr>
              <w:pStyle w:val="Style10"/>
              <w:jc w:val="both"/>
              <w:rPr/>
            </w:pPr>
            <w:r>
              <w:rPr>
                <w:sz w:val="28"/>
              </w:rPr>
              <w:t>Разместить настоящее постановление на официальном сайте Липовского муниципального образования.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Style1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41" w:type="dxa"/>
            <w:tcBorders/>
            <w:vAlign w:val="center"/>
          </w:tcPr>
          <w:p>
            <w:pPr>
              <w:pStyle w:val="Style10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овского муниципального образования                             Е.Н. Светличный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er"/>
        <w:jc w:val="right"/>
        <w:rPr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Лип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 05.12.2024 г. № 6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3" w:name="sub_18001"/>
      <w:r>
        <w:rPr>
          <w:b/>
          <w:bCs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sz w:val="24"/>
          <w:szCs w:val="24"/>
        </w:rPr>
        <w:t xml:space="preserve"> Липовского </w:t>
      </w:r>
    </w:p>
    <w:p>
      <w:pPr>
        <w:pStyle w:val="Normal"/>
        <w:jc w:val="center"/>
        <w:rPr>
          <w:sz w:val="24"/>
          <w:szCs w:val="24"/>
        </w:rPr>
      </w:pPr>
      <w:bookmarkStart w:id="4" w:name="sub_18001"/>
      <w:r>
        <w:rPr>
          <w:sz w:val="24"/>
          <w:szCs w:val="24"/>
        </w:rPr>
        <w:t>муниципального образования»</w:t>
      </w:r>
      <w:bookmarkEnd w:id="4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74"/>
        <w:gridCol w:w="1474"/>
        <w:gridCol w:w="1474"/>
        <w:gridCol w:w="1474"/>
        <w:gridCol w:w="14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Обеспечение первичных мер пожарной безопасности</w:t>
            </w:r>
            <w:r>
              <w:rPr>
                <w:sz w:val="24"/>
                <w:szCs w:val="24"/>
              </w:rPr>
              <w:t xml:space="preserve"> Липовского муниципального образования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ание для разработ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 Федерального закона от 21.12.1994г. №69-ФЗ «О пожарной безопасности», ст.63 Федерального закона от 22.07.2008г. №123-ФЗ «Технический регламент о требованиях пожарной безопасности», п.6 ч.1 ст.17 Федерального закона от 16.10.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казчик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Липовского</w:t>
            </w:r>
            <w:r>
              <w:rPr>
                <w:sz w:val="24"/>
                <w:szCs w:val="24"/>
                <w:lang w:val="en-US" w:eastAsia="en-US"/>
              </w:rPr>
              <w:t xml:space="preserve"> муниципальное образование Марксовского муниципального район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ные разработчи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Липовского</w:t>
            </w:r>
            <w:r>
              <w:rPr>
                <w:sz w:val="24"/>
                <w:szCs w:val="24"/>
                <w:lang w:val="en-US" w:eastAsia="en-US"/>
              </w:rPr>
              <w:t xml:space="preserve"> муниципального образования Марксов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ind w:left="0" w:right="14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autoSpaceDE w:val="false"/>
              <w:ind w:left="0" w:right="14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эффективности проводимой противопожарной пропаганды с населением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необходимых условий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рок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4-2027 год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полнители основ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мероприятий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autoSpaceDE w:val="false"/>
              <w:ind w:left="0" w:firstLine="3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Липовского </w:t>
            </w:r>
            <w:r>
              <w:rPr>
                <w:sz w:val="24"/>
                <w:szCs w:val="24"/>
                <w:lang w:val="en-US" w:eastAsia="en-US"/>
              </w:rPr>
              <w:t>муниципального образования Марксовского муниципального района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ъем и источни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финансирования Программы  в том числе по годам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ий объем финансирования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а счет средств бюджета муниципального образования составляет 40,00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2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26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2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сего,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федеральнвй бюдже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(прогнозн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(прогнозн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ые источни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(прогнозн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жидаемые конечны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результаты    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176" w:hanging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176" w:hanging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носительное сокращение материального ущерба от пожаров и чрезвычайных ситуаций.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5" w:name="sub_18100"/>
      <w:bookmarkEnd w:id="5"/>
      <w:r>
        <w:rPr>
          <w:b/>
          <w:bCs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bookmarkStart w:id="6" w:name="sub_18100"/>
      <w:bookmarkEnd w:id="6"/>
      <w:r>
        <w:rPr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  <w:r>
        <w:rPr>
          <w:bCs/>
          <w:sz w:val="24"/>
          <w:szCs w:val="24"/>
        </w:rPr>
        <w:t xml:space="preserve">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bCs/>
          <w:sz w:val="24"/>
          <w:szCs w:val="24"/>
        </w:rPr>
        <w:t xml:space="preserve">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</w:t>
      </w:r>
      <w:r>
        <w:rPr>
          <w:bCs/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становление особого противопожарного режима в случае повышения пожарной опасности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работка и принятие целевой программы «</w:t>
      </w:r>
      <w:r>
        <w:rPr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sz w:val="24"/>
          <w:szCs w:val="24"/>
        </w:rPr>
        <w:t xml:space="preserve"> Липовского муниципального образования» позволят поэтапно решать обозначенные вопрос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7" w:name="sub_18200"/>
      <w:bookmarkEnd w:id="7"/>
      <w:r>
        <w:rPr>
          <w:b/>
          <w:bCs/>
          <w:sz w:val="24"/>
          <w:szCs w:val="24"/>
        </w:rPr>
        <w:t>2. Цели и задачи Программ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bookmarkStart w:id="8" w:name="sub_18200"/>
      <w:bookmarkEnd w:id="8"/>
      <w:r>
        <w:rPr>
          <w:sz w:val="24"/>
          <w:szCs w:val="24"/>
        </w:rPr>
        <w:t xml:space="preserve">Целями Программы являютс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вышение эффективности проводимой противопожарной пропаганды с населением райо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беспечение необходимых условий 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ализации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в каждом населенном пункте существующих и строительство новых мест водозабора для противопожарные нуж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мерам пожарной безопасности и действиям при пожарах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2024-2027 год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9" w:name="sub_18300"/>
      <w:bookmarkEnd w:id="9"/>
      <w:r>
        <w:rPr>
          <w:b/>
          <w:bCs/>
          <w:sz w:val="24"/>
          <w:szCs w:val="24"/>
        </w:rPr>
        <w:t>3. Ресурсное обеспечение Программы, перечень программных мероприятий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sub_18300"/>
      <w:bookmarkStart w:id="11" w:name="sub_18300"/>
      <w:bookmarkEnd w:id="11"/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за счет средств Липовского муниципального образования. Общий объем финансирования мероприятий Программы составляет 40,0 тыс. руб. (прогнозно). Система программных мероприятий включает в себ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"/>
        <w:gridCol w:w="3822"/>
        <w:gridCol w:w="5"/>
        <w:gridCol w:w="1178"/>
        <w:gridCol w:w="1183"/>
        <w:gridCol w:w="1184"/>
        <w:gridCol w:w="1183"/>
        <w:gridCol w:w="1184"/>
        <w:gridCol w:w="10"/>
      </w:tblGrid>
      <w:tr>
        <w:trPr>
          <w:trHeight w:val="41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, предусмотренные в бюджете МО, тыс.руб</w:t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547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Основное мероприятие: «Обеспечение первичных мер пожарной безопасности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8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водонапорных башен приспособлением для отбора воды пожарной техникой в любое время года, обеспечение соответствующими знаками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пожарная пропаганда через средства массовой информ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журналов противопожарных инструктажей и памяток населению на противопожарную тематик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на территории населенных пунктов стендов, фотовитрин на противопожарную тематик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огнетушителей для пожарных щитов в административных зданиях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указателей и знаков по пожарной безопасно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7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ановка и содержание звуковой пожарной сигнализации на административных зданиях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bookmarkStart w:id="12" w:name="sub_18500"/>
      <w:bookmarkEnd w:id="12"/>
      <w:r>
        <w:rPr>
          <w:b/>
          <w:bCs/>
          <w:sz w:val="24"/>
          <w:szCs w:val="24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autoSpaceDE w:val="false"/>
        <w:ind w:firstLine="567"/>
        <w:jc w:val="both"/>
        <w:rPr/>
      </w:pPr>
      <w:bookmarkStart w:id="13" w:name="sub_18500"/>
      <w:bookmarkEnd w:id="13"/>
      <w:r>
        <w:rPr>
          <w:sz w:val="24"/>
          <w:szCs w:val="24"/>
        </w:rPr>
        <w:t>Организация управления реализацией Программы возлагается на администрацию Липо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bookmarkStart w:id="14" w:name="sub_18600"/>
      <w:bookmarkEnd w:id="14"/>
      <w:r>
        <w:rPr>
          <w:b/>
          <w:bCs/>
          <w:sz w:val="24"/>
          <w:szCs w:val="24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bookmarkStart w:id="15" w:name="sub_18600"/>
      <w:bookmarkEnd w:id="15"/>
      <w:r>
        <w:rPr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426" w:top="48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8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80"/>
      <w:sz w:val="28"/>
    </w:rPr>
  </w:style>
  <w:style w:type="paragraph" w:styleId="21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bCs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851" w:hanging="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57:00Z</dcterms:created>
  <dc:creator>comp</dc:creator>
  <dc:description/>
  <cp:keywords/>
  <dc:language>en-US</dc:language>
  <cp:lastModifiedBy>lipovka-1</cp:lastModifiedBy>
  <cp:lastPrinted>2024-12-06T16:27:00Z</cp:lastPrinted>
  <dcterms:modified xsi:type="dcterms:W3CDTF">2024-12-06T12:27:00Z</dcterms:modified>
  <cp:revision>57</cp:revision>
  <dc:subject/>
  <dc:title>П Р О Т О К О Л   №  1</dc:title>
</cp:coreProperties>
</file>