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ПОВСКОГО МУНИЦИПАЛЬНОГО ОБРАЗОВАНИЯ МАРКСО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61 </w:t>
      </w:r>
      <w:r>
        <w:rPr>
          <w:rFonts w:cs="Times New Roman" w:ascii="Times New Roman" w:hAnsi="Times New Roman"/>
          <w:b/>
          <w:sz w:val="28"/>
          <w:szCs w:val="28"/>
        </w:rPr>
        <w:t>от 01.06.2016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состава комиссии по дела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совершеннолетних и защите их пра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м Саратовской области « О комиссии по делам несовершеннолетних и защите их прав в Саратовской области» от 29.12.2004 г.   № 120-ЗСО  Законом Саратовской области « О наделении органов местного самоуправления отдельными государственными полномочиями по исполнению функций комиссии по делам несовершеннолетних и защите их прав»                         № 62 — ЗСО от 29.07.2005г., Порядком взаимодействия органов и учреждений системы профилактики безнадзорности и правонарушений несовершеннолетних в организации индивидуальной работы с несовершеннолетними и семьями на территории Саратовской области, на основании Устава Липовского муниципального образова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состав комиссии Липовского муниципального образования по делам несовершеннолетних и защите их прав согласно приложению, в новой редакции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остановление  № 29 от 07.06.2013 г. и постановление  № 06 от 19.01.2016 г. отмени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зам. главы администр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Липовского МО                                                            Г.В. Ткаченк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/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                                                                                                                              к постановлению   администрации                                                                                                                           Липовского  муниципального образовани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_01.06.2016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№_61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делам несовершеннолетних и защите их пр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</w:t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Ткаченко Г.В. –  и.о. зам. главы администрации  Липовского МО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секретарь Захарова  Н.В. –  главный специалист администрации </w:t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овского МО</w:t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комиссии:</w:t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ев Р.Р. – участковый уполномоченный полиции (по согласованию)</w:t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валова Е.В. – преподаватель МОУ СОШ  с. Липовка (по согласованию)</w:t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шкова Н.А. – социальный педагог  д/с с.Липовка (по согласованию)</w:t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ина Н.В. – гл.врач Липовской участковой больницы (по согласованию)</w:t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цинская Т.И. – специалист администрации с.Вознесенка </w:t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хова М.В.- специалист администрации с.Чкаловка </w:t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ко Е.Б.- специалист администрации п.Тельмана</w:t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ечихина С.В. - специалист администрации с.Яблоня</w:t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ыева С.А. – специалист администрации с.Заря</w:t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лаченко О.В. – специалист администрации с.Липовка</w:t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иева З.М. – преподаватель МОУ ООШ с. Вознесенка (по согласованию)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Ведь Е.И. – преподаватель МОУ СОШ пос. им. Тельмана (по согласованию)</w:t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а Е.В. – преподаватель МОУ ООШ с. Яблоня (по согласованию)</w:t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ев Ю.Я. – заведующий ФАПом с. Заря (по согласованию)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.о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администрации  Липовского</w:t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Г.В.Ткач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00" w:right="850" w:gutter="0" w:header="0" w:top="3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02:00Z</dcterms:created>
  <dc:creator>-</dc:creator>
  <dc:description/>
  <cp:keywords/>
  <dc:language>en-US</dc:language>
  <cp:lastModifiedBy>-</cp:lastModifiedBy>
  <cp:lastPrinted>2016-05-19T16:55:00Z</cp:lastPrinted>
  <dcterms:modified xsi:type="dcterms:W3CDTF">2016-06-07T05:51:00Z</dcterms:modified>
  <cp:revision>4</cp:revision>
  <dc:subject/>
  <dc:title/>
</cp:coreProperties>
</file>