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center" w:pos="4819" w:leader="none"/>
          <w:tab w:val="left" w:pos="7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  <w:tab/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 от 06.02.2017 г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7 год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 муниципального образова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ПОСТАНОВЛЯЮ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1. Утвердить муниципальную программы «Ремонт автомобильных дорог местного значения и искусственных сооружений на них в границах Липовского муниципального образования на 2017 год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 вступает в силу с момента подпис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Style24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Г.В.Ткаченко</w:t>
        <w:tab/>
        <w:tab/>
        <w:tab/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Липовского МО </w:t>
      </w:r>
    </w:p>
    <w:p>
      <w:pPr>
        <w:pStyle w:val="Style2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 от 06.02.2017 г.</w:t>
      </w:r>
    </w:p>
    <w:p>
      <w:pPr>
        <w:pStyle w:val="Style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монт автомобильных дорог местного значения  и искусственных сооружений на них в границах Липовского муниципального образования </w:t>
      </w:r>
    </w:p>
    <w:p>
      <w:pPr>
        <w:pStyle w:val="Style24"/>
        <w:jc w:val="center"/>
        <w:rPr/>
      </w:pPr>
      <w:r>
        <w:rPr>
          <w:sz w:val="28"/>
          <w:szCs w:val="28"/>
        </w:rPr>
        <w:t>на 2017 год »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2"/>
        <w:gridCol w:w="669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«Ремонт автомобильных дорог местного значения  и искусственных сооружений на них в границах  Липовского муниципального образования на 2017 год »  (далее – программа)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Липовского муниципального образования.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безопасности дорожного движения»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ешение Совета Липовского МО от 20.02.2012 г. № 3/6            «О принятии положения о дорожном фонде Липовского МО»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а Программы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Основной целью Программы является содействие экономическому росту</w:t>
            </w:r>
            <w:r>
              <w:rPr>
                <w:spacing w:val="-3"/>
                <w:sz w:val="28"/>
                <w:szCs w:val="28"/>
              </w:rPr>
              <w:t xml:space="preserve"> Липовского муниципального образования</w:t>
            </w:r>
            <w:r>
              <w:rPr>
                <w:sz w:val="28"/>
                <w:szCs w:val="28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 за счет решения следующих задач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руглогодичного транспортного сообщения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иповского МО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 составляет — 1 992,4 тыс.руб. (прогнозно) из них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Липовского МО – 1 992,4 тыс. руб.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- улучшение технико-эксплуатационного состояния дорожной сети на территории Липовского </w:t>
            </w:r>
            <w:r>
              <w:rPr>
                <w:spacing w:val="-3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: Администрацией  Липовского муниципального образования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 реш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 целевым методом</w:t>
      </w:r>
    </w:p>
    <w:p>
      <w:pPr>
        <w:pStyle w:val="Style24"/>
        <w:jc w:val="both"/>
        <w:rPr/>
      </w:pPr>
      <w:r>
        <w:rPr>
          <w:sz w:val="28"/>
          <w:szCs w:val="28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граммы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настоящей Программы является создание благоприятных организационно – правовых 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 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Липовского  муниципального образования задач по улучшению технико-эксплуатационного состояния дорожной се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рганизация управления реализацией Программы и контроль за ходом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ее выполнения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реализацией Программы осуществляется муниципальным заказчиком Программы – Администрация Липовского </w:t>
      </w:r>
      <w:r>
        <w:rPr>
          <w:spacing w:val="-3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Контроль за ходом реализации мероприятий Программы осуществляется Администрацией  Липовского </w:t>
      </w:r>
      <w:r>
        <w:rPr>
          <w:spacing w:val="-3"/>
          <w:sz w:val="28"/>
          <w:szCs w:val="28"/>
        </w:rPr>
        <w:t xml:space="preserve">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ценка эффективности социально-экономических последствий реализации Программы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стоящей Программы позволит улучшить состояние дорожной сети Липовского  муниципального образ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5. Предложения администрации Липовского муниципального образования по системе (перечень) программных мероприятий Ремонт и содержание автомобильных дорог местного значения и искусственных сооружений на них на территории Липовского М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779"/>
        <w:gridCol w:w="2316"/>
        <w:gridCol w:w="3118"/>
      </w:tblGrid>
      <w:tr>
        <w:trPr>
          <w:trHeight w:val="478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5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</w:tr>
      <w:tr>
        <w:trPr>
          <w:trHeight w:val="1057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за счет межбюджетных трансфертов, предоставляемых  из бюджета района на осуществление дорожной деятельности за счет средств муниципального дорожного фонда района</w:t>
            </w:r>
          </w:p>
        </w:tc>
      </w:tr>
      <w:tr>
        <w:trPr>
          <w:trHeight w:val="1510" w:hRule="atLeast"/>
        </w:trPr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монт и содержание автомобильных дорог местного значения и искусственных сооружений на них на территории Липовского 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,4</w:t>
            </w:r>
          </w:p>
        </w:tc>
      </w:tr>
      <w:tr>
        <w:trPr>
          <w:trHeight w:val="2167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работ по ремонту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сфальтобетонного покрытия проезжей части улиц в селах Липовского муниципального образования Марксовского района Саратовской области в 2017 год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ля субъектов малого предпринимательства, социально ориентированны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</w:rPr>
              <w:t>некоммерческих организаций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67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67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существлению строительного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Style24"/>
        <w:rPr/>
      </w:pPr>
      <w:r>
        <w:rPr>
          <w:sz w:val="28"/>
          <w:szCs w:val="28"/>
        </w:rPr>
        <w:t>муниципального   образования                                        Г.В.Ткаченко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14"/>
    <w:qFormat/>
    <w:rPr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cs="Cambria"/>
      <w:kern w:val="2"/>
      <w:sz w:val="24"/>
      <w:szCs w:val="24"/>
    </w:rPr>
  </w:style>
  <w:style w:type="character" w:styleId="Style19">
    <w:name w:val="Основной текст Знак"/>
    <w:basedOn w:val="Style14"/>
    <w:qFormat/>
    <w:rPr>
      <w:rFonts w:eastAsia="Times New Roman"/>
      <w:kern w:val="2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6:00Z</dcterms:created>
  <dc:creator>-</dc:creator>
  <dc:description/>
  <cp:keywords/>
  <dc:language>en-US</dc:language>
  <cp:lastModifiedBy>-</cp:lastModifiedBy>
  <cp:lastPrinted>2017-02-08T14:01:00Z</cp:lastPrinted>
  <dcterms:modified xsi:type="dcterms:W3CDTF">2017-02-08T10:01:00Z</dcterms:modified>
  <cp:revision>13</cp:revision>
  <dc:subject/>
  <dc:title>АДМИНИСТРАЦИЯ</dc:title>
</cp:coreProperties>
</file>