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1.08.2015 г.  №  59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"Развитие малого и среднего предпринимательства в Липовском муниципальном образовании на 2016-2018 годы"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в Липовском муниципальном образовании условий для развития субъектов малого и среднего предпринимательства, в соответствии с Федеральным законом от 06.10.2003 года № 131 – ФЗ «Об общих принципах организации местного самоуправления в Российской Федерации , Федеральным законом от 24. 07. 2007 года № 209- ФЗ  « О развитии малого и среднего предпринимательства в Российской Федерации» и Законом Саратовской области от 01.10.2007 № 200- ЗСО «Об областной целевой программе «Развитие  малого и среднего предпринимательства в Саратовской области на 2008 -2010 годы», руководствуясь Уставом Липовского муниципального образования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 программу «Развитие малого и среднего предпринимательства в Липовском муниципальном образовании на 2016-2018 годы», согласно прило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 оставляю за собой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С.Н.Бе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.08.2015 г. № 59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/>
        <w:t>МУНИЦИПАЛЬНОЙ  ПРОГРАММЫ ПО РАЗВИТИЮ МАЛОГО И СРЕДНЕГО ПРЕДПРИНИМАТЕЛЬСТВА В ЛИПОВСКОМ МУНИЦИПАЛЬНОМ ОБРАЗОВАНИИ " НА 2014 – 2015 ГОДЫ.</w:t>
      </w:r>
    </w:p>
    <w:tbl>
      <w:tblPr>
        <w:tblW w:w="105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7229"/>
      </w:tblGrid>
      <w:tr>
        <w:trPr>
          <w:trHeight w:val="24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Развитие малого и среднего предпринимательства в Липовском муниципальном образовании  на 2016-2018 годы"</w:t>
            </w:r>
          </w:p>
        </w:tc>
      </w:tr>
      <w:tr>
        <w:trPr>
          <w:trHeight w:val="2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Постановление администрации Липовского муниципального образ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0.2009  № 23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разработки и реализации муниципальных целевых программ»</w:t>
            </w:r>
          </w:p>
        </w:tc>
      </w:tr>
      <w:tr>
        <w:trPr>
          <w:trHeight w:val="1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  целью   Программы   является   создание благоприятных  условий  для   развития   субъектов                       малого     и     среднего     предпринимательства,                       осуществляющих    деятельность    на    территории                       Липовского  муниципального образования.</w:t>
            </w:r>
          </w:p>
        </w:tc>
      </w:tr>
      <w:tr>
        <w:trPr>
          <w:trHeight w:val="16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 совершенствование  нормативно-правовой   базы в сфере     поддержки     малого     и      среднего 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 осуществление имущественной поддержки субъектов   малого   и    среднего     предпринимательства в  соответствии с законодательством РФ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  максимальное   удовлетворение    потребностей                       субъектов малого и среднего предпринимательства  в  информационных и консультационных услуга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 содействие    сбалансированному     развитию                       потребительского  рынка   за   счет   оптимального                       размещения  предприятий  потребительского   рынка,обеспечивающего одинаковую доступность  товаров  и услуг на территории район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 формирование  положительного имиджа                       предпринимателя Липовского  муниципального образования.</w:t>
            </w:r>
          </w:p>
        </w:tc>
      </w:tr>
      <w:tr>
        <w:trPr>
          <w:trHeight w:val="5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</w:tr>
      <w:tr>
        <w:trPr>
          <w:trHeight w:val="6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ип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ение   вклада    малого       и среднего            предпринимательства   в    социально-экономическое  развитие Липовского 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качественный  и   количественный рост числа                       субъектов малого  и среднего                   предпринимательства, на территории Липовского 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 налоговых  поступлений  в   местный бюджет от деятельности субъектов малого и среднего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а инвестиций в основной  капитал малых и средних предприятий Липовского 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 выход  на  самоокупаемость  объектов                       инфраструктуры  поддержки  субъектов малого и среднего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доходов и  уровня  социальной  защищенности работников, занятых в предпринимательской сфер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слуг, оказываемых  населению Липовского  муниципального образования субъектами малого  и  среднего  предпринимательства.</w:t>
            </w:r>
          </w:p>
        </w:tc>
      </w:tr>
      <w:tr>
        <w:trPr>
          <w:trHeight w:val="37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я реализацией программы и контроль  выполн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 и контроль  выполнения осуществляет администрация Липовского муниципального образовани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последние годы малый бизнес стал неотъемлемой частью рыночной системы экономики. Малый и средний бизнес способствует социальной стабильности в обществе, увеличению налоговых поступлений в бюджеты всех уровней, обеспечению занятости населения путем создания новых рабочих мест, стимулирует конкуренцию, обеспечивает диверсификацию экономики на региональном уровне, способствует инновация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ое предпринимательство - явление, прежде всего, региональное, так как большинство малых предприятий действует на локальных рынках, ориентировано на местных потребителей, изыскивает производственные ресурсы в непосредственной близости от своей деятельности. Развитие предпринимательства является  важным  факторов  социально-экономического развития Липовского муницип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Саратовской области действует областная целевая программа "Развитие малого и среднего предпринимательства в Саратовской области на 2008-2010 годы", согласно которой у представителей малого и среднего предпринимательства области появилась возможность получить реальную финансовую поддержку из бюджета. В связи с этим одной из задач муниципальной программы "Развитие малого и среднего предпринимательства в Липовском муниципальном образовании на 2016-2018 годы" является помощь в участии представителей малого и среднего бизнеса Липовского муниципального образования в областной целевой программ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спектива развития малого бизнеса во многом зависит от политики государства. Развитие предпринимательства в Липовском муниципальном образовании сталкивается с многочисленными проблемами, которые являются типичными для всех регионов страны. Это, прежде всего, чрезмерная налоговая нагрузка, недоступность кредитных ресурсов, проблемы с производственными и офисными помещениями, высокая арендная плата, нехватка финансового обеспечения. Кроме того, сдерживают развитие малого бизнеса в Липовском МО такие проблемы, как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спрос на продукцию, неплатежеспособность заказч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жность приобретения помещений в собственност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ступной и комплексной системы обучения предпринимателей и сотрудников малых и средних предприятий, недостаточный уровень профессиональных знаний персонал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граждан, желающих осуществлять предпринимательскую деятельность, стартового капитал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оперативной экономико-статистической информации о количестве и деятельности субъектов малого и среднего предпринимательства, отсутствие единой информационной базы предприятий малого бизнес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настоящей Программы ориентированы на решение вышеуказанных проблем. Программа является системным документом, объединившим в себе предложения всех заинтересованных сторон, направленным на содействие эффективной реализации предпринимательской инициативы в интересах всего сообщества в рамках развития партнерства между бизнесом – сообществом и власть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ый подход позволит проводить планомерную работу по созданию более благоприятного предпринимательского климата в Липовском муниципальном образовании, объединению с этой целью усилий органов местного самоуправления, субъектов, желающих оказать поддержку предпринимательству, и предпринимателей Липовского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ая цель и задачи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основных приоритетов социально-экономического развития Липовского муницип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целью Программы является обеспечение благоприятных условий для развития субъектов малого и среднего предпринимательства, осуществляющих деятельность на территории Липовского муниципального образования, создание условий, стимулирующих граждан к осуществлению самостоятельной предпринимательск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 Липовского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ая цель будет достигаться путем решения следующих задач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нормативно-правовой базы в сфере поддержки малого и среднего предприниматель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имущественной поддержки субъектов малого и среднего предприниматель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инфраструктуры поддержки субъектов малого и среднего предпринимательства в Липовском М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ие сбалансированному развитию потребительского рынка за счёт оптимального размещения предприятий потребительского рынка, обеспечивающего одинаковую доступность товаров и услуг, в частности - сохранение сети торговых предприятий в каждом населённом пункте района с необходимым для сельского жителя ассортиментом, развитие малых и средних предприятий сети бытового обслуживания в муниципальных образован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положительного имиджа предпринимателя Липовского М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ы и механизмы решения каждой из задач определены в основных мероприятиях Программы (Приложение к Программе). 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Липовского муниципального образования: в социальном аспекте - укрепление социально-экономических позиций среднего класса, содействие росту уровня жизни и доступности социальных благ через поддержку предпринимательских инициатив населения; увеличение численности занятых в экономике района, сохранение созданных рабочих мест, снижение безработицы, обеспечение занятости молодежи, трудоустройство социально незащищенных категорий населения. В экономическом аспекте - создание благоприятных условий для развития предпринимательской среды, увеличение вклада субъектов малого и среднего предпринимательства в общем объёме выпущенной продукции, работ и услуг, удовлетворение потребительского спроса населения посредством насыщения потребительского рынка товарами и услугами, расширение инфраструктуры поддержки малого предпринимательства. В организационном аспекте - совершенствование системы мер по содействию и контроль за деятельностью субъектов малого и среднего предпринимательства путем: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ей программы и контроль выполн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осуществляет администрация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ных мероприятий изложена в приложении №2 и представлена 3 разделами, которые обеспечивают комплексный подход и координацию работы всех участников Програм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администрацией  Липовского МО. Ежегодно при формировании бюджета на очередной финансовый год уточняются основные показатели и затраты по программным мероприятиям, оценочным показателям, составу исполнителей и вносятся соответствующие предложения на Совет депутатов Липовского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вклада малого и среднего предпринимательства в социально-экономическое развитие Липовского М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й и количественный рост числа субъектов малого и среднего предпринимательства, эффективно работающих в приоритетных отраслях экономики Липовского М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ых поступлений в местный бюджет от деятельности субъектов малого и среднего предпринимательств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инвестиций в основной капитал малых и средних предприятий Липовского МО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доходов и уровня социальной защищенности работников, занятых в предпринимательской сфер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услуг, оказываемых населению Липовского муниципального образования субъектами малого и среднего предпринимательства, включая муниципальные образования сельских посел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едпринимательской активности в Липовском муниципальном образовании, выход продукции малых и средних предприятий МО на внешние рынк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а показателей и индикаторов эффективности реализации муниципальной  программы "Развитие малого и среднего предпринимательства в Липовском муниципальном образовании на 2016-2018 годы" изложена в приложении № 2. На момент окончания действия Программы должны будут достигнуты следующие социально-экономические показатели, характеризующие экономическую, социальную эффективность развития малого и среднего предпринимательства Марксовского муниципального района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экономической эффективност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алых и средних предприятий на 5,5%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работников, занятых на малых и средних предприятиях, на 4,0%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ъемов отгруженных товаров, выполненных работ, оказанных услуг малыми предприятиями на 20%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орота малых и средних предприятий на 20%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социальной эффективност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количественные показатели развития малого и среднего предпринимательства определят качественные социальные результат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хранение созданных рабочих мест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величение размера средней заработной платы на малых и средних предприятиях не менее чем в 1,3 раз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00"/>
      <w:bookmarkStart w:id="1" w:name="sub_1100"/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№ 2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1.08.2015 г. № 59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роприятий Программы" Развитие малого и среднего предпринимательства в Липовском муниципальном образовании на 2016-2018 годы"</w:t>
      </w:r>
    </w:p>
    <w:tbl>
      <w:tblPr>
        <w:tblW w:w="106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0"/>
        <w:gridCol w:w="284"/>
        <w:gridCol w:w="2501"/>
        <w:gridCol w:w="1773"/>
        <w:gridCol w:w="2332"/>
        <w:gridCol w:w="292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здание благоприятной внешней среды для развития предпринимательства на территории Липовского МО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й правовой базы в рамках оптимизации налогов и арендной платы для малого и среднего бизне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муниципального  образова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алоговой и иной нагрузки на малый и средний бизнес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 субъектов малого и среднего предпринимательства в муниципальных заказах в соответствии с ФЗ № 94 от 21.07.2005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к реализации муниципальных программ и участию в выполнении муниципальных заказов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0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вития малого и среднего бизнеса в разрезе муниципального образования, в целях выработки  мер муниципальной поддержки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ниторинга развития малого и среднего предпринимательства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устранению административных барьер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 муниципа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в сфере развития малого предпринимательства, разработка механизмов, форм и условий, направленных на создание благоприятного климата в районе.</w:t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нижению административных барье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едоставлении земельных участков для ведения предпринимательской деяте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ереводе жилого фонда в нежило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размещении объектов потребительского рын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иповского  муниципального образова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ференций и семинаров по тематике  малого и среднего предпринимательст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 муниципа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нфраструктуры малого и среднего предприниматель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мониторинг деятельности инфраструктуры малого предприним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 муниципального образ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униципальной поддержки и развития малого бизнеса в Липовском  муниципальном образовании</w:t>
            </w:r>
          </w:p>
        </w:tc>
      </w:tr>
      <w:tr>
        <w:trPr/>
        <w:tc>
          <w:tcPr>
            <w:tcW w:w="10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ое обеспечение  и информационно-консультативная поддержка малого и </w:t>
            </w:r>
          </w:p>
          <w:p>
            <w:pPr>
              <w:pStyle w:val="Style20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о предпринимательст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занятости, консультативная помощь по организации предпринимательства, проведение  семинаров, встреч по организации собственного 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 муниципального образования, руководители всех форм собственности (по согласованию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субъектов малого и среднего бизнеса, снижение уровня безработицы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С.Н.Бе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spacing w:lineRule="auto" w:line="288"/>
      <w:ind w:left="720" w:right="0" w:hanging="0"/>
    </w:pPr>
    <w:rPr>
      <w:rFonts w:eastAsia="Calibri"/>
      <w:i/>
      <w:iCs/>
      <w:sz w:val="20"/>
      <w:szCs w:val="20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47:00Z</dcterms:created>
  <dc:creator>USER</dc:creator>
  <dc:description/>
  <cp:keywords/>
  <dc:language>en-US</dc:language>
  <cp:lastModifiedBy>-</cp:lastModifiedBy>
  <cp:lastPrinted>2013-09-30T14:21:00Z</cp:lastPrinted>
  <dcterms:modified xsi:type="dcterms:W3CDTF">2016-02-11T07:18:00Z</dcterms:modified>
  <cp:revision>6</cp:revision>
  <dc:subject/>
  <dc:title/>
</cp:coreProperties>
</file>