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7.2022 г.  № 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повского муниципального образования от 21.06.2022 г. № 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Об отмене постановления администрации Липовского муниципального образования Марксовского муниципального района Саратовской области № 18 от  23.03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РФ от 06.10.2003 г. №131-ФЗ «Об общих принципах организации местного самоуправления в Российской Федерации», Федеральным законом РФ от 03.07.2016 г. №334-ФЗ «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О внесении изменений в Земельный кодекс Российской Федерации и отдельные законодательные акты Российской Федера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на основании протеста  Марксовской  межрайонной прокуратуры  от 02.06.2022 г. № 37-2022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ПОСТАНОВЛЯЮ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пункт 3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я администрации Липовского муниципального образования  от 21.06.2022 г. № 48  </w:t>
      </w:r>
      <w:r>
        <w:rPr>
          <w:rFonts w:cs="Times New Roman" w:ascii="Times New Roman" w:hAnsi="Times New Roman"/>
          <w:sz w:val="24"/>
        </w:rPr>
        <w:t>«Об отмене постановления администрации Липовского муниципального образования Марксовского муниципального района Саратовской области № 18 от  23.03.2015 г. «Об утверждении административного регламента предоставления муниципальной услуги  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изложив его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со дня его официального опубликования (обнародования)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Лип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Г.В.Тк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exact" w:line="280" w:before="0" w:after="0"/>
      <w:ind w:firstLine="708"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9:00Z</dcterms:created>
  <dc:creator>-</dc:creator>
  <dc:description/>
  <cp:keywords/>
  <dc:language>en-US</dc:language>
  <cp:lastModifiedBy>Бурдыкина Екатерина Вячеславовна</cp:lastModifiedBy>
  <cp:lastPrinted>2022-07-26T14:33:00Z</cp:lastPrinted>
  <dcterms:modified xsi:type="dcterms:W3CDTF">2022-07-26T11:59:00Z</dcterms:modified>
  <cp:revision>6</cp:revision>
  <dc:subject/>
  <dc:title/>
</cp:coreProperties>
</file>