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ЛИПОВСК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Cs/>
        </w:rPr>
        <w:t xml:space="preserve">№  </w:t>
      </w:r>
      <w:r>
        <w:rPr>
          <w:rFonts w:eastAsia="Times New Roman CYR" w:cs="Times New Roman CYR" w:ascii="Times New Roman CYR" w:hAnsi="Times New Roman CYR"/>
          <w:bCs/>
          <w:lang w:val="ru-RU"/>
        </w:rPr>
        <w:t>58 от 13.11.2017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8 год» (</w:t>
      </w:r>
      <w:r>
        <w:rPr>
          <w:rFonts w:eastAsia="Times New Roman CYR" w:cs="Times New Roman CYR" w:ascii="Times New Roman CYR" w:hAnsi="Times New Roman CYR"/>
          <w:bCs/>
          <w:lang w:val="en-US"/>
        </w:rPr>
        <w:t>c</w:t>
      </w:r>
      <w:r>
        <w:rPr>
          <w:rFonts w:eastAsia="Times New Roman CYR" w:cs="Times New Roman CYR" w:ascii="Times New Roman CYR" w:hAnsi="Times New Roman CYR"/>
          <w:bCs/>
          <w:lang w:val="ru-RU"/>
        </w:rPr>
        <w:t xml:space="preserve"> изменениями от 12.04.2018 г. № 24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lang w:val="ru-RU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У</w:t>
      </w:r>
      <w:r>
        <w:rPr>
          <w:rFonts w:eastAsia="Times New Roman CYR" w:cs="Times New Roman CYR" w:ascii="Times New Roman CYR" w:hAnsi="Times New Roman CYR"/>
          <w:bCs/>
          <w:lang w:val="ru-RU"/>
        </w:rPr>
        <w:t>твердить муниципальную программы «Ремонт автомобильных дорог местного значения и искусственных сооружений на них в границах Липовского муниципального образования на 2018 год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.  Постановление 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. 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>Глава Липов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val="ru-RU"/>
        </w:rPr>
        <w:t>муниципального образования</w:t>
        <w:tab/>
        <w:t xml:space="preserve">                                              Г.В.Ткаченко</w:t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Cs/>
          <w:lang w:val="ru-RU"/>
        </w:rPr>
      </w:pPr>
      <w:r>
        <w:rPr>
          <w:rFonts w:eastAsia="Times New Roman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  <w:r>
        <w:br w:type="page"/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администрации  Липовского МО </w:t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№ </w:t>
      </w:r>
      <w:r>
        <w:rPr>
          <w:rFonts w:eastAsia="Times New Roman CYR" w:cs="Times New Roman CYR" w:ascii="Times New Roman CYR" w:hAnsi="Times New Roman CYR"/>
          <w:lang w:val="ru-RU"/>
        </w:rPr>
        <w:t>58 от 13.11.2017 г.</w:t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аспорт муниципальной программы </w:t>
      </w:r>
    </w:p>
    <w:p>
      <w:pPr>
        <w:pStyle w:val="Normal"/>
        <w:autoSpaceDE w:val="false"/>
        <w:ind w:firstLine="13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«Ремонт автомобильных дорог местного значения  и искусственных сооружений на них в границах Липовского муниципального образования на 2018</w:t>
      </w:r>
      <w:r>
        <w:rPr/>
        <w:t xml:space="preserve"> год »</w:t>
      </w:r>
    </w:p>
    <w:tbl>
      <w:tblPr>
        <w:tblW w:w="1063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0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целево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lang w:val="ru-RU"/>
              </w:rPr>
              <w:t>«Ремонт автомобильных дорог местного значения  и искусственных сооружений на них в границах  Липовского муниципального образования на 2018 год » (далее – программа)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Устав Липовского муниципального образов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Решение Совета Липовского МО от 20.02.2012г. № 3/6            «О принятии положения о дорожном фонде Липовского МО»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Муниципальный заказчик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Основные разработчи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Цель и задача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й целью Программы является содействие экономическому росту</w:t>
            </w:r>
            <w:r>
              <w:rPr>
                <w:bCs/>
                <w:spacing w:val="-3"/>
              </w:rPr>
              <w:t xml:space="preserve"> Липовского муниципального образования</w:t>
            </w:r>
            <w:r>
              <w:rPr/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 за счет решения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одержание и </w:t>
            </w:r>
            <w:r>
              <w:rPr/>
              <w:t>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обеспечение круглогодичного транспортного сообщ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Сроки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lang w:val="ru-RU"/>
              </w:rPr>
              <w:t>20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lang w:val="ru-RU"/>
              </w:rPr>
              <w:t>год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lang w:val="ru-RU"/>
              </w:rPr>
              <w:t>Администрация Липовского МО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Объем и источник финансирования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lang w:val="ru-RU"/>
              </w:rPr>
              <w:t>Общий объем финансирования мероприятий программы  составляет — 1 992,4 тыс.руб. (прогнозно) из них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lang w:val="ru-RU"/>
              </w:rPr>
              <w:t xml:space="preserve">-средства муниципального дорожного фонда - 1 992,4 тыс. руб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жидаемые и конечные результаты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lang w:val="ru-RU"/>
              </w:rPr>
              <w:t xml:space="preserve">- улучшение технико-эксплуатационного состояния дорожной сети на территории Липовского </w:t>
            </w:r>
            <w:r>
              <w:rPr>
                <w:rFonts w:eastAsia="Times New Roman CYR" w:cs="Times New Roman CYR"/>
                <w:bCs/>
                <w:spacing w:val="-3"/>
                <w:lang w:val="ru-RU"/>
              </w:rPr>
              <w:t>муниципального образования</w:t>
            </w:r>
            <w:r>
              <w:rPr>
                <w:rFonts w:eastAsia="Times New Roman CYR" w:cs="Times New Roman CYR"/>
                <w:lang w:val="ru-RU"/>
              </w:rPr>
              <w:t xml:space="preserve">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  <w:lang w:val="ru-RU"/>
              </w:rPr>
              <w:t>Контроль за выполнением мероприятий Программы осуществляется: Администрацией  Лип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100"/>
        <w:jc w:val="center"/>
        <w:rPr/>
      </w:pPr>
      <w:r>
        <w:rPr>
          <w:b/>
          <w:bCs/>
        </w:rPr>
        <w:t>Сод</w:t>
      </w:r>
      <w:r>
        <w:rPr>
          <w:b/>
        </w:rPr>
        <w:t>ержание проблемы и обоснование необходимости ее  реш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ограммно- целевым методом</w:t>
      </w:r>
    </w:p>
    <w:p>
      <w:pPr>
        <w:pStyle w:val="Normal"/>
        <w:autoSpaceDE w:val="false"/>
        <w:spacing w:lineRule="atLeast" w:line="100"/>
        <w:ind w:first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/>
          <w:lang w:val="ru-RU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spacing w:lineRule="exac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/>
        <w:t>Целью настоящей Программы является создание благоприятных организационно – правовых 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 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стоящая Программа представляет собой мероприятия, обеспечивающие решение актуальных для Липовского 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Ресурсное обеспечение Программы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Ресурсное обеспечение программы всего: 1</w:t>
      </w:r>
      <w:r>
        <w:rPr>
          <w:lang w:val="en-US"/>
        </w:rPr>
        <w:t> </w:t>
      </w:r>
      <w:r>
        <w:rPr>
          <w:lang w:val="ru-RU"/>
        </w:rPr>
        <w:t>992,4 тыс. руб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/>
          <w:lang w:val="ru-RU"/>
        </w:rPr>
        <w:t>1. Средства муниципального дорожного фонда — 1 992,4 тыс. руб.</w:t>
      </w:r>
    </w:p>
    <w:p>
      <w:pPr>
        <w:pStyle w:val="Normal"/>
        <w:spacing w:lineRule="atLeast" w:line="100"/>
        <w:jc w:val="both"/>
        <w:rPr/>
      </w:pPr>
      <w:r>
        <w:rPr/>
        <w:t xml:space="preserve">- ремонт автомобильных дорог </w:t>
      </w:r>
      <w:r>
        <w:rPr>
          <w:lang w:val="ru-RU"/>
        </w:rPr>
        <w:t>1 992,4 тыс. руб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4.</w:t>
        <w:tab/>
        <w:t>Организация управления реализацией Программы и контроль за ходом ее выполнения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Управление реализацией Программы осуществляется муниципальным заказчиком Программы – Администрация Липовского </w:t>
      </w:r>
      <w:r>
        <w:rPr>
          <w:bCs/>
          <w:spacing w:val="-3"/>
        </w:rPr>
        <w:t xml:space="preserve"> муниципального образования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Контроль за ходом реализации мероприятий Программы осуществляется Администрацией  Липовского </w:t>
      </w:r>
      <w:r>
        <w:rPr>
          <w:bCs/>
          <w:spacing w:val="-3"/>
        </w:rPr>
        <w:t xml:space="preserve"> муниципального образования.</w:t>
      </w:r>
      <w:r>
        <w:rPr/>
        <w:t xml:space="preserve">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360"/>
        <w:jc w:val="both"/>
        <w:rPr/>
      </w:pPr>
      <w:r>
        <w:rPr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4.1.</w:t>
      </w:r>
      <w:r>
        <w:rPr>
          <w:rFonts w:eastAsia="Times New Roman CYR" w:cs="Times New Roman CYR"/>
          <w:b/>
          <w:lang w:val="ru-RU"/>
        </w:rPr>
        <w:tab/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ind w:left="720" w:hanging="0"/>
        <w:rPr>
          <w:rFonts w:eastAsia="Times New Roman CYR" w:cs="Times New Roman CYR"/>
          <w:b/>
          <w:b/>
          <w:lang w:val="ru-RU"/>
        </w:rPr>
      </w:pPr>
      <w:r>
        <w:rPr>
          <w:rFonts w:eastAsia="Times New Roman CYR" w:cs="Times New Roman CYR"/>
          <w:b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>Реализация настоящей Программы позволит улучшить состояние дорожной сети Липовского  муниципа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lang w:val="ru-RU"/>
        </w:rPr>
        <w:t xml:space="preserve">4.2.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редства предусмотренные в бюджет Липовского муниципального образования на ремонт дорог в 2018 г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975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25"/>
        <w:gridCol w:w="3690"/>
        <w:gridCol w:w="32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 М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 CYR" w:cs="Times New Roman CYR"/>
                <w:lang w:val="ru-RU"/>
              </w:rPr>
              <w:t>Средства муниципального дорожного фонда Липовского МО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(тыс.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ства местного бюджета Липовского МО  (руб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Липовское МО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1 992,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d w:fill="FFFFFF" w:val="clear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ru-RU"/>
        </w:rPr>
        <w:t>5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. Предложения администрации Липовского муниципального образования по системе (перечень) программных мероприяти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9753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10"/>
        <w:gridCol w:w="1350"/>
        <w:gridCol w:w="1815"/>
        <w:gridCol w:w="1135"/>
        <w:gridCol w:w="1118"/>
      </w:tblGrid>
      <w:tr>
        <w:trPr>
          <w:trHeight w:val="2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сновных </w:t>
            </w: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ств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ъем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тыс.кв.м)</w:t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Липовского М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редства муниципального дорожного фонда </w:t>
            </w:r>
            <w:r>
              <w:rPr>
                <w:sz w:val="22"/>
                <w:szCs w:val="22"/>
                <w:lang w:val="ru-RU"/>
              </w:rPr>
              <w:t>Липовского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монт асфальтобетонного покрытия проезжей части улиц </w:t>
            </w:r>
            <w:r>
              <w:rPr>
                <w:sz w:val="22"/>
                <w:szCs w:val="22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2"/>
                <w:szCs w:val="22"/>
              </w:rPr>
              <w:t xml:space="preserve"> Саратовской области в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у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аций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9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9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Выполнение работ по ремонту асфальтобетонного покрытия проезжей части улиц </w:t>
            </w:r>
            <w:r>
              <w:rPr>
                <w:sz w:val="22"/>
                <w:szCs w:val="22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2"/>
                <w:szCs w:val="22"/>
              </w:rPr>
              <w:t xml:space="preserve"> Саратовской области в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у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аций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9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9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.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сметн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hd w:fill="FFFFFF" w:val="clear"/>
              </w:rPr>
              <w:t>1.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слуги по осуществлению строительн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лава Липов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муниципального   образования                                        Г.В.Ткаченко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-</cp:lastModifiedBy>
  <cp:lastPrinted>2017-11-13T14:01:00Z</cp:lastPrinted>
  <dcterms:modified xsi:type="dcterms:W3CDTF">2018-05-15T08:18:00Z</dcterms:modified>
  <cp:revision>20</cp:revision>
  <dc:subject/>
  <dc:title/>
</cp:coreProperties>
</file>