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ЛИПОВСКОГО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u w:val="single"/>
        </w:rPr>
        <w:t xml:space="preserve">09.09.2019 г. 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№  _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_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 разработке и осуществлении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 территории Липовского муниципального образования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о исполнение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1.12.1994 г. N 69-ФЗ "О пожарной безопасност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в целях соблюдения требований норм и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авил пожарной безопасност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территории Липовского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СТАНОВЛЯЮ: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Усилить контроль за соблюдением требований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авил пожарной безопасности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на предприятиях, в общеобразовательных и лечебно-профилактических учреждениях, на объектах жизнеобеспечения, торговли и в жилом сектор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 При разработке планов и программ развития территории предусматривать содержание и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 Периодически осуществлять проверки по выполнению требований нормативных документов по эксплуатации отопительных приборов, исключив случаи пользования неисправной электропроводкой, теплопроводящими и теплогенерирующими установками, электрооборудование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 Активизировать работу по выполнению плана мероприятий по обеспечению пожарной безопасности на территории Липовского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5. Обеспечить условия для беспрепятственного подъезда пожарной техники на территориях населенных пунктов. Не допускать несанкционированного перекрытия имеющихся подъездных путей к зданиям и жилым дома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6. Проверить состояние имеющихся средств обнаружения и тушения пожаров на ранней стадии, а также источники наружного и внутреннего противопожарного водоснабжения. Содержать в рабочем состоянии подъезды к водоемам, предназначенным для забора воды во время пожар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7. Активизировать пропаганду противопожарных знаний среди работающего персонала, учащихся и населения. Обновить наглядную информацию по пожарной безопасности на информационных стендах в населенных пункта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8. Обнародовать настоящее постановление путем размещения текста на  официальном сайте Липовского муниципального образования, довести настоящее постановление до сведения организаций, осуществляющих свою деятельность на территории Липовского муниципального образовани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Н.Н.Ерем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4:00Z</dcterms:created>
  <dc:creator>-</dc:creator>
  <dc:description/>
  <cp:keywords/>
  <dc:language>en-US</dc:language>
  <cp:lastModifiedBy>-</cp:lastModifiedBy>
  <cp:lastPrinted>2019-09-09T09:05:00Z</cp:lastPrinted>
  <dcterms:modified xsi:type="dcterms:W3CDTF">2019-09-09T11:44:00Z</dcterms:modified>
  <cp:revision>5</cp:revision>
  <dc:subject/>
  <dc:title/>
</cp:coreProperties>
</file>