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ДМИНИСТРАЦИЯ</w:t>
        <w:br/>
        <w:t xml:space="preserve"> ЛИПОВСКОГО МУНИЦИПАЛЬНОГО ОБРАЗОВАНИЯ МАРКСОВСКОГО МУНИЦИПАЛЬНОГО РАЙОНА САРАТОВСКОЙ ОБЛАС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single"/>
          <w:lang w:val="ru-RU" w:eastAsia="ar-SA" w:bidi="ar-SA"/>
        </w:rPr>
        <w:t>_№  57 от 13.11.2017 г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  <w:t xml:space="preserve">«Комплексные меры  противодействия злоупотреблению                                                                                      наркотиков и их незаконному  обороту в Липовск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  <w:t>муниципального образования  на 2018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 целью ограничения распространения наркомании и незаконному обороту наркотиков, в соответствии с Федеральным законом от 08.01.1998 г. № 3-ФЗ «О  наркотических средствах и психотропных веществах», Федеральным законом от 06.10.2003 года «Об общих принципах организации местного самоуправления в Российской Федерации, руководствуясь Уставом Липовского муниципального образования Марксовского муниципального образования Саратовской области,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  <w:t>ПОСТАНОВЛЯЮ:</w:t>
      </w:r>
    </w:p>
    <w:p>
      <w:pPr>
        <w:pStyle w:val="Style19"/>
        <w:numPr>
          <w:ilvl w:val="0"/>
          <w:numId w:val="3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  <w:t>Утвердить муниципальную программу «Комплексные меры противодействия злоупотреблению наркотиков и их незаконному обороту в Липовском муниципального образования  на 2018-2020 годы»  согласно приложению.</w:t>
      </w:r>
    </w:p>
    <w:p>
      <w:pPr>
        <w:pStyle w:val="Style19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  <w:t>Настоящее постановление вступает в силу с момента подписания.</w:t>
      </w:r>
    </w:p>
    <w:p>
      <w:pPr>
        <w:pStyle w:val="Style19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  <w:t>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 w:val="false"/>
          <w:i w:val="false"/>
          <w:iCs w:val="false"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17"/>
          <w:szCs w:val="17"/>
          <w:lang w:val="ru-RU" w:eastAsia="ar-SA" w:bidi="ar-SA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 w:val="false"/>
          <w:i w:val="false"/>
          <w:iCs w:val="false"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17"/>
          <w:szCs w:val="17"/>
          <w:lang w:val="ru-RU" w:eastAsia="ar-SA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Глава Липовского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ниципального образования                                                   Г.В.Ткаченко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 w:val="false"/>
          <w:i w:val="false"/>
          <w:iCs w:val="false"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17"/>
          <w:szCs w:val="17"/>
          <w:lang w:val="ru-RU" w:eastAsia="ar-SA" w:bidi="ar-SA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 w:val="false"/>
          <w:i w:val="false"/>
          <w:iCs w:val="false"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17"/>
          <w:szCs w:val="17"/>
          <w:lang w:val="ru-RU" w:eastAsia="ar-SA" w:bidi="ar-SA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 w:val="false"/>
          <w:i w:val="false"/>
          <w:iCs w:val="false"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17"/>
          <w:szCs w:val="17"/>
          <w:lang w:val="ru-RU" w:eastAsia="ar-SA" w:bidi="ar-SA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 w:val="false"/>
          <w:i w:val="false"/>
          <w:iCs w:val="false"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17"/>
          <w:szCs w:val="17"/>
          <w:lang w:val="ru-RU" w:eastAsia="ar-SA" w:bidi="ar-SA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 w:val="false"/>
          <w:i w:val="false"/>
          <w:iCs w:val="false"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17"/>
          <w:szCs w:val="17"/>
          <w:lang w:val="ru-RU" w:eastAsia="ar-SA" w:bidi="ar-SA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 w:val="false"/>
          <w:i w:val="false"/>
          <w:iCs w:val="false"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17"/>
          <w:szCs w:val="17"/>
          <w:lang w:val="ru-RU" w:eastAsia="ar-SA" w:bidi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17"/>
          <w:szCs w:val="17"/>
          <w:lang w:val="ru-RU" w:eastAsia="ar-SA" w:bidi="ar-SA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17"/>
          <w:szCs w:val="17"/>
          <w:lang w:val="ru-RU" w:eastAsia="ar-SA" w:bidi="ar-SA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ar-SA" w:bidi="ar-SA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ar-SA" w:bidi="ar-SA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ar-SA" w:bidi="ar-SA"/>
        </w:rPr>
        <w:t>Липовского муниципального образования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single"/>
          <w:lang w:val="ru-RU" w:eastAsia="ar-SA" w:bidi="ar-SA"/>
        </w:rPr>
        <w:t>_№_57 от 13.11.2017 г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 w:val="false"/>
          <w:i w:val="false"/>
          <w:iCs w:val="false"/>
          <w:color w:val="000000"/>
          <w:sz w:val="17"/>
          <w:szCs w:val="17"/>
          <w:u w:val="single"/>
          <w:lang w:val="ru-RU" w:eastAsia="ar-SA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17"/>
          <w:szCs w:val="17"/>
          <w:u w:val="single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  <w:t>муниципальной программы</w:t>
      </w:r>
      <w:r>
        <w:rPr>
          <w:rFonts w:eastAsia="Times New Roman" w:cs="Verdana" w:ascii="Verdana" w:hAnsi="Verdana"/>
          <w:b/>
          <w:i w:val="false"/>
          <w:iCs w:val="false"/>
          <w:color w:val="000000"/>
          <w:sz w:val="17"/>
          <w:szCs w:val="17"/>
          <w:lang w:val="ru-RU" w:eastAsia="ar-SA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  <w:t xml:space="preserve">Комплексные меры противодействия злоупотреблению наркотиков и их незаконному обороту в Липовском муниципальном образовании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 w:val="false"/>
          <w:i w:val="false"/>
          <w:iCs w:val="false"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b/>
          <w:i w:val="false"/>
          <w:iCs w:val="false"/>
          <w:color w:val="000000"/>
          <w:sz w:val="17"/>
          <w:szCs w:val="17"/>
          <w:lang w:val="ru-RU" w:eastAsia="ar-SA" w:bidi="ar-SA"/>
        </w:rPr>
      </w:r>
    </w:p>
    <w:tbl>
      <w:tblPr>
        <w:tblW w:w="10489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90"/>
        <w:gridCol w:w="68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Наименование Программ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Муниципальная программа «Комплексные меры противодействия злоупотреблению и их незаконному обороту в Липовском муниципальном образовании  на 2018-2020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Основание для разработки Программ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Постановление  администрации Липовского муниципального образования от 15.10.2009 г. №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Муниципальный заказчик Программ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Администрация Липовского муниципального образ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Основной разработчик Программ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Администрация Липовского муниципального образ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Цель и задачи Программ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 xml:space="preserve">- снижение уровня незаконного потребления наркотических сред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- наращивание усилий по пресечению незаконного оборота наркот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- повышение уровня осведомленности населения  Липовского муниципального образования о неблагоприятных последствиях незаконного употребления наркотических средств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- взаимодействие при проведении антинаркотических мероприяти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Сроки и этапы реализации Программ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2018-2020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 xml:space="preserve">Исполнители основных мероприятий Программы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министрация Липовского муниципального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участковые уполномоченные Марксовского ОВД (по согласованию);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МОУ СОШ на территории Липовского муниципального образования (по согласованию).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ФАПы на территории Липовского муниципального образования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комиссия по делам несовершеннолетних и защите их прав при администрации Липовского муниципального образования;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-МУКС «Надежда»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 xml:space="preserve">Источники и объемы финансирования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10" w:leader="none"/>
              </w:tabs>
              <w:autoSpaceDE w:val="false"/>
              <w:snapToGrid w:val="false"/>
              <w:spacing w:lineRule="exact" w:line="326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: всего на 2018 -2020 г.г. – 15,0 тыс. руб., из них: в 2018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4"/>
                <w:sz w:val="24"/>
                <w:szCs w:val="24"/>
                <w:lang w:val="ru-RU"/>
              </w:rPr>
              <w:t>г. – 5,0 тыс.ру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10" w:leader="none"/>
              </w:tabs>
              <w:autoSpaceDE w:val="false"/>
              <w:spacing w:lineRule="exact" w:line="32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pacing w:val="-5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5"/>
                <w:sz w:val="24"/>
                <w:szCs w:val="24"/>
                <w:lang w:val="ru-RU"/>
              </w:rPr>
              <w:t>в 2019 г.- 5,0 тыс.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10" w:leader="none"/>
              </w:tabs>
              <w:autoSpaceDE w:val="false"/>
              <w:spacing w:lineRule="exact" w:line="32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pacing w:val="-7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7"/>
                <w:sz w:val="24"/>
                <w:szCs w:val="24"/>
                <w:lang w:val="ru-RU"/>
              </w:rPr>
              <w:t xml:space="preserve">в 2020 г. -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29"/>
                <w:sz w:val="24"/>
                <w:szCs w:val="24"/>
                <w:lang w:val="ru-RU"/>
              </w:rPr>
              <w:t>5,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7"/>
                <w:sz w:val="24"/>
                <w:szCs w:val="24"/>
                <w:lang w:val="ru-RU"/>
              </w:rPr>
              <w:t>0 тыс.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Ожидаемые конечные результаты реализации Программ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Снижение числа правонарушений в данной сфере, снижение потребности и уровня незаконной реализации наркотических средств и психотропных вещест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Система контроля за исполнением Программ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 xml:space="preserve">Контроль за выполнением Программы осуществляет администрация Липовского МО, </w:t>
            </w:r>
          </w:p>
        </w:tc>
      </w:tr>
    </w:tbl>
    <w:p>
      <w:pPr>
        <w:pStyle w:val="Normal"/>
        <w:spacing w:lineRule="auto" w:line="240"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  <w:t>Программа "Комплексные меры противодействия злоупотреблению наркотиками и их незаконному обороту в Липовском МО на 2018-2020 годы" разработана</w:t>
        <w:br/>
        <w:t xml:space="preserve">как следствие социальных потрясений, 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 </w:t>
        <w:br/>
        <w:t xml:space="preserve">Наркомания становится причиной совершения опасных преступлений связанных с хищениями имущества, в результате чего сложной остается оперативная обстановка на улицах и в других общественных местах. Сложившееся положение явилось следствием не до оценки тяжести последствий увеличения молодежи употреблением наркотических средств и психотропных веществ. </w:t>
        <w:br/>
        <w:t xml:space="preserve">                Целями Программы являются снижение уровня незаконного потребления наркотиков жителями Липовского муниципального  образования, удержание контроля над ситуацией наркотизации населения района, действенная защита граждан от внедрения в сознание и образ жизни употребления наркотиков, объединение усилий правоохранительных органов и органов исполнительной власти района в борьбе с незаконным оборотом наркотиков, а также профилактика, лечение и реабилитация попавших в наркозависимость граждан. </w:t>
        <w:br/>
        <w:t xml:space="preserve">               Программа предусматривает решение следующих задач: </w:t>
        <w:br/>
        <w:t xml:space="preserve">- обеспечение безопасности путем решительной и бескомпромиссной борьбы с различными формами контрабанды наркотиков на территории района; </w:t>
        <w:br/>
        <w:t xml:space="preserve">- повышение эффективности борьбы с наркобизнесом; </w:t>
        <w:br/>
        <w:t xml:space="preserve">- повышение ответственности органов исполнительной власти района за организацию и результаты борьбы с наркопреступностью, более полное использование местного потенциала, ресурсов и возможностей; </w:t>
        <w:br/>
        <w:t xml:space="preserve">- формирование общественного мнения об ущербе, наносимом наркоманией обществу и здоровью граждан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ar-SA" w:bidi="ar-SA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ar-SA" w:bidi="ar-SA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ar-SA" w:bidi="ar-SA"/>
        </w:rPr>
        <w:t xml:space="preserve">Ли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single"/>
          <w:lang w:val="ru-RU" w:eastAsia="ar-SA" w:bidi="ar-SA"/>
        </w:rPr>
        <w:t xml:space="preserve">№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single"/>
          <w:lang w:val="ru-RU" w:eastAsia="ar-SA" w:bidi="ar-SA"/>
        </w:rPr>
        <w:t>57 от 13.11.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ru-RU" w:eastAsia="ar-SA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  <w:t>Мероприятия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  <w:t>«Комплексные меры противодействия злоупотреблению наркотиков и их незаконному обороту в Липовском МО на 2018 -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tbl>
      <w:tblPr>
        <w:tblW w:w="12188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305"/>
        <w:gridCol w:w="2265"/>
        <w:gridCol w:w="1590"/>
        <w:gridCol w:w="1830"/>
        <w:gridCol w:w="1423"/>
        <w:gridCol w:w="1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именование пред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Финансирование 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филактика правонаруш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Организация мероприятий направленных на профилактику наркомании и пропаганду здорового образа жизн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sz w:val="24"/>
                <w:szCs w:val="24"/>
                <w:lang w:val="ru-RU"/>
              </w:rPr>
              <w:t>образов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  <w:lang w:val="ru-RU"/>
              </w:rPr>
              <w:t>2018-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Организация работы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о тестированию детей и подростков в образовательных учреждениях в целях своевременного выявления потребления психотропных веществ (ПВА) в подростковой сре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разования,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У СОШ 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соревнований внутри муниципального образования по массовым видам спорта «Спорт против наркотиков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бразования, МУКС»Надежда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раза в полугод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,0тыс.руб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рейдов по месту жительства учащихся с целью обследования жилищных условий, занятости их в неурочное время, выявление несовершеннолетних употребляющих наркотические и токсические вещ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разования, МОУ СОШ 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14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мероприятий в библиотеках на территории муниципального образования антинаркотической направл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иблиотеки 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1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обретение средств наглядной агитации и информации (буклеты, плакаты) по первичной профилактике наркомании среди жителей муницип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профилактических операций, мероприятий, направленных на обнаружение незаконных посевов наркокультур, уничтожение очагов произрастания очагов дикорастущей коноп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разования, участковые уполномоченные Марксовского ОВД (по согласованию)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,0 тыс. руб.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Заслушивание специалистов населенных пунктах муниципального по вопросу выявления и уничтожения очагов дикорастущей коноп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раз в полугод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Организовать анонимные консультационные пункты для подростков имеющих наркопатологию, а также телефон дове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Липовская участковая боль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5,0 тыс. руб.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Глава Липовского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ниципального образования                                                  Г.В.Ткаченко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i w:val="false"/>
          <w:i w:val="false"/>
          <w:i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24"/>
          <w:szCs w:val="24"/>
          <w:lang w:val="ru-RU" w:eastAsia="ar-SA" w:bidi="ar-SA"/>
        </w:rPr>
      </w:r>
    </w:p>
    <w:sectPr>
      <w:type w:val="nextPage"/>
      <w:pgSz w:w="11906" w:h="16838"/>
      <w:pgMar w:left="1701" w:right="850" w:gutter="0" w:header="0" w:top="777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Верхний колонтитул Знак"/>
    <w:basedOn w:val="1"/>
    <w:qFormat/>
    <w:rPr>
      <w:i/>
      <w:iCs/>
      <w:sz w:val="20"/>
      <w:szCs w:val="20"/>
    </w:rPr>
  </w:style>
  <w:style w:type="character" w:styleId="Style15">
    <w:name w:val="Нижний колонтитул Знак"/>
    <w:basedOn w:val="1"/>
    <w:qFormat/>
    <w:rPr>
      <w:i/>
      <w:iCs/>
      <w:sz w:val="20"/>
      <w:szCs w:val="20"/>
    </w:rPr>
  </w:style>
  <w:style w:type="character" w:styleId="Style16">
    <w:name w:val="Текст выноски Знак"/>
    <w:basedOn w:val="1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 w:val="false"/>
      <w:iCs w:val="false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3:00Z</dcterms:created>
  <dc:creator>USER</dc:creator>
  <dc:description/>
  <cp:keywords/>
  <dc:language>en-US</dc:language>
  <cp:lastModifiedBy>-</cp:lastModifiedBy>
  <cp:lastPrinted>2017-11-13T13:56:00Z</cp:lastPrinted>
  <dcterms:modified xsi:type="dcterms:W3CDTF">2017-11-13T09:56:00Z</dcterms:modified>
  <cp:revision>6</cp:revision>
  <dc:subject/>
  <dc:title/>
</cp:coreProperties>
</file>