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  <w:br/>
        <w:t>ЛИПОВСКОГО МУНИЦИПАЛЬНОГО БРАЗОВАНИЯ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  <w:br/>
        <w:t xml:space="preserve"> 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т 05.12.2024 г. № 57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повского муниципального образования № 61 от 25.12.2023 г.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азвитие местного самоуправления в Липовском   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Липовского муниципального образования: </w:t>
      </w: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63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ти изменения в постановление администрации Липовского муниципального образования № 61 от 25.12.2023 г.Об утверждении муниципальной программы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Развитие местного самоуправления в Липовском    муниципальном образовании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 момента подписания и распространяется на правоотношения с 01.01.2025 г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стить настоящее постановление  на официальном сайте Липовского муниципального образования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 Липовского 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Е.Н. Светличный        </w:t>
      </w:r>
      <w:r>
        <w:br w:type="page"/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к постановлению администрации Липовского   М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5.12.2024 г. № 57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муниципальной  программы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«Развитие местного самоуправления  в Липовском  муниципальном образовании»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398"/>
        <w:gridCol w:w="1398"/>
        <w:gridCol w:w="1398"/>
        <w:gridCol w:w="1398"/>
        <w:gridCol w:w="1397"/>
      </w:tblGrid>
      <w:tr>
        <w:trPr>
          <w:trHeight w:val="89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ведение текущего ремонта помещений и фасадов здания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7 годы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1 «Развитие и укрепление материально-технической базы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7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2 «Развитие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7 год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«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О на 2024-2027 годы»;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 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 муниципального образова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,1</w:t>
            </w:r>
          </w:p>
        </w:tc>
      </w:tr>
      <w:tr>
        <w:trPr>
          <w:trHeight w:val="22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,1</w:t>
            </w:r>
          </w:p>
        </w:tc>
      </w:tr>
      <w:tr>
        <w:trPr>
          <w:trHeight w:val="24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</w:tbl>
    <w:p>
      <w:pPr>
        <w:pStyle w:val="Style24"/>
        <w:spacing w:lineRule="auto" w:line="276"/>
        <w:ind w:left="720" w:hanging="0"/>
        <w:rPr>
          <w:rStyle w:val="Style17"/>
          <w:bCs/>
          <w:sz w:val="22"/>
          <w:szCs w:val="22"/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4"/>
        <w:numPr>
          <w:ilvl w:val="0"/>
          <w:numId w:val="6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Марксовского муниципаль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Реализация Программы будет осуществляться в течение 2024-2027г.г.</w:t>
      </w:r>
    </w:p>
    <w:p>
      <w:pPr>
        <w:pStyle w:val="30"/>
        <w:shd w:fill="auto" w:val="clear"/>
        <w:spacing w:lineRule="auto" w:line="240" w:before="0" w:after="0"/>
        <w:ind w:left="7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0"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еречень основных мероприятий  Программы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/>
      </w:pPr>
      <w:r>
        <w:rPr>
          <w:sz w:val="22"/>
          <w:szCs w:val="22"/>
          <w:lang w:val="ru-RU"/>
        </w:rPr>
        <w:t xml:space="preserve">Сведения о целевых показателях (индикаторах)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center"/>
        <w:rPr>
          <w:rStyle w:val="Style17"/>
          <w:b w:val="false"/>
          <w:b w:val="false"/>
          <w:bCs/>
          <w:sz w:val="22"/>
          <w:szCs w:val="22"/>
        </w:rPr>
      </w:pPr>
      <w:r>
        <w:rPr>
          <w:rStyle w:val="Style17"/>
          <w:bCs/>
          <w:sz w:val="22"/>
          <w:szCs w:val="22"/>
        </w:rPr>
        <w:t>Финансовое обеспечение реализации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рограммы на 2024-2027 годы составляет 897,1 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897,1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иные 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4 год –   367,1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5 год –   150,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6 год –   190,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7 год -    190,0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рограммы представлены в </w:t>
      </w:r>
      <w:r>
        <w:fldChar w:fldCharType="begin"/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  <w:lang w:val="ru-RU"/>
        </w:rPr>
        <w:t>приложении №</w: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</w:rPr>
        <w:t> </w:t>
      </w:r>
      <w:r>
        <w:rPr>
          <w:rStyle w:val="Style19"/>
          <w:sz w:val="22"/>
          <w:szCs w:val="22"/>
          <w:lang w:val="ru-RU"/>
        </w:rPr>
        <w:t xml:space="preserve">3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рограммы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работы администр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рограммой и контроль за ходом ее реализации осуществляет </w:t>
      </w:r>
      <w:r>
        <w:rPr>
          <w:sz w:val="22"/>
          <w:szCs w:val="22"/>
          <w:lang w:val="ru-RU"/>
        </w:rPr>
        <w:t>администрация</w:t>
      </w:r>
      <w:r>
        <w:rPr>
          <w:bCs/>
          <w:sz w:val="22"/>
          <w:szCs w:val="22"/>
          <w:lang w:val="ru-RU"/>
        </w:rPr>
        <w:t xml:space="preserve"> 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 Контроль за исполнением 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Программы.</w:t>
      </w:r>
    </w:p>
    <w:p>
      <w:pPr>
        <w:pStyle w:val="Style24"/>
        <w:spacing w:lineRule="auto" w:line="276"/>
        <w:rPr/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  <w:lang w:val="ru-RU"/>
        </w:rPr>
        <w:tab/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8. Перечень подпрограм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включает в себя подпрограммы по направлениям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программа 1: «Развитие и укрепление материально-технической базы администрации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О на 2024-2027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2: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 на 2024-2027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3: «Противодействие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О на 2024-2027 годы»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1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Развитие и укрепление материально-технической базы администрации Липовского муниципальном образовании»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398"/>
        <w:gridCol w:w="1398"/>
        <w:gridCol w:w="1398"/>
        <w:gridCol w:w="1398"/>
        <w:gridCol w:w="1399"/>
      </w:tblGrid>
      <w:tr>
        <w:trPr>
          <w:trHeight w:val="89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по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текущего ремонта помещений и фасадов здания админист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7 годы</w:t>
            </w:r>
          </w:p>
        </w:tc>
      </w:tr>
      <w:tr>
        <w:trPr>
          <w:trHeight w:val="150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0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90,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0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3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Подпрограммы 1 муниципальной программы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д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</w:t>
      </w:r>
      <w:r>
        <w:rPr>
          <w:bCs/>
          <w:sz w:val="22"/>
          <w:szCs w:val="22"/>
          <w:shd w:fill="FFFF00" w:val="clear"/>
        </w:rPr>
        <w:t xml:space="preserve">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</w:t>
        <w:tab/>
        <w:t xml:space="preserve"> 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Подпрограммы 1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одпрограммы 1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Подпрограммы 1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1. Реализация Подпрограммы 1 будет осуществляться в течение 2024-2027 г.г.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Перечень основных мероприятий подпрограммы муниципальной программы и целевых индикаторов (показателей) их выполнения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4.1.Перечень основных мероприятий  Подпрограммы 1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2.Сведения о целевых показателях (индикаторах) Под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Style w:val="Style17"/>
          <w:b w:val="false"/>
          <w:bCs/>
          <w:sz w:val="22"/>
          <w:szCs w:val="22"/>
        </w:rPr>
        <w:t xml:space="preserve">                    </w:t>
      </w:r>
      <w:r>
        <w:rPr>
          <w:rStyle w:val="Style17"/>
          <w:bCs/>
          <w:sz w:val="22"/>
          <w:szCs w:val="22"/>
        </w:rPr>
        <w:t>5.Финансовое обеспечение реализации Подпрограммы 1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одпрограммы на 2024-2027 годы составляет  890,1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местный бюджет 890,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ru-RU"/>
        </w:rPr>
        <w:t xml:space="preserve">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иные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4 год –    360,1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5 год  -    150,000 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6 год  –   190,000 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7 год  –   190,000 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одпрограммы 1 представлены в </w:t>
      </w:r>
      <w:r>
        <w:fldChar w:fldCharType="begin"/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  <w:lang w:val="ru-RU"/>
        </w:rPr>
        <w:t>приложении №</w: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</w:rPr>
        <w:t> </w:t>
      </w:r>
      <w:r>
        <w:rPr>
          <w:rStyle w:val="Style19"/>
          <w:b w:val="false"/>
          <w:sz w:val="22"/>
          <w:szCs w:val="22"/>
          <w:lang w:val="ru-RU"/>
        </w:rPr>
        <w:t>3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Подпрограммы 1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одпрограммы 1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работ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Подпрограммы 1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одпрограммой и контроль за ходом ее реализации осуществляет </w:t>
      </w:r>
      <w:r>
        <w:rPr>
          <w:sz w:val="22"/>
          <w:szCs w:val="22"/>
          <w:lang w:val="ru-RU"/>
        </w:rPr>
        <w:t xml:space="preserve">администрация </w:t>
      </w:r>
      <w:r>
        <w:rPr>
          <w:bCs/>
          <w:sz w:val="22"/>
          <w:szCs w:val="22"/>
          <w:lang w:val="ru-RU"/>
        </w:rPr>
        <w:t>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Контроль за исполнением Под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од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од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од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Подпрограмма 1 муниципальной программы считается завершенной после выполнения плана программных мероприятий в полном объеме и (или) достижения цели Подпрограммы.</w:t>
      </w:r>
    </w:p>
    <w:p>
      <w:pPr>
        <w:pStyle w:val="Style22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w:br w:type="page"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2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униципальной службы в администрации </w:t>
      </w:r>
      <w:r>
        <w:rPr>
          <w:rFonts w:cs="Times New Roman" w:ascii="Times New Roman" w:hAnsi="Times New Roman"/>
          <w:bCs w:val="false"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»</w:t>
      </w:r>
    </w:p>
    <w:p>
      <w:pPr>
        <w:pStyle w:val="Style2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447"/>
        <w:gridCol w:w="1447"/>
        <w:gridCol w:w="1448"/>
        <w:gridCol w:w="1447"/>
        <w:gridCol w:w="1444"/>
      </w:tblGrid>
      <w:tr>
        <w:trPr>
          <w:trHeight w:val="89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муниципального управления путем развития и совершенствования муниципальной службы 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-формирование кадрового резерва для замещения вакантных должностей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7 годы</w:t>
            </w:r>
          </w:p>
        </w:tc>
      </w:tr>
      <w:tr>
        <w:trPr>
          <w:trHeight w:val="150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2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(прогнозно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- увеличение доли муниципальных служащих, прошедших обучение, повышение квалификации, переподготовку, до 70%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доли  должностей муниципальной службы, для замещения которых имеется кадровый  резерв, до 60 %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одпрограммы 2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Развитие муниципальной службы требует поддержания в актуальном состоянии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 на основе использования информационных технологий,  информатизации муниципальной службы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и перспектив развития муниципальной кадровой службы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указывает на необходимость разработки подпрограммы развития кадрового потенциала, которая обеспечивала бы качественное прохождение муниципальной службы в администрации муниципального образования, осуществляла бы правовое обеспечение профессиональной деятельност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еобходимо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оздать оптимальные организационные и правовые условия обеспечения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высить открытость, гласность в деятельности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ыявлять и разрешать конфликты интересов на муниципальной службе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ддерживать культуру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совершенствовать механизмы стимулирования к улучшению качественных показателей работы муниципальных служащих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провести мероприятия, направленные на усовершенствование информатизации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свои должностные обязанно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кадрового потенциала в структуре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показывает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всего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: лиц, замещающих должности муниципальной службы (муниципальных служащих) 1 человек и лиц, замещающих муниципальные должности – 1 человек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мещено должностей муниципальной службы - 8 человек, что составляет 10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основная часть муниципальных служащих 88 % в возрасте от 30 до 50 лет; в возрасте свыше 50 лет находится 12 % муниципальных служащих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аж муниципальной службы до 5 лет имеют 12% муниципальных служащих, стаж от 5 до 10 лет имеют 37 % , стаж более 10 лет – 63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доля специалистов, имеющих высшее профессиональное образование  составляет – 50 %, а именно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 - доля специалистов, имеющих другие специальности – 5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в 2024 году повысили квалификацию 25 %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На основании проведенного анализа состояния кадрового потенциала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 муниципального образования по состоянию на 1 сентября 2024 года можно сделать следующие выводы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фессиональная подготовка муниципальных служащих характеризуется достаточно высоким образовательным уровнем и опытом управленческой работы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высшее образование имеют 50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акцентировать внимание на работу с кадровым резервом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, как самих муниципальных служащих, так и органов местного самоуправления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 Однако в течение всего периода действия муниципальной программы планируется поддерживать 100 % аттестацию муниципальных служащих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 Цель и задачи Подпрограммы 2 муниципальной программы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Главная цель подпрограммы:</w:t>
      </w:r>
    </w:p>
    <w:p>
      <w:pPr>
        <w:pStyle w:val="Style25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муниципального управления путем развития и совершенствования муниципальной службы в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Задачи подпрограмм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, обеспечивающего эффективность муниципального управления.</w:t>
            </w:r>
          </w:p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5"/>
              <w:spacing w:lineRule="exact" w:line="26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Формирование кадрового резерва для замещения вакантных должностей муниципальной службы в администрации Липовского МО Марксовского муниципального района.</w:t>
            </w:r>
          </w:p>
        </w:tc>
      </w:tr>
    </w:tbl>
    <w:p>
      <w:pPr>
        <w:pStyle w:val="Normal"/>
        <w:spacing w:lineRule="exact" w:line="2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shd w:fill="auto" w:val="clear"/>
        <w:spacing w:lineRule="exact" w:line="260" w:before="0" w:after="0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3.Сроки и этапы реализации Подпрограммы 2 муниципальной программы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одпрограммы муниципальной программы будет осуществляться в течение 2024 – 2027 годов. 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4. Перечень основных мероприятий Подпрограммы 2 и целевых индикаторов (показателей) их выполнен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 xml:space="preserve">Основными мероприятиями Подпрограммы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а 2024-2027 годы» являются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обеспечивающего эффективность муниципального управления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муниципальной 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муниципальной программы представлены в приложении № 2 к муниципальной программе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4"/>
        </w:numPr>
        <w:shd w:fill="auto" w:val="clear"/>
        <w:spacing w:lineRule="exact" w:line="260" w:before="0" w:after="0"/>
        <w:ind w:left="1080" w:right="2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2 муниципальной программы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>Общий объем финансового обеспечения мероприятий Подпрограммы муниципальной программы на 2024- 2027 годы из средств местного бюджета составляет 7,0 тысяч рублей, в том числе: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>- 2024 году – 7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5 году – 0,0 тысяч рублей;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>- 2026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7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  <w:r>
        <w:br w:type="page"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2 муниципальной программы</w:t>
      </w:r>
    </w:p>
    <w:p>
      <w:pPr>
        <w:pStyle w:val="Style22"/>
        <w:spacing w:lineRule="exact" w:line="260"/>
        <w:ind w:left="0" w:hanging="0"/>
        <w:jc w:val="center"/>
        <w:rPr/>
      </w:pPr>
      <w:r>
        <w:rPr>
          <w:sz w:val="22"/>
          <w:szCs w:val="22"/>
        </w:rPr>
        <w:t xml:space="preserve">«Развитие местного самоуправления 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 муниципальном образовании» процессе реализации Подпрограммы муниципальной программы планируется достичь следующих результатов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муниципальных служащих, прошедших обучение, повышение квалификации, переподготовку, до 70%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 должностей муниципальной службы, для замещения которых имеется кадровый резерв,  до 60 %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2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.</w:t>
      </w:r>
    </w:p>
    <w:p>
      <w:pPr>
        <w:pStyle w:val="30"/>
        <w:shd w:fill="auto" w:val="clear"/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 2 муниципальной 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 Подпрограммы 2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2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2 муниципальной программы осуществляются в соответствии с перечнем программных мероприятий на основании нормативных правовых актов, действующих на </w:t>
      </w:r>
      <w:r>
        <w:rPr>
          <w:rStyle w:val="11"/>
          <w:sz w:val="22"/>
          <w:szCs w:val="22"/>
          <w:shd w:fill="auto" w:val="clear"/>
        </w:rPr>
        <w:t xml:space="preserve">территор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</w:t>
      </w:r>
      <w:r>
        <w:rPr>
          <w:rStyle w:val="11"/>
          <w:sz w:val="22"/>
          <w:szCs w:val="22"/>
        </w:rPr>
        <w:t>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/>
      </w:pPr>
      <w:r>
        <w:rPr>
          <w:rStyle w:val="11"/>
          <w:sz w:val="22"/>
          <w:szCs w:val="22"/>
        </w:rPr>
        <w:t>Подпрограмма 2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rStyle w:val="1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спорт подпрограммы 3 </w:t>
      </w:r>
    </w:p>
    <w:p>
      <w:pPr>
        <w:pStyle w:val="Style22"/>
        <w:jc w:val="center"/>
        <w:rPr/>
      </w:pPr>
      <w:r>
        <w:rPr>
          <w:b/>
          <w:bCs/>
          <w:sz w:val="22"/>
          <w:szCs w:val="22"/>
        </w:rPr>
        <w:t>«Противодействие коррупции в Липовском муниципальном образовании»</w:t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398"/>
        <w:gridCol w:w="1398"/>
        <w:gridCol w:w="1398"/>
        <w:gridCol w:w="1398"/>
        <w:gridCol w:w="1397"/>
      </w:tblGrid>
      <w:tr>
        <w:trPr>
          <w:trHeight w:val="89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Липовском </w:t>
            </w:r>
            <w:r>
              <w:rPr>
                <w:rFonts w:cs="Times New Roman" w:ascii="Times New Roman" w:hAnsi="Times New Roman"/>
                <w:b w:val="false"/>
              </w:rPr>
              <w:t>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системы противодействия коррупции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м образовани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коррупциогенных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коррупционное обучение муниципальных служащих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7 годы</w:t>
            </w:r>
          </w:p>
        </w:tc>
      </w:tr>
      <w:tr>
        <w:trPr>
          <w:trHeight w:val="15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нижение количества выявленных коррупционных правонарушений органов местного самоуправления </w:t>
            </w:r>
            <w:r>
              <w:rPr>
                <w:rFonts w:cs="Times New Roman" w:ascii="Times New Roman" w:hAnsi="Times New Roman"/>
                <w:bCs/>
              </w:rPr>
              <w:t>Липов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до 0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-увеличение информированности граждан и организаций о мероприятиях антикоррупционной направленности (публикации в СМИ, сети Интернет) до 3 штук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муниципальных служащих, прошедших обучение по вопросу противодействия коррупции, до 2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семинаров (мероприятий) по вопросу противодействия коррупции до 4 мероприятий.</w:t>
            </w:r>
          </w:p>
        </w:tc>
      </w:tr>
    </w:tbl>
    <w:p>
      <w:pPr>
        <w:pStyle w:val="Style22"/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5"/>
        </w:numPr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рограмм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ждународные рейтинги показывают, что уровень коррупции в Российской Федерации остается на достаточно высоком уровне. Коррупционность государственных, муниципальных структур и должностных лиц препятствует развитию государственного и муниципального управления, влечё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ррупция подрывает доверие населения к власти, значительно затрудняет экономическое развитие муниципального образ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е мероприятия Подпрограммы направлены на противодействие коррупции путё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ая Подпрограмма является важной составной частью антикоррупционной политики в муниципальном образовани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настоящей Подпрограммы даст возможность разработать и внедрить систему мониторинга антикоррупционных мероприятий, позволяющую определить их приоритетные направления,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дним из приоритетных направлений Подпрограммы является информирование общества о состоянии противодействия коррупции в исполнительных органах государственной власти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–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айона, региона и государства в целом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и задачи Подпрограммы 3 муниципальной программы</w:t>
      </w:r>
    </w:p>
    <w:p>
      <w:pPr>
        <w:pStyle w:val="Normal"/>
        <w:ind w:firstLine="426"/>
        <w:rPr/>
      </w:pPr>
      <w:r>
        <w:rPr>
          <w:sz w:val="22"/>
          <w:szCs w:val="22"/>
        </w:rPr>
        <w:tab/>
        <w:t xml:space="preserve">Основной целью подпрограммы является совершенствование системы противодействия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едрение практики проверки правовых актов и проектов правовых актов органов местного самоуправления на коррупциоген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работка рекомендаций по устранению коррупциогенных факто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рекомендаций и проектов правовых актов, направленных на снижение уровня корруп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упреждение коррупциогенных правонару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условий, порождающих корруп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 3</w:t>
      </w:r>
    </w:p>
    <w:p>
      <w:pPr>
        <w:pStyle w:val="Normal"/>
        <w:rPr/>
      </w:pPr>
      <w:r>
        <w:rPr>
          <w:sz w:val="22"/>
          <w:szCs w:val="22"/>
        </w:rPr>
        <w:t xml:space="preserve">Срок реализации Подпрограммы в течение 2024-2027 го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ы 3 муниципальной программы и целевых индикаторов (показателей) их выполнения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Основным мероприятием Подпрограммы муниципальной программы является обеспечение правовых и организационных мероприятий, направленных на противодействие коррупции в </w:t>
      </w:r>
      <w:r>
        <w:rPr>
          <w:bCs/>
          <w:sz w:val="22"/>
          <w:szCs w:val="22"/>
        </w:rPr>
        <w:t xml:space="preserve">Липовском 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 муниципальной программы представлены в приложении № 2 к муниципальной програм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3 муниципальной программы</w:t>
      </w:r>
    </w:p>
    <w:p>
      <w:pPr>
        <w:pStyle w:val="Normal"/>
        <w:ind w:firstLine="708"/>
        <w:rPr/>
      </w:pPr>
      <w:r>
        <w:rPr>
          <w:sz w:val="22"/>
          <w:szCs w:val="22"/>
        </w:rPr>
        <w:t>Общий объем финансового обеспечения мероприятий  Подпрограммы 3 на 2024-2027 годы из средств местного бюджета составляет 0,0  тысяч рублей, в том числе:</w:t>
      </w:r>
    </w:p>
    <w:p>
      <w:pPr>
        <w:pStyle w:val="Normal"/>
        <w:ind w:firstLine="708"/>
        <w:rPr/>
      </w:pPr>
      <w:r>
        <w:rPr>
          <w:sz w:val="22"/>
          <w:szCs w:val="22"/>
        </w:rPr>
        <w:t>- 2024 году – 0,0 тысяч рублей;</w:t>
      </w:r>
    </w:p>
    <w:p>
      <w:pPr>
        <w:pStyle w:val="Normal"/>
        <w:ind w:firstLine="708"/>
        <w:rPr/>
      </w:pPr>
      <w:r>
        <w:rPr>
          <w:sz w:val="22"/>
          <w:szCs w:val="22"/>
        </w:rPr>
        <w:t>- 2025 году -  0,0 тысяч рубле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2026 году -  0,0 тысяч рублей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2027 году -  0,0 тысяч рублей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Подпрограммы представлены в приложении № 3 к муниципальной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3 муниципальной программы</w:t>
      </w:r>
    </w:p>
    <w:p>
      <w:pPr>
        <w:pStyle w:val="Style22"/>
        <w:ind w:left="0" w:hanging="0"/>
        <w:rPr/>
      </w:pPr>
      <w:r>
        <w:rPr>
          <w:sz w:val="22"/>
          <w:szCs w:val="22"/>
        </w:rPr>
        <w:t>Достижение цели и выполнение задач, определенных в Подпрограмме, позволит обеспечить к 2024-2027 году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- снижение количества выявленных коррупционных правонарушений органов местного самоуправления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  до 0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- увеличение информированности граждан и организаций о мероприятиях антикоррупционной направленности (публикации в СМИ, сети Интернет) до 3 штук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муниципальных служащих, прошедших обучение по вопросу противодействия коррупции, до 2 человек;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семинаров (мероприятий) по вопросу противодействия коррупции до 4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3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 Саратовской области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муниципальной 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3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bCs/>
          <w:sz w:val="22"/>
          <w:szCs w:val="22"/>
        </w:rPr>
        <w:t>Липовского</w:t>
      </w:r>
      <w:r>
        <w:rPr>
          <w:rStyle w:val="11"/>
          <w:sz w:val="22"/>
          <w:szCs w:val="22"/>
          <w:shd w:fill="auto" w:val="clear"/>
        </w:rPr>
        <w:t xml:space="preserve"> мун</w:t>
      </w:r>
      <w:r>
        <w:rPr>
          <w:rStyle w:val="11"/>
          <w:sz w:val="22"/>
          <w:szCs w:val="22"/>
        </w:rPr>
        <w:t>иципального образования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Подпрограмма 3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sectPr>
          <w:type w:val="nextPage"/>
          <w:pgSz w:w="11906" w:h="16838"/>
          <w:pgMar w:left="993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еречень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сновных мероприятий  муниципальной программы </w:t>
      </w:r>
      <w:r>
        <w:rPr>
          <w:sz w:val="22"/>
          <w:szCs w:val="22"/>
          <w:lang w:val="ru-RU"/>
        </w:rPr>
        <w:t xml:space="preserve">«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»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7"/>
        <w:gridCol w:w="3527"/>
        <w:gridCol w:w="17"/>
        <w:gridCol w:w="1603"/>
        <w:gridCol w:w="8"/>
        <w:gridCol w:w="19"/>
        <w:gridCol w:w="1593"/>
        <w:gridCol w:w="37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конча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</w:tr>
      <w:tr>
        <w:trPr>
          <w:trHeight w:val="23" w:hRule="atLeast"/>
        </w:trPr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Подпрограмма 1</w:t>
            </w:r>
            <w:r>
              <w:rPr>
                <w:sz w:val="22"/>
              </w:rPr>
              <w:t xml:space="preserve"> «Развитие и укрепление материально-технической базы администрации </w:t>
            </w:r>
            <w:r>
              <w:rPr>
                <w:bCs/>
                <w:sz w:val="22"/>
              </w:rPr>
              <w:t>Липовского</w:t>
            </w:r>
            <w:r>
              <w:rPr>
                <w:sz w:val="22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1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: Обеспечение услугами связ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</w:t>
            </w:r>
            <w:r>
              <w:rPr>
                <w:sz w:val="24"/>
                <w:shd w:fill="FFFFFF" w:val="clear"/>
                <w:lang w:val="ru-RU"/>
              </w:rPr>
              <w:t xml:space="preserve"> Опрессовка  системы отопления в 2024 году по адресу: село Липовка, ул. Рабочая, дом 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иповского муниципальн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3: Приобретение ГС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</w:t>
            </w:r>
            <w:r>
              <w:rPr>
                <w:sz w:val="22"/>
                <w:szCs w:val="22"/>
              </w:rPr>
              <w:t xml:space="preserve">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4: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азмещение печатной информации, комплекс услуг ТехноКад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ероприятие 5: Приобретение канцелярских принадлежностей, хозтоваров, запчастей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6: Информационно-консультативные услуги (ЭЦП и др.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7: Предрейсовый </w:t>
            </w:r>
            <w:r>
              <w:rPr>
                <w:sz w:val="22"/>
                <w:szCs w:val="22"/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: Предрейсовый медицинский осмотр</w:t>
            </w:r>
          </w:p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0: Приобретение орг. Техник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 муниципальных служащи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Подпрограмма 3</w:t>
            </w:r>
            <w:r>
              <w:rPr>
                <w:sz w:val="22"/>
                <w:szCs w:val="22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</w:rPr>
              <w:t xml:space="preserve">Липовском </w:t>
            </w:r>
            <w:r>
              <w:rPr>
                <w:sz w:val="22"/>
                <w:szCs w:val="22"/>
              </w:rPr>
              <w:t>муниципальном образовани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tabs>
          <w:tab w:val="clear" w:pos="708"/>
          <w:tab w:val="left" w:pos="426" w:leader="none"/>
        </w:tabs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о целевых показателях (индикаторах)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Развитие местного самоуправления в </w:t>
      </w:r>
      <w:r>
        <w:rPr>
          <w:rFonts w:cs="Times New Roman" w:ascii="Times New Roman" w:hAnsi="Times New Roman"/>
          <w:b w:val="false"/>
          <w:bCs w:val="false"/>
        </w:rPr>
        <w:t>Липовском муниципальном образова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196"/>
        <w:gridCol w:w="1527"/>
        <w:gridCol w:w="1147"/>
        <w:gridCol w:w="1146"/>
        <w:gridCol w:w="69"/>
        <w:gridCol w:w="1078"/>
        <w:gridCol w:w="1147"/>
      </w:tblGrid>
      <w:tr>
        <w:trPr>
          <w:trHeight w:val="56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lang w:val="ru-RU"/>
              </w:rPr>
              <w:t>мероприятий 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1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: Обеспечение услугами связ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: Приобретение ГС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змещение печатной информации, комплекс услуг ТехноКад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5: Приобретение канцелярских принадлежностей, хозтоваров, запчасте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6: Информационно-консультативные услуги (ЭЦП и др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7: Предрейсовы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хнического осмотр транспортного сре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8: Предрейсовый медицинский осмот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0: Приобретение орг. Техник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199"/>
        <w:gridCol w:w="1530"/>
        <w:gridCol w:w="1111"/>
        <w:gridCol w:w="1249"/>
        <w:gridCol w:w="1206"/>
        <w:gridCol w:w="1016"/>
      </w:tblGrid>
      <w:tr>
        <w:trPr>
          <w:trHeight w:val="23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Style2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 xml:space="preserve">Липовского </w:t>
            </w:r>
            <w:r>
              <w:rPr>
                <w:sz w:val="22"/>
                <w:szCs w:val="22"/>
              </w:rPr>
              <w:t>М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3</w:t>
            </w:r>
            <w:r>
              <w:rPr>
                <w:sz w:val="22"/>
                <w:szCs w:val="22"/>
                <w:lang w:val="ru-RU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  <w:lang w:val="ru-RU"/>
              </w:rPr>
              <w:t xml:space="preserve">Липовском </w:t>
            </w:r>
            <w:r>
              <w:rPr>
                <w:sz w:val="22"/>
                <w:szCs w:val="22"/>
                <w:lang w:val="ru-RU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ероприят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softHyphen/>
        <w:softHyphen/>
        <w:softHyphen/>
        <w:softHyphen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3 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б объемах и источниках финансового обеспечения муниципальной программы </w:t>
      </w:r>
      <w:r>
        <w:rPr>
          <w:b/>
          <w:bCs/>
          <w:sz w:val="22"/>
          <w:szCs w:val="22"/>
          <w:lang w:val="ru-RU"/>
        </w:rPr>
        <w:t>«Развитие местного самоуправления в Липовском  муниципальном образовани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94"/>
        <w:gridCol w:w="1162"/>
        <w:gridCol w:w="1162"/>
        <w:gridCol w:w="1162"/>
        <w:gridCol w:w="1162"/>
        <w:gridCol w:w="116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сточники финансового обеспеч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, предусмотренные в бюджете МО       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4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5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6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местного самоуправления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2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 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сновное мероприятие 1:</w:t>
            </w:r>
          </w:p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lang w:val="ru-RU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1: Обеспечение услугами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3: Приобретение ГС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4: </w:t>
            </w:r>
            <w:r>
              <w:rPr>
                <w:color w:val="000000"/>
                <w:shd w:fill="FFFFFF" w:val="clear"/>
                <w:lang w:val="ru-RU"/>
              </w:rPr>
              <w:t xml:space="preserve">Размещение печатной информации, комплекс услуг ТехноКад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е 5: Приобретение канцелярских принадлежностей, хозтоваров, запчастей, похозяйственные книг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6: Информационно-консультативные услуги </w:t>
            </w:r>
          </w:p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ЭЦП и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е 7: Предрейсовый </w:t>
            </w:r>
            <w:r>
              <w:rPr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 Предрейсовый медицинский осмо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е 10: Приобретение орг. Техники, веб-каме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 2 «Развитие муниципальной службы в  администрации</w:t>
            </w:r>
            <w:r>
              <w:rPr>
                <w:bCs/>
                <w:shd w:fill="FFFF00" w:val="clear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иповского муниципа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 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lang w:val="ru-RU"/>
              </w:rPr>
              <w:t xml:space="preserve">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lang w:val="ru-RU"/>
              </w:rPr>
              <w:t>Липовского</w:t>
            </w:r>
            <w:r>
              <w:rPr>
                <w:lang w:val="ru-RU"/>
              </w:rPr>
              <w:t xml:space="preserve"> муниципального, обеспечивающего эффективность муниципального 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 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softHyphen/>
              <w:softHyphen/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0"/>
                <w:szCs w:val="20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0"/>
                <w:szCs w:val="20"/>
              </w:rPr>
              <w:t>Липовского</w:t>
            </w:r>
            <w:r>
              <w:rPr>
                <w:sz w:val="20"/>
                <w:szCs w:val="20"/>
              </w:rPr>
              <w:t xml:space="preserve"> М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b/>
                <w:bCs/>
                <w:sz w:val="20"/>
                <w:szCs w:val="20"/>
              </w:rPr>
              <w:t>Липовском</w:t>
            </w:r>
            <w:r>
              <w:rPr>
                <w:b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1: Обеспечение правовых и организационных мероприятий, направленных на противодействие коррупции в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Липовском </w:t>
            </w:r>
            <w:r>
              <w:rPr>
                <w:rFonts w:cs="Times New Roman" w:ascii="Times New Roman" w:hAnsi="Times New Roman"/>
                <w:sz w:val="20"/>
              </w:rPr>
              <w:t>муниципальном образова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. Осуществление мероприятий по антикоррупционному обучению муниципальных 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6">
    <w:name w:val="Без интервала Знак Знак"/>
    <w:basedOn w:val="Style14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сновной текст11"/>
    <w:basedOn w:val="Style14"/>
    <w:qFormat/>
    <w:rPr>
      <w:rFonts w:cs="Times New Roman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4">
    <w:name w:val="Без интервала Знак"/>
    <w:basedOn w:val="Normal"/>
    <w:qFormat/>
    <w:pPr>
      <w:jc w:val="both"/>
    </w:pPr>
    <w:rPr>
      <w:rFonts w:eastAsia="Calibri"/>
      <w:color w:val="000000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eastAsia="Calibri"/>
      <w:sz w:val="27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00Z</dcterms:created>
  <dc:creator>USER</dc:creator>
  <dc:description/>
  <cp:keywords/>
  <dc:language>en-US</dc:language>
  <cp:lastModifiedBy>lipovka-1</cp:lastModifiedBy>
  <cp:lastPrinted>2024-12-06T16:14:00Z</cp:lastPrinted>
  <dcterms:modified xsi:type="dcterms:W3CDTF">2024-12-06T12:15:00Z</dcterms:modified>
  <cp:revision>98</cp:revision>
  <dc:subject/>
  <dc:title/>
</cp:coreProperties>
</file>