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ОВСКОГО МУНИЦИПАЛЬНОГО ОБРАЗОВАНИЯ</w:t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СОВСКОГО МУНИЦИПАЛЬНОГО РАЙОНА</w:t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0.2017 г. № 56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Об утверждении Положения «О предоставлении лицом, поступающим на работу на должность руководителя муниципального учреждения, а также руководителем муниципального учреждения Липовского муниципального образова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а (супруги) и несовершеннолетних детей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9.12.2012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, в соответствии с частью четвертой статьи 275 Трудового кодекса Российской Федерации, администрация Липовского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«О предоставлении лицом, поступающим на работу на должность руководителя муниципального учреждения, а также руководителем муниципального учреждения Липовского муниципального образования   Марксовского муниципального района Саратов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а (супруги) и несовершеннолетних детей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Липовского муниципального образования от 26.03.2013 № 14 «Об утверждении Положения «О предоставлении лицом, поступающим на работу на должность руководителя муниципального учреждения, а также руководителем муниципального учреждения Липовского муниципального образования Марксовского муниципальн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после официального опубликования.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Липов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Г.В.Ткаченк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567" w:gutter="0" w:header="708" w:top="76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spacing w:lineRule="exact" w:line="24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к  постановлению администрации </w:t>
      </w:r>
    </w:p>
    <w:p>
      <w:pPr>
        <w:pStyle w:val="ConsPlusNormal"/>
        <w:spacing w:lineRule="exact" w:line="240"/>
        <w:ind w:left="5670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56_от_27.10.2017 г._</w:t>
      </w:r>
    </w:p>
    <w:p>
      <w:pPr>
        <w:pStyle w:val="ConsPlusNormal"/>
        <w:tabs>
          <w:tab w:val="clear" w:pos="708"/>
          <w:tab w:val="center" w:pos="7512" w:leader="none"/>
          <w:tab w:val="left" w:pos="8445" w:leader="none"/>
        </w:tabs>
        <w:spacing w:lineRule="exact" w:line="24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__</w:t>
        <w:tab/>
      </w:r>
    </w:p>
    <w:p>
      <w:pPr>
        <w:pStyle w:val="ConsPlus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лицом, поступающим на работу на должность руководителя муниципального учреждения , а также руководителем муниципального учреждения Липовского муниципального образования   Марксовского муниципального района Саратов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а (супруги)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совершеннолетних дете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представления лицом, претендующим на замещение должности руководителя муниципального учреждения , а также руководителем муниципального учреждения Липовского муниципального образования   Марксовского муниципального района Саратов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Сведения).</w:t>
      </w:r>
    </w:p>
    <w:p>
      <w:pPr>
        <w:pStyle w:val="ConsPlusNormal"/>
        <w:ind w:firstLine="540"/>
        <w:jc w:val="both"/>
        <w:rPr/>
      </w:pPr>
      <w:bookmarkStart w:id="1" w:name="P49"/>
      <w:bookmarkEnd w:id="1"/>
      <w:r>
        <w:rPr>
          <w:rFonts w:cs="Times New Roman" w:ascii="Times New Roman" w:hAnsi="Times New Roman"/>
          <w:sz w:val="28"/>
          <w:szCs w:val="28"/>
        </w:rPr>
        <w:t xml:space="preserve">2. Лицо, претендующее на замещение должности руководителя муниципального учреждения  Липовского муниципального образования, при поступлении на работу представляет главе  Липовского муниципального образования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, расходах, за календарный год, предшествующий году подачи документов для поступления на работу на должность руководителя муниципального учреждения Липовского муниципального образова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  Липовского муниципального образова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, расходах за календарный год, предшествующий году подачи лицом документов для поступления на работу на руководителя муниципального учреждения Липовского муниципального образова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 Липовского муниципального образования, по утвержденной Президентом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равки.</w:t>
      </w:r>
    </w:p>
    <w:p>
      <w:pPr>
        <w:pStyle w:val="ConsPlusNormal"/>
        <w:ind w:firstLine="540"/>
        <w:jc w:val="both"/>
        <w:rPr/>
      </w:pPr>
      <w:bookmarkStart w:id="2" w:name="P51"/>
      <w:bookmarkEnd w:id="2"/>
      <w:r>
        <w:rPr>
          <w:rFonts w:cs="Times New Roman" w:ascii="Times New Roman" w:hAnsi="Times New Roman"/>
          <w:sz w:val="28"/>
          <w:szCs w:val="28"/>
        </w:rPr>
        <w:t xml:space="preserve">3. Руководитель муниципального учреждения  Липовского муниципального образования ежегодно, не позднее 30 апреля года, следующего за отчетным, представляет главе  Липовского муниципального образования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расходах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расходах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ра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случае если руководитель муниципального учреждения Липовского муниципального образования обнаружил, что в представленных им Сведениях не отражены или не полностью отражены какие-либо сведения, либо имеются ошибки, он вправе представить уточненные Сведения в течение одного месяца после окончания срока, указанного в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 если лицо, поступающее на должность руководителя муниципального учреждения  Липовского муниципального образования, обнаружило, что в представленных им Сведениях не отражены или не полностью отражены какие-либо сведения,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ведения, представляемые в соответствии с настоящим Положением лицом, поступающим на работу на должность руководителя муниципального учреждения  Липовского муниципального образования, а также руководителем муниципального учреждения Липовского муниципального образования, являются сведениями конфиденциального характера, если федеральным законом они не отнесены к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м</w:t>
        </w:r>
      </w:hyperlink>
      <w:r>
        <w:rPr>
          <w:rFonts w:cs="Times New Roman" w:ascii="Times New Roman" w:hAnsi="Times New Roman"/>
          <w:sz w:val="28"/>
          <w:szCs w:val="28"/>
        </w:rPr>
        <w:t>, составляющим государственную тай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ведения, представляемые в соответствии с настоящим Положением, поступающим на работу на должность руководителя муниципального учреждения Липовского муниципального образования и  руководителем муниципального учреждения  Липовского муниципального образования приобщаются к личному делу. Если лицо, поступающее на работу на должность руководителя муниципального учреждения  Липовского муниципального образования, не было назначено на должность, справки возвращаются по его письменному зая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епредставление или предоставление заведомо ложных Сведений может являться основанием для отказа в приеме лица на работу на должность руководителя муниципального учреждения Липовского муниципального образования, а также основанием для расторжения контракта с руководителем муниципального учреждения Липовского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ведения, представленные руководителем муниципального учреждения  Липовского муниципального образования, размещаются в информационно-телекоммуникационной сети «Интернет» на официальном сайте Липовского муниципального образования и предоставляются для опубликования общероссийским средствам массовой информации в соответствии с порядком размещения Сведений лиц, замещающих должности руководителей муниципальных  учреждений Липовского муниципального образования и членов их семей в информационно-телекоммуникационной сети «Интернет» и предоставления для опубликования общероссийским средствам массовой информации, утвержденным постановление администрации Липовского муниципального образования</w:t>
      </w:r>
      <w:bookmarkStart w:id="3" w:name="_GoBack"/>
      <w:bookmarkEnd w:id="3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85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96E5AFE81BC7487C0318B5BE21B1EB6001AEF38B9933CEB74FA77C98196FC640B8D8ABF4E900B6D3AFEX" TargetMode="External"/><Relationship Id="rId5" Type="http://schemas.openxmlformats.org/officeDocument/2006/relationships/hyperlink" Target="consultantplus://offline/ref=D96E5AFE81BC7487C0318B5BE21B1EB6001AEF38B9933CEB74FA77C98196FC640B8D8ABF4E900B6D3AFEX" TargetMode="External"/><Relationship Id="rId6" Type="http://schemas.openxmlformats.org/officeDocument/2006/relationships/hyperlink" Target="consultantplus://offline/ref=D96E5AFE81BC7487C0318B5BE21B1EB6081FE235BF9061E17CA37BCB8699A3730CC486BE4E900B36FAX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03:00Z</dcterms:created>
  <dc:creator>-</dc:creator>
  <dc:description/>
  <cp:keywords/>
  <dc:language>en-US</dc:language>
  <cp:lastModifiedBy>-</cp:lastModifiedBy>
  <dcterms:modified xsi:type="dcterms:W3CDTF">2017-12-01T09:27:00Z</dcterms:modified>
  <cp:revision>5</cp:revision>
  <dc:subject/>
  <dc:title/>
</cp:coreProperties>
</file>