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ЛИПОВСКОГО МУНИЦИПАЛЬНОГО ОБРАЗОВА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МАРКСОВСКОГО МУНИЦИПАЛЬНОГО РАЙОН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1.2024 г. № 5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Липовского  муниципального образования Маркс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администрация Липовского муниципального образования Маркс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 Липовского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,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Ли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Е.Н.Светличный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Липовского муниципального образования Марксовского муниципального района Саратов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9.11.2024 г. № 55</w:t>
      </w:r>
    </w:p>
    <w:p>
      <w:pPr>
        <w:pStyle w:val="Normal"/>
        <w:ind w:left="59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Липовского муниципального образования Маркс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Липовского муниципального образования Маркс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815"/>
        <w:gridCol w:w="2835"/>
        <w:gridCol w:w="2672"/>
      </w:tblGrid>
      <w:tr>
        <w:trPr>
          <w:trHeight w:val="8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ых форм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18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6224"/>
        <w:gridCol w:w="3098"/>
      </w:tblGrid>
      <w:tr>
        <w:trPr>
          <w:trHeight w:val="5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8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27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39:00Z</dcterms:created>
  <dc:creator>bokova</dc:creator>
  <dc:description/>
  <cp:keywords/>
  <dc:language>en-US</dc:language>
  <cp:lastModifiedBy>Specialist-1</cp:lastModifiedBy>
  <cp:lastPrinted>2024-10-16T11:44:00Z</cp:lastPrinted>
  <dcterms:modified xsi:type="dcterms:W3CDTF">2024-12-09T11:13:00Z</dcterms:modified>
  <cp:revision>16</cp:revision>
  <dc:subject/>
  <dc:title/>
</cp:coreProperties>
</file>