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ОВСКОГО МУНИЦИПАЛЬНОГО ОБРАЗОВАНИЯ МАРКСОВСКОГО МУНИЦИПАЛЬНОГО РАЙОНА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before="1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12.08.2015г.  № 55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Arial Unicode MS"/>
          <w:b/>
          <w:b/>
          <w:kern w:val="2"/>
          <w:sz w:val="28"/>
          <w:szCs w:val="28"/>
          <w:u w:val="single"/>
          <w:lang w:eastAsia="zxx"/>
        </w:rPr>
      </w:pPr>
      <w:r>
        <w:rPr>
          <w:rFonts w:eastAsia="Arial Unicode MS"/>
          <w:b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  </w:t>
      </w:r>
      <w:r>
        <w:rPr>
          <w:rFonts w:eastAsia="Arial Unicode MS"/>
          <w:kern w:val="2"/>
          <w:sz w:val="28"/>
          <w:szCs w:val="28"/>
          <w:lang w:eastAsia="zxx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Arial Unicode MS"/>
          <w:bCs/>
          <w:kern w:val="2"/>
          <w:sz w:val="28"/>
          <w:szCs w:val="28"/>
          <w:lang w:eastAsia="zxx"/>
        </w:rPr>
        <w:t>«</w:t>
      </w:r>
      <w:r>
        <w:rPr>
          <w:bCs/>
          <w:sz w:val="28"/>
          <w:szCs w:val="28"/>
        </w:rPr>
        <w:t>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</w:t>
      </w:r>
      <w:r>
        <w:rPr>
          <w:rFonts w:eastAsia="Arial Unicode MS"/>
          <w:kern w:val="2"/>
          <w:sz w:val="28"/>
          <w:szCs w:val="28"/>
          <w:lang w:eastAsia="zxx"/>
        </w:rPr>
        <w:t>» (в редакции постановления от 27.05.2016 № 65)</w:t>
      </w:r>
    </w:p>
    <w:p>
      <w:pPr>
        <w:pStyle w:val="Normal"/>
        <w:widowControl w:val="false"/>
        <w:suppressAutoHyphens w:val="true"/>
        <w:ind w:right="4534" w:hanging="0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реализации прав и законных интересов граждан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</w:t>
      </w:r>
      <w:hyperlink r:id="rId2">
        <w:r>
          <w:rPr>
            <w:rStyle w:val="InternetLink"/>
            <w:sz w:val="28"/>
            <w:szCs w:val="28"/>
            <w:lang w:eastAsia="ar-SA"/>
          </w:rPr>
          <w:t>Федеральным законом</w:t>
        </w:r>
      </w:hyperlink>
      <w:r>
        <w:rPr>
          <w:sz w:val="28"/>
          <w:szCs w:val="28"/>
          <w:lang w:eastAsia="ar-SA"/>
        </w:rPr>
        <w:t xml:space="preserve"> от 27 июля 2010 года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  <w:lang w:eastAsia="ar-SA"/>
          </w:rPr>
          <w:t>Федеральным законом</w:t>
        </w:r>
      </w:hyperlink>
      <w:r>
        <w:rPr>
          <w:sz w:val="28"/>
          <w:szCs w:val="28"/>
          <w:lang w:eastAsia="ar-SA"/>
        </w:rPr>
        <w:t xml:space="preserve"> от 6 октября 2003 года № 131-ФЗ «Об общих принципах организации местного самоуправления в Российской Федерации», на основании Устава Липовского муниципального образования Марксовского муниципального района Саратовской области,   администрация Липовского муниципального образования   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spacing w:val="20"/>
          <w:kern w:val="2"/>
          <w:sz w:val="28"/>
          <w:szCs w:val="28"/>
          <w:lang w:eastAsia="zxx"/>
        </w:rPr>
      </w:pPr>
      <w:r>
        <w:rPr>
          <w:rFonts w:eastAsia="Arial Unicode MS"/>
          <w:spacing w:val="2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 xml:space="preserve">1. Утвердить административный регламент предоставления муниципальной услуги </w:t>
      </w:r>
      <w:r>
        <w:rPr>
          <w:rFonts w:eastAsia="Arial Unicode MS"/>
          <w:b/>
          <w:bCs/>
          <w:kern w:val="2"/>
          <w:sz w:val="28"/>
          <w:szCs w:val="28"/>
          <w:lang w:eastAsia="zxx"/>
        </w:rPr>
        <w:t>«</w:t>
      </w:r>
      <w:r>
        <w:rPr>
          <w:bCs/>
          <w:sz w:val="28"/>
          <w:szCs w:val="28"/>
        </w:rPr>
        <w:t>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</w:t>
      </w:r>
      <w:r>
        <w:rPr>
          <w:rFonts w:eastAsia="Arial Unicode MS"/>
          <w:kern w:val="2"/>
          <w:sz w:val="28"/>
          <w:szCs w:val="28"/>
          <w:lang w:eastAsia="zxx"/>
        </w:rPr>
        <w:t>» (приложение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бязательному размещению на </w:t>
      </w:r>
      <w:hyperlink r:id="rId4">
        <w:r>
          <w:rPr>
            <w:rStyle w:val="InternetLink"/>
            <w:sz w:val="28"/>
            <w:szCs w:val="28"/>
            <w:lang w:eastAsia="ar-SA"/>
          </w:rPr>
          <w:t>официальном сайте</w:t>
        </w:r>
      </w:hyperlink>
      <w:r>
        <w:rPr>
          <w:sz w:val="28"/>
          <w:szCs w:val="28"/>
          <w:lang w:eastAsia="ar-SA"/>
        </w:rPr>
        <w:t xml:space="preserve"> Липовского муниципального образования Марксовского муниципального района Саратовской области в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0" w:name="sub_4"/>
      <w:r>
        <w:rPr>
          <w:sz w:val="28"/>
          <w:szCs w:val="28"/>
          <w:lang w:eastAsia="ar-SA"/>
        </w:rPr>
        <w:t xml:space="preserve">3. Контроль за исполнение настоящего постановления </w:t>
      </w:r>
      <w:bookmarkEnd w:id="0"/>
      <w:r>
        <w:rPr>
          <w:sz w:val="28"/>
          <w:szCs w:val="28"/>
          <w:lang w:eastAsia="ar-SA"/>
        </w:rPr>
        <w:t>оставляю за собо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131"/>
      </w:tblGrid>
      <w:tr>
        <w:trPr/>
        <w:tc>
          <w:tcPr>
            <w:tcW w:w="61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Глава Липов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Н.Белов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</w:t>
      </w:r>
      <w:r>
        <w:rPr>
          <w:b/>
          <w:sz w:val="28"/>
          <w:szCs w:val="28"/>
          <w:lang w:eastAsia="ar-SA"/>
        </w:rPr>
        <w:t xml:space="preserve">   </w:t>
      </w:r>
      <w:r>
        <w:rPr>
          <w:bCs/>
          <w:color w:val="26282F"/>
          <w:sz w:val="28"/>
          <w:szCs w:val="28"/>
          <w:lang w:eastAsia="ar-SA"/>
        </w:rPr>
        <w:t>Приложение</w:t>
        <w:br/>
        <w:t xml:space="preserve">                                          к </w:t>
      </w:r>
      <w:hyperlink w:anchor="sub_0">
        <w:r>
          <w:rPr>
            <w:rStyle w:val="InternetLink"/>
            <w:color w:val="106BBE"/>
            <w:sz w:val="28"/>
            <w:szCs w:val="28"/>
            <w:lang w:eastAsia="ar-SA"/>
          </w:rPr>
          <w:t>постановлению</w:t>
        </w:r>
      </w:hyperlink>
      <w:r>
        <w:rPr>
          <w:bCs/>
          <w:color w:val="26282F"/>
          <w:sz w:val="28"/>
          <w:szCs w:val="28"/>
          <w:lang w:eastAsia="ar-SA"/>
        </w:rPr>
        <w:t xml:space="preserve"> администрации</w:t>
        <w:br/>
        <w:t xml:space="preserve">                                          Липовского муниципального  образования                                       </w:t>
        <w:br/>
        <w:t xml:space="preserve">                                           Марксовского муниципального     района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</w:t>
      </w:r>
      <w:r>
        <w:rPr>
          <w:color w:val="000000"/>
          <w:sz w:val="28"/>
          <w:szCs w:val="28"/>
          <w:u w:val="single"/>
          <w:lang w:eastAsia="ar-SA"/>
        </w:rPr>
        <w:t xml:space="preserve">№ </w:t>
      </w:r>
      <w:r>
        <w:rPr>
          <w:color w:val="000000"/>
          <w:sz w:val="28"/>
          <w:szCs w:val="28"/>
          <w:u w:val="single"/>
          <w:lang w:eastAsia="ar-SA"/>
        </w:rPr>
        <w:t>55  от  12.08.2015 г.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– регламент)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 устанавливает порядок и стандарт предоставления муниципальной услуги по выдаче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, без предоставления земельных участков и установления сервиту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» (далее –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и юридические лица, имеющие намерение на использование земель или земельных участков, находящихся в муниципальной собственности, либо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(далее –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>Муниципальная услуга предоставляется и осуществляется администрацией Липовского муниципального образования (далее – администрация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Администрация Липовского муниципального образования Марксовского муниципального района Саратовской области  расположена по адресу: 413087, Саратовская область,  Марксовский район, с. Липовка, ул. Рабочая, д. 10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 xml:space="preserve">График работы </w:t>
      </w:r>
      <w:r>
        <w:rPr>
          <w:sz w:val="28"/>
          <w:szCs w:val="28"/>
          <w:lang w:eastAsia="ar-SA"/>
        </w:rPr>
        <w:t>приема заявителей -  вторник,  четверг,  с 8.00 часов до 17.00 часов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денный перерыв с 12.00 часов до 14.00 часов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правочные телефоны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  <w:lang w:eastAsia="ar-SA"/>
        </w:rPr>
        <w:t>- 8(84567) 6-47-16 (факс: 6-47-16)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электронная почта: </w:t>
      </w:r>
      <w:r>
        <w:rPr>
          <w:bCs/>
          <w:sz w:val="28"/>
          <w:szCs w:val="28"/>
          <w:lang w:val="en-US" w:eastAsia="ar-SA"/>
        </w:rPr>
        <w:t>admi</w:t>
      </w:r>
      <w:r>
        <w:rPr>
          <w:bCs/>
          <w:sz w:val="28"/>
          <w:szCs w:val="28"/>
          <w:lang w:eastAsia="ar-SA"/>
        </w:rPr>
        <w:t>-88@</w:t>
      </w:r>
      <w:r>
        <w:rPr>
          <w:bCs/>
          <w:sz w:val="28"/>
          <w:szCs w:val="28"/>
          <w:lang w:val="en-US" w:eastAsia="ar-SA"/>
        </w:rPr>
        <w:t>mail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>ru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дача документов - вторник, четверг, с 08.00 часов до 17.00 час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еденный перерыв с 12.00 часов до 14.00 ча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разрешения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 (далее – разре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28 календарных дней со дня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№ 136-ФЗ (первоначальный текст опубликован 29.10.2001 в издании «Собрание законодательства Российской Федерации» № 4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90-ФЗ (первоначальный текст опубликован 30.12.2004 в издании «Российская газета» № 29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(первоначальный текст опубликован 05.05.2006 в издании «Российская газета» № 9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(первоначальный текст опубликован 29.07.2006 в издании «Российская газета» № 16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первоначальный текст опубликован 30.07.2010 в издании «Российская газета» № 16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первоначальный текст опубликован на официальном интернет-портале правовой информации http://www.pravo.gov.ru, 01.12.2014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- </w:t>
      </w:r>
      <w:hyperlink r:id="rId10">
        <w:r>
          <w:rPr>
            <w:rStyle w:val="InternetLink"/>
            <w:sz w:val="28"/>
            <w:szCs w:val="28"/>
            <w:lang w:eastAsia="ar-SA"/>
          </w:rPr>
          <w:t>решением</w:t>
        </w:r>
      </w:hyperlink>
      <w:r>
        <w:rPr>
          <w:sz w:val="28"/>
          <w:szCs w:val="28"/>
          <w:lang w:eastAsia="ar-SA"/>
        </w:rPr>
        <w:t xml:space="preserve"> Совета  Липовского муниципального образования  Марксовского муниципального района Саратовской области от 13.12.2012 г. № 16/39 (с изменениями и дополнениями) «Об утверждении Правил землепользования и застройки Липовского муниципального образования Марксовского муниципального района Саратовской области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bookmarkStart w:id="2" w:name="Par87"/>
      <w:bookmarkEnd w:id="2"/>
      <w:r>
        <w:rPr>
          <w:rFonts w:cs="Times New Roman" w:ascii="Times New Roman" w:hAnsi="Times New Roman"/>
          <w:sz w:val="28"/>
          <w:szCs w:val="28"/>
        </w:rPr>
        <w:t xml:space="preserve">2.6.1. Заявители представляют в администрацию Липовского муниципального  </w:t>
      </w:r>
      <w:hyperlink w:anchor="Par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(далее – заявление) (приложение № 1 к регламенту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3" w:name="Par100"/>
      <w:bookmarkStart w:id="4" w:name="Par9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Документ</w:t>
      </w:r>
      <w:r>
        <w:rPr>
          <w:rFonts w:cs="Times New Roman" w:ascii="Times New Roman" w:hAnsi="Times New Roman"/>
          <w:bCs/>
          <w:sz w:val="28"/>
          <w:szCs w:val="28"/>
        </w:rPr>
        <w:t>, предусмотренный частью 3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4. Кадастровая выписка о земельном участке или кадастровый паспорт земельного участка, о выдаче разрешения на использование которого обращается заяви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5. Выписка из Единого государственного реестра прав на недвижимое имущество и сделок с ним в отношении земельного участка, о выдаче разрешения на использование которого обращается заяви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6. Копия лицензии, удостоверяющей право проведения работ по геологическому изучению нед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7. Иные документы, подтверждающие основания для использования земель или земельного участка в цел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5" w:name="Par101"/>
      <w:bookmarkEnd w:id="5"/>
      <w:r>
        <w:rPr>
          <w:rFonts w:cs="Times New Roman" w:ascii="Times New Roman" w:hAnsi="Times New Roman"/>
          <w:sz w:val="28"/>
          <w:szCs w:val="28"/>
        </w:rPr>
        <w:t>2.6.3. Документы должны быть представлены в подлинниках (на обозрение) и копиях для заверения ответственными работниками администрации Липовского муниципального образования (далее-администрация) либо в копиях, удостоверенных нотариу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написаны четко и разборчиво;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Заявитель вправе не представлять (не направлять) самостоятельно документы, предусмотренные пунктами 2.6.2.4 – 2.6.2.7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22"/>
      <w:bookmarkStart w:id="7" w:name="Par118"/>
      <w:bookmarkStart w:id="8" w:name="Par114"/>
      <w:bookmarkStart w:id="9" w:name="Par102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заявителю в приеме 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предусмотренных пунктами 2.6.2.1 – 2.6.2.2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, не отвечающих требованиям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</w:t>
        </w:r>
      </w:hyperlink>
      <w:r>
        <w:rPr>
          <w:rFonts w:cs="Times New Roman" w:ascii="Times New Roman" w:hAnsi="Times New Roman"/>
          <w:sz w:val="28"/>
          <w:szCs w:val="28"/>
        </w:rPr>
        <w:t>3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ление в администрацию ответа на межведомственный запрос, свидетельствующий об отсутствии документа и (или) информации, необходимых для предоставления муниципальной услуги, в отношении документов, предусмотренных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 w:val="28"/>
          <w:szCs w:val="28"/>
        </w:rPr>
        <w:t>2.6.2.4 – 2.6.2.7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подано с нарушением требован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.6.1, 2.6.2 регламента с учетом положений пункта 2.6.4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явлений о предоставлении муниципальной услуги не должен превышать одного дня со дня поступления заявления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еста для приема и выдачи документов в администрации 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ях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; фамилии, имени, отчества и должности специалистов, информации о днях и времени приема, выдачи документов, времени обеденного переры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тендах, расположенных в администрации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лное наименование и месторасположение администрации Липовского муниципального образования 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текста регламента (процедуры предоставления муниципальной услуги в текстовом вид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й, действий (бездействия) администрации, должностных лиц администрации, 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2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(при необходимости) со стороны должностных лиц Администрации муниципального района  инвалиду при входе, выходе и перемещении по помещению приема и выдачи документов; </w:t>
      </w:r>
    </w:p>
    <w:p>
      <w:pPr>
        <w:pStyle w:val="Style22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Администрации муниципального района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исьменной форме по письменному запросу заявителя в адрес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редством размещения информации в информационно-телекоммуникационной сети «Интернет» на официальном сайте администрации Липовского 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povsko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bCs/>
          <w:sz w:val="28"/>
          <w:szCs w:val="28"/>
        </w:rPr>
        <w:t>64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- далее – (официальный сайт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предоставлении муниципальной услуги размещается в информационно-телекоммуникационной сети «Интернет» на едином портале государственных и муниципальных услуг - www.gosuslugi.ru и на стендах в местах ее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по всем вопросам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ремени приема и вы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ка обжалования решений, действий (бездействия) администрации,  должностных лиц администрации, 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енные обращения физических лиц о порядке предоставления муниципальной услуги рассматриваются администрацией в соответствии с Федеральным законом от 02 мая 2006 года № 59-ФЗ «О порядке рассмотрения обращений граждан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е обращения юридических лиц по вопросам предоставления муниципальной услуги рассматриваются в порядке, аналогичном для обращений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Экспертиза документов и подготовка проекта решения о выдаче (об отказе в выдаче) раз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нятие решения о выдаче (об отказе в выдаче) раз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аправление (выдача) решения о выдаче (об отказе в выдаче)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обращение заявителя в администрацию  с приложением документов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</w:rPr>
        <w:t>2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пециалист администрации, уполномоченный на прием документов (далее – специалист администрации), при поступлении обращения, устанавливает наличие или отсутствие оснований для отказа в приеме документов, предусмотренных пунктом 2.7. регламента. - проверить документы на их соответствие перечню, предусмотренному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(с учетом положений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) регламента, и требованиям, предусмотренным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</w:rPr>
        <w:t>3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наличии оснований для отказа в приеме документов специалист администрации подготавливает, подписывает и выдает (направляет) заявителю уведомление об отказе в приеме документов (приложение № 2 к регламенту) с указанием оснований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 отсутствии оснований для отказа в приеме документов специалист администрации принимает документы и выдает (направляет) заявителю копию заявления с указанием времени и даты приема документов с проставлением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инятые специалистом администрации  документы передаются для регистрации, в журнал входящей корреспонденции. Специалист администрации  перед регистрацией документа и присвоением номера дела проводит сверку с базой данных администрации о ранее поступивших обращениях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ециалист администрации регистрирует документы в день их поступления и присваивает им номер дела в соответствии с текущей регистрацией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Срок исполнения административной процедуры составляет один день со дня подач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спертиза документов и подготовка проекта решения о выдаче (об отказе в выдаче)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поступление к специалисту администрации документов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</w:rPr>
        <w:t>2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, рассмотрев документы, при отсутствии документов, предусмотренных пунктами 2.6.2.4 – 2.6.2.7 регламента осуществляет подготовку межведомственного запроса о наличии или об отсутствии документа и (или)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твета на межведомственный запрос, свидетельствующего об отсутствии оснований для предоставления муниципальной услуги, специалист администрации  подготавливает проект решения об отказе в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пециалист администрации проводит проверку представленных документов на наличие оснований для отказа в предоставлении муниципальной услуги. При наличии оснований для отказа в предоставлении муниципальной услуги специалист  готовит проект постановления администрации об отказе в выдаче разрешения. При отсутствии оснований для отказа в предоставлении муниципальной услуги специалист администрации осуществляет подготовку проекта постановления администрации о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исполнения административной процедуры составляет десять дней со дня поступления документов 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выдаче (об отказе в выдаче)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дготовленный проект постановления администрации о выдаче (об отказе в выдаче)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ект постановления администрации о выдаче (об отказе в выдаче) разрешения проходит согласование, которое осуществляется в соответствии с Инструкцией по работе с документами в администрации Липовского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постановления администрации о выдаче (об отказе в выдаче) разрешения подлежит обязательному согласованию с  отделом строительства    и архитектуры администрации  Маркс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огласованный проект постановления администрации представляется на подпись главе Лип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главой  проект постановления администрации является принятым решением о выдаче (об отказе в выдаче)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Срок исполнения административной процедуры составляет четырнадцать дней со дня направления проекта на согласование и подпись главе Лип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правление (выдача) решения о выдаче (отказе в выдаче)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специалисту администрации  постановл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пециалист администрации в день поступления постановления администрации уведомляет заявителя посредством телефонной, факсимильной связи о необходимости получения постановления администрации в течение тре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Для получения постановления администраци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Специалист администрации проставляет регистрационный номер постановления администрации в журнале выдачи постановлений администрации, дату выдачи постановления администрации заявителю либо представителю заявителя, реквизиты документа, удостоверяющего личность заявителя либо реквизиты доверенности на представление интересов заявителя. Заявитель (представитель заявителя) расписывается в журнале выдачи постановлений администрации и получает постановлени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В случае неявки заявителя (представителя заявителя) в течение трех дней специалист администрации направляет постановление заявителю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Срок исполнения административной процедуры составляет три дня с момента поступления специалисту администрации постановления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Липов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– ежедне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 и действий (бездействия), принимаемых и осуществляемых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заявителей подается и рассматривается в порядке, предусмотр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для юридических ли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816"/>
      </w:tblGrid>
      <w:tr>
        <w:trPr/>
        <w:tc>
          <w:tcPr>
            <w:tcW w:w="361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номер, дата</w:t>
            </w:r>
          </w:p>
        </w:tc>
        <w:tc>
          <w:tcPr>
            <w:tcW w:w="58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Липовского                                муниципального образования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онно-правовая форма                                    юридического лица, полное наименовани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нахождение юридического лиц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факс): 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редставителя, действующего по доверенно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bookmarkStart w:id="10" w:name="Par298"/>
      <w:bookmarkEnd w:id="10"/>
      <w:r>
        <w:rPr>
          <w:rFonts w:cs="Times New Roman" w:ascii="Times New Roman" w:hAnsi="Times New Roman"/>
          <w:sz w:val="28"/>
          <w:szCs w:val="28"/>
        </w:rPr>
        <w:t>Заявление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ного участ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выдать разрешение на использование земельного участка, согласно прилагаемой схеме (если планируется использовать земли или часть земельного участка), с кадастровым номером (если планируется использование всего земельного участка или его части) __________________________________________________________________  в целях ___________________________________________________________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олагаемая цель использования в соответствии с пунктом 1 статьи 39.34 Зем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21"/>
        <w:gridCol w:w="2126"/>
      </w:tblGrid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М.П.       _____________ /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(подпись)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_______________________________________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           Принял ______________ /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для физических ли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816"/>
      </w:tblGrid>
      <w:tr>
        <w:trPr/>
        <w:tc>
          <w:tcPr>
            <w:tcW w:w="361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8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Липовского                                муниципального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гражданина, паспортные данные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факс):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редставителя, действующего по доверенност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использование земельного участ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 выдать разрешение на использование земельного участка, согласно прилагаемой схеме (если планируется использовать земли или часть земельного участка), с кадастровым номером (если планируется использование всего земельного участка или его части) __________________________________________________________________  в целях ___________________________________________________________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олагаемая цель использования в соответствии с пунктом 1 статьи 39.34 Зем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7"/>
        <w:gridCol w:w="1702"/>
      </w:tblGrid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/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_ г.            Принял ______________/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, дата                            Ф.И.О. (наименование) заявителя:</w:t>
      </w:r>
    </w:p>
    <w:p>
      <w:pPr>
        <w:pStyle w:val="ConsPlusNonformat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Адрес: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ункта 2.7 административного регламента предоставления муниципальной услуги «Выдача разрешений на использование земель или земельного участка, находящихся в муниципальной собственности, земель или земельного участка, государственная собственность на которые не разграничена», утвержденного постановлением администрации Липовского муниципального образования  от ____________№_________, Вам отказано в приеме документов, представленных для выдачи разрешения на использование земельного участка, с кадастровым номером: _____________________________________  в целях ___________________________________________________________ 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полагаемая цель использования в соответствии с пунктом 1 статьи 39.34 Земельн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     МП                                                                                                  ______________________                    /______________________________/</w:t>
      </w:r>
    </w:p>
    <w:p>
      <w:pPr>
        <w:pStyle w:val="ConsPlusNonformat"/>
        <w:tabs>
          <w:tab w:val="clear" w:pos="708"/>
          <w:tab w:val="left" w:pos="880" w:leader="none"/>
          <w:tab w:val="center" w:pos="4677" w:leader="none"/>
          <w:tab w:val="left" w:pos="7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олжность)</w:t>
        <w:tab/>
        <w:t xml:space="preserve">                       (подпись)</w:t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получи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/</w:t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дпись)</w:t>
        <w:tab/>
        <w:t>(Ф.И.О.)</w:t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</w:t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ConsPlusNonformat"/>
        <w:tabs>
          <w:tab w:val="clear" w:pos="708"/>
          <w:tab w:val="left" w:pos="530" w:leader="none"/>
          <w:tab w:val="left" w:pos="3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__г.</w:t>
      </w:r>
    </w:p>
    <w:sectPr>
      <w:type w:val="nextPage"/>
      <w:pgSz w:w="11906" w:h="16838"/>
      <w:pgMar w:left="993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ы концевой сноски"/>
    <w:qFormat/>
    <w:rPr/>
  </w:style>
  <w:style w:type="character" w:styleId="Style16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 Unicode MS" w:cs="Arial"/>
      <w:kern w:val="2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300" TargetMode="External"/><Relationship Id="rId3" Type="http://schemas.openxmlformats.org/officeDocument/2006/relationships/hyperlink" Target="garantf1://86367.5102" TargetMode="External"/><Relationship Id="rId4" Type="http://schemas.openxmlformats.org/officeDocument/2006/relationships/hyperlink" Target="garantf1://9439064.215" TargetMode="External"/><Relationship Id="rId5" Type="http://schemas.openxmlformats.org/officeDocument/2006/relationships/hyperlink" Target="consultantplus://offline/ref=75D04F09407219ABD6C3148E28E028E889A5E0C6DCC38853FA2D5A1A49rBz7K" TargetMode="External"/><Relationship Id="rId6" Type="http://schemas.openxmlformats.org/officeDocument/2006/relationships/hyperlink" Target="consultantplus://offline/ref=75D04F09407219ABD6C3148E28E028E889A5E3CED4C58853FA2D5A1A49rBz7K" TargetMode="External"/><Relationship Id="rId7" Type="http://schemas.openxmlformats.org/officeDocument/2006/relationships/hyperlink" Target="consultantplus://offline/ref=75D04F09407219ABD6C3148E28E028E889A7EEC2DFC38853FA2D5A1A49rBz7K" TargetMode="External"/><Relationship Id="rId8" Type="http://schemas.openxmlformats.org/officeDocument/2006/relationships/hyperlink" Target="consultantplus://offline/ref=75D04F09407219ABD6C3148E28E028E889A5E5CEDAC38853FA2D5A1A49rBz7K" TargetMode="External"/><Relationship Id="rId9" Type="http://schemas.openxmlformats.org/officeDocument/2006/relationships/hyperlink" Target="consultantplus://offline/ref=75D04F09407219ABD6C3148E28E028E889A5E0C7D9C28853FA2D5A1A49rBz7K" TargetMode="External"/><Relationship Id="rId10" Type="http://schemas.openxmlformats.org/officeDocument/2006/relationships/hyperlink" Target="consultantplus://offline/ref=75D04F09407219ABD6C30A833E8C75E080A8B8CADBC08706A47201471EBEFC8Er8z3K" TargetMode="External"/><Relationship Id="rId11" Type="http://schemas.openxmlformats.org/officeDocument/2006/relationships/hyperlink" Target="consultantplus://offline/ref=2A491A287E19A2E3E983F2191FD17D3B4C16C15C176A8C382C292DDCB3DAD24A33C517C2B08Am4j8I" TargetMode="External"/><Relationship Id="rId12" Type="http://schemas.openxmlformats.org/officeDocument/2006/relationships/hyperlink" Target="consultantplus://offline/ref=2BD849FE9AFBF8E72B61EECB87B10333FFEDC53DE9888548FD7C7A979C49EA20F41F1870327CCF58BDp5I" TargetMode="External"/><Relationship Id="rId13" Type="http://schemas.openxmlformats.org/officeDocument/2006/relationships/hyperlink" Target="consultantplus://offline/ref=2BD849FE9AFBF8E72B61EECB87B10333FFECC03EE78A8548FD7C7A979C49EA20F41F18703274BCpBI" TargetMode="External"/><Relationship Id="rId14" Type="http://schemas.openxmlformats.org/officeDocument/2006/relationships/hyperlink" Target="consultantplus://offline/ref=75D04F09407219ABD6C3148E28E028E889A5E0C7D9C28853FA2D5A1A49rBz7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5:00Z</dcterms:created>
  <dc:creator>kolosovaev</dc:creator>
  <dc:description/>
  <cp:keywords/>
  <dc:language>en-US</dc:language>
  <cp:lastModifiedBy>-</cp:lastModifiedBy>
  <cp:lastPrinted>2015-08-14T08:27:00Z</cp:lastPrinted>
  <dcterms:modified xsi:type="dcterms:W3CDTF">2016-06-07T10:06:00Z</dcterms:modified>
  <cp:revision>11</cp:revision>
  <dc:subject/>
  <dc:title>ПРОЕКТ</dc:title>
</cp:coreProperties>
</file>