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                                                                      ЛИПОВСКОГО  МУНИЦИПАЛЬНОГО ОБРАЗОВАНИЯ 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РКСОВСКОГО  МУНИЦИПАЛЬНОГО РАЙОНА            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autoSpaceDE w:val="false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от  27.05.2016г. № 53 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ind w:right="380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 предоставления  муниципальной услуги «Совершение нотариальных действий на территории Липовского муниципального образования»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ind w:right="380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Российской Федерации от 11 ноября 2005 года № 679 «О порядке разработки и утверждения административных регламентов исполнения государственных функций (предоставления государственных услуг», </w:t>
      </w:r>
      <w:r>
        <w:rPr>
          <w:rStyle w:val="Rvts7"/>
          <w:rFonts w:cs="Times New Roman" w:ascii="Times New Roman" w:hAnsi="Times New Roman"/>
          <w:sz w:val="28"/>
          <w:szCs w:val="28"/>
        </w:rPr>
        <w:t xml:space="preserve">Налоговым кодексом Российской Федерации, Инструкцией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я», утвержденной Приказом Министерства юстиции Российской Федерации от 27 декабря 2007 года № 256, р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Уставом Липовского муниципального образования, </w:t>
      </w:r>
    </w:p>
    <w:p>
      <w:pPr>
        <w:pStyle w:val="Style16"/>
        <w:spacing w:before="0" w:after="15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Style16"/>
        <w:spacing w:before="0" w:after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6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 Утвердить  административный регламент предоставления муниципальной услуги "Совершение нотариальных действий на территории Липовского муниципального</w:t>
        <w:tab/>
        <w:t>образования".</w:t>
        <w:br/>
        <w:t>2. Настоящее постановление подлежит обнародованию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spacing w:before="0" w:after="15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И.о.зам. главы  администрации</w:t>
      </w:r>
    </w:p>
    <w:p>
      <w:pPr>
        <w:pStyle w:val="Style16"/>
        <w:spacing w:before="0" w:after="150"/>
        <w:rPr>
          <w:b/>
          <w:b/>
          <w:sz w:val="28"/>
          <w:szCs w:val="28"/>
        </w:rPr>
      </w:pPr>
      <w:r>
        <w:rPr>
          <w:sz w:val="28"/>
          <w:szCs w:val="28"/>
        </w:rPr>
        <w:t>Липовского  МО                                                        Г.В.Ткаченко</w:t>
      </w:r>
    </w:p>
    <w:p>
      <w:pPr>
        <w:pStyle w:val="Style16"/>
        <w:spacing w:before="0" w:after="150"/>
        <w:ind w:left="495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150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150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150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150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15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spacing w:before="0" w:after="15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к постановлению</w:t>
        <w:br/>
        <w:t xml:space="preserve">Администрации Липовского </w:t>
        <w:br/>
        <w:t>муниципального образовани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от  27.05.2016г.. № 53</w:t>
      </w:r>
    </w:p>
    <w:p>
      <w:pPr>
        <w:pStyle w:val="Style16"/>
        <w:spacing w:before="0" w:after="150"/>
        <w:ind w:left="495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                                                                  предоставления  муниципальной услуги                                                          «Совершение нотариальных действий на территории Липовского муниципального образования»</w:t>
      </w:r>
    </w:p>
    <w:p>
      <w:pPr>
        <w:pStyle w:val="Style16"/>
        <w:spacing w:lineRule="atLeast" w:line="300" w:before="0" w:after="1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hd w:fill="FFFFFF" w:val="clear"/>
        <w:ind w:left="28" w:right="-6" w:hanging="0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администрации Липовского муниципального образования предоставления муниципальной услуги по совершению нотариальных действий, предусмотренных законодательством в случае отсутствия в поселении нотариуса (далее - Регламент), определяет сроки, последовательность действий (административных процедур), условия исполнения муниципальной услуги по совершению нотариальных действий (далее- муниципальная</w:t>
        <w:tab/>
        <w:t xml:space="preserve"> услуга).</w:t>
        <w:br/>
        <w:t>1.2. Муниципальная услуга исполняется специально уполномоченными должностными лицами администрации Липовского муниципального образования.</w:t>
        <w:br/>
        <w:t>1.3. Муниципальная услуга предоставляется в форме совершения нотариальн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.</w:t>
        <w:br/>
        <w:t>1.4. Место нахождения администрации и ее почтовый адрес: 413087 Саратовская область, Марксовский район, село Липовка, ул. Рабочая,  д.10 .</w:t>
        <w:br/>
        <w:t xml:space="preserve">1.5.Электронный адрес администрации  Липовского  муниципального  образования: </w:t>
      </w:r>
      <w:r>
        <w:rPr>
          <w:rFonts w:cs="Times New Roman" w:ascii="Times New Roman" w:hAnsi="Times New Roman"/>
          <w:i/>
          <w:spacing w:val="-6"/>
          <w:sz w:val="28"/>
          <w:szCs w:val="28"/>
          <w:lang w:val="en-US"/>
        </w:rPr>
        <w:t>admi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-88@</w:t>
      </w:r>
      <w:r>
        <w:rPr>
          <w:rFonts w:cs="Times New Roman" w:ascii="Times New Roman" w:hAnsi="Times New Roman"/>
          <w:i/>
          <w:spacing w:val="-6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.</w:t>
      </w:r>
      <w:r>
        <w:rPr>
          <w:rFonts w:cs="Times New Roman" w:ascii="Times New Roman" w:hAnsi="Times New Roman"/>
          <w:i/>
          <w:spacing w:val="-6"/>
          <w:sz w:val="28"/>
          <w:szCs w:val="28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Информация по процедурам исполнения предоставляется при личном обращении граждан, а также посредством электронной почты.</w:t>
        <w:br/>
        <w:t>1.7. По письменным обращениям ответ направляется в срок, не превышающий 30 дней со дня регистрации обращения.</w:t>
        <w:br/>
        <w:t>1.8. По телефону специалист дает исчерпывающую информацию по вопросам граждан</w:t>
        <w:tab/>
        <w:t>(их</w:t>
        <w:tab/>
        <w:t>представителей).</w:t>
        <w:br/>
        <w:t>1.9. По электронной почте ответ направляется на электронный адрес заявителя в срок, не превышающий 30 дней со дня поступления обращения.</w:t>
        <w:br/>
        <w:t xml:space="preserve">1.10. Прием граждан (их представителей) осуществляется уполномоченными лицами администрации в приемные дни: понедельник – четверг с  09.00 до 13.00 часов , телефон (факс) администрации  </w:t>
        <w:tab/>
        <w:t>8(84567)6-47-16.</w:t>
        <w:br/>
        <w:t>1.11. В случае изменения режима работы администрации  распоряжением Администрации муниципального образования может быть установлен иной режим приема граждан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Style16"/>
        <w:spacing w:lineRule="atLeast" w:line="300" w:before="0" w:after="0"/>
        <w:jc w:val="both"/>
        <w:rPr/>
      </w:pPr>
      <w:r>
        <w:rPr>
          <w:sz w:val="28"/>
          <w:szCs w:val="28"/>
        </w:rPr>
        <w:t>2.1. Наименование</w:t>
        <w:tab/>
        <w:t>муниципальной</w:t>
        <w:tab/>
        <w:t>услуги.</w:t>
        <w:br/>
        <w:t>В администрации Липовского  муниципального образования в соответствии с основами законодательства Российской Федерации о нотариате совершаются следующие</w:t>
        <w:tab/>
        <w:tab/>
        <w:t>нотариальные</w:t>
        <w:tab/>
        <w:t>действия:</w:t>
        <w:br/>
        <w:t>1)</w:t>
        <w:tab/>
        <w:t>удостоверение</w:t>
        <w:tab/>
        <w:t>завещаний;</w:t>
        <w:br/>
        <w:t>2) удостоверение</w:t>
        <w:tab/>
        <w:t>доверенностей;</w:t>
        <w:br/>
        <w:t>3)    принятие мер по охране наследственного имущества и в случае необходимостимер</w:t>
        <w:tab/>
        <w:t>по</w:t>
        <w:tab/>
        <w:t>управлению</w:t>
        <w:tab/>
        <w:t>им;</w:t>
        <w:br/>
        <w:t xml:space="preserve">4) </w:t>
        <w:tab/>
        <w:t>свидетельствование верности копий документов и выписок из них;</w:t>
        <w:br/>
        <w:t>5) свидетельствование подлинности подписи на документах.</w:t>
        <w:br/>
        <w:t>2.2. Муниципальная услуга предоставляется администрацией Липовского муниципального образования (далее - администрация).</w:t>
        <w:br/>
        <w:t>2.3. Результатом исполнения муниципальной услуги является получение заявителем, обратившимся за совершением нотариального действия, заверенных</w:t>
        <w:tab/>
        <w:tab/>
        <w:t>документов.</w:t>
        <w:br/>
        <w:t>2.4. Отказ в предоставлении муниципальной услуги: вручение решения уполномоченного органа об отказе заявителю с указанием причин отказа.</w:t>
        <w:br/>
        <w:t>2.5. Предоставление муниципальной услуги осуществляется на основании  административного регламента, который  разработан в соответствии с:</w:t>
        <w:br/>
        <w:t>-  Конституцией</w:t>
        <w:tab/>
        <w:t>Российской</w:t>
        <w:tab/>
        <w:tab/>
        <w:t>Федерации;</w:t>
        <w:br/>
        <w:t>- Основами законодательства Российской Федерации о нотариате от 11 февраля</w:t>
        <w:tab/>
        <w:t>1993г.</w:t>
        <w:tab/>
        <w:t>N4462-1;</w:t>
        <w:br/>
        <w:t>- Федеральным законом от 06.10.2003 № 131-ФЗ "Об общих принципах организации местного самоуправления в Российской Федерации";</w:t>
        <w:br/>
        <w:t>- Приказом Министерства юстиции Российской Федерации от 27 декабря 2007 года N 256 "Об утверждении инструкции о порядке совершения нотариальных действий Главами местных администраций поселений, специально уполномоченными должностными лицами местного самоуправления</w:t>
        <w:tab/>
        <w:t>поселений";</w:t>
        <w:br/>
        <w:t>- Гражданским</w:t>
        <w:tab/>
        <w:t>кодексом</w:t>
        <w:tab/>
        <w:t>Российской</w:t>
        <w:tab/>
        <w:tab/>
        <w:t>Федерации;                                    - Приказ Минюста РФ 156 от 29.06.2015г. «Об утверждении порядка направления в нотариальную палату субъекта Российской Федерации сведений об удостоверении или отмене завещания или доверенности органом, в котором работает должностное лицо местного самоуправления, удостоверившее завещание или доверенность».                                                                             - Приказ Минюста РФ 159 от 29.06.2015г. « О внесении изменений в Порядок ведения реестре единой информационной системы нотариата, утвержденный приказом Минюста России от 17.06.2014г. №129».</w:t>
        <w:br/>
        <w:t>-Уставом Липовского муниципального образования;</w:t>
        <w:br/>
        <w:t>- иными нормативными правовыми актами Российской Федерации и Саратовской области, муниципальными правовыми актами, регулирующими вопросы</w:t>
        <w:tab/>
        <w:t>совершения</w:t>
        <w:tab/>
        <w:t>нотариальных</w:t>
        <w:tab/>
        <w:t>действий.</w:t>
        <w:br/>
        <w:t>2.6. Место ожидания граждан оборудуется местами для сидения, оснащается информационными</w:t>
        <w:tab/>
        <w:t>стендами.</w:t>
        <w:br/>
        <w:t>2.7.На</w:t>
        <w:tab/>
        <w:t>стендах</w:t>
        <w:tab/>
        <w:t>размещается</w:t>
        <w:tab/>
        <w:t>следующая</w:t>
        <w:tab/>
        <w:t>информация:</w:t>
        <w:br/>
        <w:t>график</w:t>
        <w:tab/>
        <w:t>приема</w:t>
        <w:tab/>
        <w:t>граждан;</w:t>
        <w:br/>
        <w:t>фамилии, имена, отчества специалистов администрации , ответственных за предоставление муниципальной услуги;</w:t>
        <w:br/>
        <w:t>наименование кабинета, где осуществляется прием и информирование граждан;</w:t>
        <w:br/>
        <w:t>номера телефонов, адрес электронной почты администрации поселения;</w:t>
        <w:br/>
        <w:t>перечень документов, необходимых для предоставления муниципальной услуги;</w:t>
        <w:br/>
        <w:t>размеры государственной пошлины, взыскиваемые за совершение нотариальных действий, установленные Налоговым кодексом Российской Федерации, а также льготы при обращении за совершением нотариальных действий.</w:t>
        <w:br/>
        <w:t>2.8. Тексты информационных материалов печатаются удобным для чтения шрифтом, наиболее важные места выделяются полужирным шрифтом.</w:t>
        <w:br/>
        <w:t>2.9. При приеме граждан или их представителей лицо, осуществляющее прием, дает исчерпывающую консультацию о сроках и условиях предоставления услуги. Срок ожидания в очереди не должен превышать 15 минут.</w:t>
        <w:br/>
        <w:t>В предоставлении муниципальной услуги может быть отказано в случаях:</w:t>
        <w:br/>
        <w:t>- если при рассмотрении заявления уполномоченным должностным лицом администрации поселения установлено, что гражданином предоставлены недостоверные сведения, документы, не соответствующие действительности;</w:t>
        <w:br/>
        <w:t>- обращения ненадлежащего лица с заявлением о предоставлении муниципальной</w:t>
        <w:tab/>
        <w:t>услуги;</w:t>
        <w:br/>
        <w:t>- непредставления документов согласно перечню, определенному настоящим Административным регламентом, или предоставления документов не в полном</w:t>
        <w:tab/>
        <w:t>объеме;</w:t>
        <w:br/>
        <w:t>- предоставления заявителем документов, содержащих ошибки, противоречивые</w:t>
        <w:tab/>
        <w:t>или</w:t>
        <w:tab/>
        <w:t>недостоверные</w:t>
        <w:tab/>
        <w:t>сведения,</w:t>
        <w:br/>
        <w:t>2.9.1. Информирование и консультация по предоставлению муниципальной услуги осуществляются бесплатно.</w:t>
      </w:r>
    </w:p>
    <w:p>
      <w:pPr>
        <w:pStyle w:val="Style16"/>
        <w:spacing w:lineRule="atLeas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9.2. Порядок, размер и основания взимания государственной пошлины за предоставление муниципальной услуги:</w:t>
      </w:r>
    </w:p>
    <w:p>
      <w:pPr>
        <w:pStyle w:val="Style16"/>
        <w:spacing w:lineRule="atLeas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 совершение нотариальных действий, для которых законодательством Российской Федерации предусмотрена обязательная нотариальная форма, уплачивается государственная пошлина в размерах и порядке, установленном статьей 333.24 Налогового кодекса Российской Федерации.</w:t>
      </w:r>
    </w:p>
    <w:p>
      <w:pPr>
        <w:pStyle w:val="Style16"/>
        <w:spacing w:lineRule="atLeas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совершении должностными лицами местного самоуправления нотариальных действий предоставляются льготы по уплате государственной пошлины для физических и юридических лиц, установленные подпунктами 11, 12 пункта 1 статьи 333.35, статьей 333.38 Налогового кодекса Российской Федерации».</w:t>
        <w:br/>
        <w:t>2.10. Максимальное время ожидания в очереди при подаче заявления и получении ответа о предоставлении муниципальной услуги не должно превышать</w:t>
        <w:tab/>
        <w:t>15</w:t>
        <w:tab/>
        <w:t>минут.</w:t>
        <w:br/>
        <w:t>2.11. Запрос заявителя о предоставлении муниципальной услуги регистрируется в течение 15 минут в день его поступления в администрацию муниципального</w:t>
        <w:tab/>
        <w:t>образования.</w:t>
        <w:br/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образцами их заполнения и перечнем документов, необходимых для предоставления</w:t>
        <w:tab/>
        <w:t>муниципальной</w:t>
        <w:tab/>
        <w:t>услуги.</w:t>
        <w:br/>
        <w:t>2.12.1. Помещение, в котором предоставляется муниципальная услуга,</w:t>
        <w:br/>
        <w:t xml:space="preserve">обеспечивается необходимым для предоставления муниципальной услуги оборудованием, канцелярскими принадлежностями, офисной мебелью, телефоном, компьютером с возможностью выхода в Интернет, программным обеспечением, с использованием электронной цифровой подписи ( ЭЦП), а также доступом к материалам в электронном виде  или на бумажном носителе, содержащим </w:t>
        <w:tab/>
        <w:t>следующие</w:t>
        <w:tab/>
        <w:t xml:space="preserve"> документы</w:t>
        <w:tab/>
        <w:t>(сведения):</w:t>
        <w:br/>
        <w:t>-текст Административного</w:t>
        <w:tab/>
        <w:t>регламента;</w:t>
        <w:br/>
        <w:t>- образцы оформления заявлений и документов, которые представляются для получения</w:t>
        <w:tab/>
        <w:t>муниципальной</w:t>
        <w:tab/>
        <w:t>услуги.</w:t>
        <w:br/>
        <w:t>Прием заявлений осуществляется сотрудниками администрации без предварительной</w:t>
        <w:tab/>
        <w:tab/>
        <w:t>записи</w:t>
        <w:tab/>
        <w:t>в</w:t>
        <w:tab/>
        <w:t>порядке</w:t>
        <w:tab/>
        <w:t>очередности.</w:t>
        <w:br/>
        <w:t>2.12.2. Вход и передвижение в помещении, в которых проводится прием сведений, необходимых для предоставления муниципальной услуги, не должны создавать затруднений для лиц с ограниченными возможностя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3. Помещения, в которых предоставляется муниципальная услуга, должны соответствовать установленным противопожарным и санитарно-эпидемиологическим</w:t>
        <w:tab/>
        <w:t>правилам</w:t>
        <w:tab/>
        <w:t>и</w:t>
        <w:tab/>
        <w:t>нормативам.</w:t>
        <w:br/>
        <w:t>2.12.4. Помещения, в которых предоставляется муниципальная услуга, должны иметь туалет со свободным доступом к нему в рабочее время заявителей.</w:t>
        <w:br/>
        <w:t>2.12.5. Помещения, в которых предоставляется муниципальная услуга, включают места для ожидания, заполнения необходимых документов, а также</w:t>
        <w:tab/>
        <w:tab/>
        <w:t>места для</w:t>
        <w:tab/>
        <w:t>приема</w:t>
        <w:tab/>
        <w:t>заявителей.</w:t>
        <w:br/>
        <w:t>2.12.6. Прием заявлений осуществляется должностными лицами администрации</w:t>
        <w:tab/>
        <w:t>муниципального</w:t>
        <w:tab/>
        <w:t>образования.</w:t>
        <w:br/>
        <w:t>2.12.7. Должностные лица, осуществляющие прием документов, обеспечиваются личными идентификационными карточками и (или) настольными</w:t>
        <w:tab/>
        <w:t>табличками.</w:t>
        <w:br/>
        <w:t>2.12.8. Места для приема документов должны быть снабжены стульями, иметь</w:t>
        <w:tab/>
        <w:tab/>
        <w:t>места</w:t>
        <w:tab/>
        <w:t>для</w:t>
        <w:tab/>
        <w:t>письма</w:t>
        <w:tab/>
        <w:t>и</w:t>
        <w:tab/>
        <w:t>раскладки</w:t>
        <w:tab/>
        <w:t>документов.</w:t>
        <w:br/>
        <w:t>2.12.9. В целях обеспечения конфиденциальности сведений о заявителе одним должностным лицом одновременно ведется прием только одного заявителя по одному обращению, за исключением случаев обращения нескольких заявителей за предоставлением одной муниципальной услуги.</w:t>
        <w:br/>
        <w:t>2.12.10. Каждое рабочее место должностного лица должно быть оборудовано телефоном, персональным компьютером с возможностью доступа к информационным базам данных, печатающим устройством.</w:t>
        <w:br/>
        <w:t>2.12.11. При оборудовании помещений, в которых предоставляется муниципальная услуга, обеспечивается возможность беспрепятственной эвакуации всех заявителей и должностных лиц в случае возникновения чрезвычайной</w:t>
        <w:tab/>
        <w:t>ситуации.</w:t>
        <w:br/>
        <w:t xml:space="preserve">2.13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казателями доступности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олной и понятной информации о месте, порядке и сроках предоставления муниципальной услуги на информационных стендах органа местного самоуправления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инвалиду (при необходимости) со стороны должностных лиц при входе, выходе и перемещении по помещению приема и выдач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инвалидам должностными лицами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Качество предоставления муниципальной услуги характеризуется отсутстви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ышения максимально допустимого времени ожидания в очереди  (15 минут) при приеме документов от заявителей и выдаче результата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 на решения и действия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 на некорректное, невнимательное отношение должностных лиц, муниципальных служащих органа местного самоуправления к заявителям;</w:t>
      </w:r>
    </w:p>
    <w:p>
      <w:pPr>
        <w:pStyle w:val="Style16"/>
        <w:spacing w:lineRule="atLeas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рушений сроков предоставления муниципальной услуги и выполнения административных процедур.</w:t>
      </w:r>
    </w:p>
    <w:p>
      <w:pPr>
        <w:pStyle w:val="Style16"/>
        <w:spacing w:lineRule="atLeas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300" w:before="0" w:after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дминистративные процедуры</w:t>
      </w:r>
    </w:p>
    <w:p>
      <w:pPr>
        <w:pStyle w:val="Style16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.1. Описание последовательности совершения нотариальных действий.</w:t>
      </w:r>
    </w:p>
    <w:p>
      <w:pPr>
        <w:pStyle w:val="Style16"/>
        <w:spacing w:lineRule="atLeast" w:line="300" w:before="0" w:after="15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достоверение завещаний</w:t>
      </w:r>
    </w:p>
    <w:p>
      <w:pPr>
        <w:pStyle w:val="Style16"/>
        <w:spacing w:lineRule="atLeast" w:line="300" w:before="0" w:after="150"/>
        <w:jc w:val="both"/>
        <w:rPr/>
      </w:pPr>
      <w:r>
        <w:rPr>
          <w:sz w:val="28"/>
          <w:szCs w:val="28"/>
        </w:rPr>
        <w:t>3.1.1. Основанием для начала исполнения административной процедуры является обращение дееспособного гражданина за совершением нотариального действия в администрацию Липовского муниципального образования. Запрос регистрируется в течение 15 минут в день обращения.</w:t>
        <w:br/>
        <w:t>3.1.2. Должностным лицом, ответственным за прием, техническое оформление документов, для составления завещания, является специалист администрации. Должностным лицом, осуществляющим проверку документов и удостоверение завещания, является специалист.</w:t>
        <w:br/>
        <w:t>3.1.3. При обращении гражданина за совершением нотариального действия специалист</w:t>
        <w:tab/>
        <w:t>администрации:</w:t>
        <w:br/>
        <w:t>- определяет у обратившегося гражданина наличие дееспособности в полном объеме. Для этого гражданином представляются следующие документы:</w:t>
        <w:br/>
        <w:t>1)документ,</w:t>
        <w:tab/>
        <w:t>удостоверяющий</w:t>
        <w:tab/>
        <w:tab/>
        <w:t>личность;</w:t>
        <w:br/>
        <w:t>2) документ об объявлении несовершеннолетнего полностью дееспособным (эмансипированным).</w:t>
        <w:br/>
        <w:t>Дееспособность завещателя определяется путем проверки документов, подтверждающих приобретение дееспособности в полном объеме. Способность завещателя отдавать отчет в своих действиях проверяется путем проведения беседы с завещателем. В ходе беседы выясняется адекватность ответов завещателя на задаваемые вопросы, на основании чего специалист администрации делает вывод о возможности гражданина понимать сущность своих</w:t>
        <w:tab/>
        <w:tab/>
        <w:t>действий.</w:t>
        <w:br/>
        <w:t>Не подлежит удостоверению завещание от имени гражданина, хотя 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не признанного судом недееспособным, но находившегося в момент</w:t>
        <w:br/>
        <w:t>обращения в состоянии, препятствующем его способности понимать значение своих действий или руководить ими (например, вследствие болезни, наркотического или алкогольного опьянения и т.п.). В этом случае обратившемуся гражданину отказывают в совершении нотариального действия, разъясняя его право обратиться за удостоверением завещания после прекращения обстоятельств, препятствующих совершению завещания;</w:t>
        <w:br/>
        <w:t>- устанавливает личность обратившегося за совершением нотариального действия.</w:t>
        <w:tab/>
        <w:t>Личность российских граждан устанавливается:</w:t>
        <w:br/>
        <w:t>1)по</w:t>
        <w:tab/>
        <w:t>паспорту</w:t>
        <w:tab/>
        <w:t>гражданина</w:t>
        <w:tab/>
        <w:tab/>
        <w:t>Российской</w:t>
        <w:tab/>
        <w:tab/>
        <w:t>Федерации;</w:t>
        <w:br/>
        <w:t>2) по удостоверению личности военнослужащего Российской Федерации или военному билету - для лиц, проходящих военную службу;</w:t>
        <w:br/>
        <w:t>3) на основании иного документа, признаваемого в соответствии с российским законодательством документом, удостоверяющим личность российского гражданина на территории Российской Федерации. Срок выполнения процедуры не должен превышать 1 часа;</w:t>
        <w:br/>
        <w:t>- устанавливает волеизъявление только одного лица - завещателя (поскольку завещание</w:t>
        <w:tab/>
        <w:t>является</w:t>
        <w:tab/>
        <w:t>односторонней</w:t>
        <w:tab/>
        <w:t>сделкой);</w:t>
        <w:br/>
        <w:t>- выясняет волю завещателя, направленную на определение судьбы имущества завещателя на день его смерти. Воля завещателя может быть выяснена в ходе личной беседы о действительном и свободном намерении завещателя составить завещание в отношении определенных лиц и определенного</w:t>
        <w:tab/>
        <w:t>имущества;</w:t>
        <w:br/>
        <w:t>- проверяет, соответствует ли содержание написанного завещателем текста (если завещатель обратился с написанным им самим завещанием) его действительным намерениям и не противоречит ли завещание требованиям закона;</w:t>
        <w:br/>
        <w:t>- составляет завещание путем выясненной им воли завещателя о распоряжении имуществом на случай смерти;</w:t>
        <w:br/>
        <w:t>- удостоверяется в подписи завещателя на завещании лично;</w:t>
        <w:br/>
        <w:t>- сообщает гражданину о размере государственной пошлины, взимаемой за совершение данного нотариального действия в соответствии с Налоговым кодексом Российской Федерации (оплата производится по квитанции Сбербанка);</w:t>
        <w:br/>
        <w:t>- вносит запись о завещании в алфавитную книгу завещаний;</w:t>
        <w:br/>
        <w:t>- регистрирует завещание в реестре для регистрации нотариальных действий;        - подписывает завещание;</w:t>
      </w:r>
    </w:p>
    <w:p>
      <w:pPr>
        <w:pStyle w:val="Style16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 направляет в нотариальную палату субъекта Российской Федерации сведения об удостоверении или отмене завещания в установленной форме электронного документа, подписанного квалифицированной электронной подписью отправителя (ЭЦП), в соответствии с требованиями, установленными Порядком ведения реестров единой информационной системы</w:t>
        <w:tab/>
        <w:t>(ЕИС)</w:t>
        <w:tab/>
        <w:t>нотариата;</w:t>
      </w:r>
      <w:r>
        <w:rPr>
          <w:b/>
          <w:sz w:val="28"/>
          <w:szCs w:val="28"/>
        </w:rPr>
        <w:t xml:space="preserve">                                                                             -</w:t>
        <w:tab/>
      </w:r>
      <w:r>
        <w:rPr>
          <w:sz w:val="28"/>
          <w:szCs w:val="28"/>
        </w:rPr>
        <w:t>возвращается</w:t>
        <w:tab/>
        <w:t>завещание</w:t>
        <w:tab/>
        <w:t xml:space="preserve">заявителю.                     </w:t>
        <w:br/>
        <w:t>3.1.4. Максимальный срок выполнения вышеуказанных действий не должен превышать 3 рабочих дней со дня поступления документа для совершения нотариального действия.</w:t>
      </w:r>
    </w:p>
    <w:p>
      <w:pPr>
        <w:pStyle w:val="Style16"/>
        <w:spacing w:lineRule="atLeast" w:line="300" w:before="0" w:after="15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достоверение доверенностей.</w:t>
      </w:r>
      <w:r>
        <w:rPr>
          <w:sz w:val="28"/>
          <w:szCs w:val="28"/>
        </w:rPr>
        <w:br/>
        <w:t>3.1.5. Основанием для начала исполнения административной процедуры является обращение дееспособного гражданина за совершением нотариального действия в администрацию.</w:t>
      </w:r>
    </w:p>
    <w:p>
      <w:pPr>
        <w:pStyle w:val="Style16"/>
        <w:spacing w:lineRule="atLeast" w:line="300" w:before="0" w:after="150"/>
        <w:jc w:val="both"/>
        <w:rPr/>
      </w:pPr>
      <w:r>
        <w:rPr>
          <w:sz w:val="28"/>
          <w:szCs w:val="28"/>
        </w:rPr>
        <w:t>3.1.6. Должностным лицом, ответственным за прием, техническо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оформление документов для составления доверенности, является специалист администрации. Должностным лицом, осуществляющим проверку документов и удостоверение доверенности, является специалист администрации.</w:t>
        <w:br/>
        <w:t>3.1.7. При обращении гражданина за совершением нотариального действия специалист</w:t>
        <w:tab/>
        <w:t>администрации:</w:t>
        <w:br/>
        <w:t>- выясняет дееспособность обратившегося за совершением нотариального действия;</w:t>
        <w:br/>
        <w:t>- устанавливает личность обратившегося за совершением нотариального действия;</w:t>
        <w:br/>
        <w:t>- проверяет правоспособность юридического лица или полномочия представителя юридического лица в соответствии с учредительными документами;</w:t>
        <w:br/>
        <w:t>- проверяет правомерность совершаемых в доверенности действий (содержание доверенности не может противоречить законодательству);</w:t>
        <w:br/>
        <w:t>- проверяет полномочия, изложенные в доверенности (полномочия не могут выходить за пределы правоспособности представляемого);</w:t>
        <w:br/>
        <w:t>- разъясняет представляемому право предусмотреть в доверенности возможность передоверия представителем полномочий, представленных ему по</w:t>
        <w:tab/>
        <w:t>настоящей</w:t>
        <w:tab/>
        <w:t>доверенности;</w:t>
        <w:br/>
        <w:t>- разъясняет, что если в доверенности не будет указан срок ее действия, она сохраняет силу только в течение одного года со дня ее удостоверения;</w:t>
        <w:br/>
        <w:t>- удостоверяется в подписи представляемого на доверенности лично;</w:t>
        <w:br/>
        <w:t>- сообщает гражданину о размере государственной пошлины взимаемой за совершение данного нотариального действия в соответствии с Налоговым кодексом Российской Федерации (оплата производится по квитанции Сбербанка);</w:t>
        <w:br/>
        <w:t xml:space="preserve">- регистрирует доверенность в реестре для регистрации нотариальных действий;                                                                                                               </w:t>
      </w:r>
    </w:p>
    <w:p>
      <w:pPr>
        <w:pStyle w:val="Style16"/>
        <w:spacing w:lineRule="atLeast" w:line="300" w:before="0" w:after="150"/>
        <w:jc w:val="both"/>
        <w:rPr/>
      </w:pPr>
      <w:r>
        <w:rPr>
          <w:sz w:val="28"/>
          <w:szCs w:val="28"/>
        </w:rPr>
        <w:t>-</w:t>
        <w:tab/>
        <w:t>подписывает</w:t>
        <w:tab/>
        <w:t>доверенность;</w:t>
      </w:r>
      <w:r>
        <w:rPr>
          <w:sz w:val="28"/>
          <w:szCs w:val="28"/>
          <w:shd w:fill="FFFFFF" w:val="clear"/>
        </w:rPr>
        <w:t xml:space="preserve">                                                                                                                                                        - направляет в нотариальную палату субъекта Российской Федерации сведения об удостоверении или отмене  доверенности в установленной форме электронного документа, подписанного квалифицированной электронной подписью отправителя (ЭЦП), в соответствии с требованиями, установленными Порядком ведения реестров единой информационной системы </w:t>
        <w:tab/>
        <w:t>(ЕИС)</w:t>
        <w:tab/>
        <w:t>нотариата;</w:t>
      </w:r>
      <w:r>
        <w:rPr>
          <w:sz w:val="28"/>
          <w:szCs w:val="28"/>
        </w:rPr>
        <w:br/>
        <w:t>-</w:t>
        <w:tab/>
        <w:t>возвращает</w:t>
        <w:tab/>
        <w:tab/>
        <w:t>доверенность</w:t>
        <w:tab/>
        <w:t>заявителю.</w:t>
        <w:br/>
        <w:t>3.1.8. Максимальный срок выполнения вышеуказанных действий не должен превышать 3 рабочих дней со дня поступления документа для совершения нотариального действия.</w:t>
      </w:r>
    </w:p>
    <w:p>
      <w:pPr>
        <w:pStyle w:val="Style16"/>
        <w:spacing w:lineRule="atLeast" w:line="300" w:before="0" w:after="150"/>
        <w:rPr/>
      </w:pPr>
      <w:r>
        <w:rPr>
          <w:b/>
          <w:i/>
          <w:sz w:val="28"/>
          <w:szCs w:val="28"/>
        </w:rPr>
        <w:t>Принятие мер по охране наследственного имущества и в случае необходимости меры по управлению им</w:t>
      </w:r>
    </w:p>
    <w:p>
      <w:pPr>
        <w:pStyle w:val="Style16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.1.9. Основанием для начала исполнения административной процедуры является поручение нотариуса по месту открытия наследства, а также по заявлению одного или нескольких наследников, органа местного самоуправления, органа опеки и попечительства исполнителя завещания или других лиц, действующих в интересах сохранения наследственного имущества.</w:t>
      </w:r>
    </w:p>
    <w:p>
      <w:pPr>
        <w:pStyle w:val="Style16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.1.10. Должностным лицом, ответственным за выполнение данного действия,</w:t>
        <w:tab/>
        <w:t>является</w:t>
        <w:tab/>
        <w:t>специалист</w:t>
        <w:tab/>
        <w:t>администрации.</w:t>
        <w:br/>
        <w:t>3.1.11. При возникновении обстоятельств, являющихся основанием для принятия мер по охране наследственного имущества и в случае необходимости меры по управлению им, специалист администрации:</w:t>
        <w:br/>
        <w:t>- принимает меры по охране наследства и управлению им по согласованию с исполнителем завещания в случае, когда назначен исполнитель завещания;</w:t>
        <w:br/>
        <w:t>- регистрирует поручения нотариуса или заявления в день поступления в книге  учета</w:t>
        <w:tab/>
        <w:t>нотариальных</w:t>
        <w:tab/>
        <w:t>действий;</w:t>
        <w:br/>
        <w:t>- устанавливает наличие наследственного имущества, его состав и местонахождение;</w:t>
        <w:br/>
        <w:t>- извещает о дате и месте принятия мер по охране наследства:</w:t>
        <w:br/>
        <w:t>1) наследников, сведения о которых имеются в поручении нотариуса или в заявлении, а также наследников, сведениями о которых располагает администрация Липовского муниципального образования;</w:t>
        <w:br/>
        <w:t>2) исполнителя завещания, сведения о котором имеются в поручении нотариуса</w:t>
        <w:tab/>
        <w:t>или</w:t>
        <w:tab/>
        <w:t>в</w:t>
        <w:tab/>
        <w:t>заявлении;</w:t>
        <w:br/>
        <w:t>3) представителей органа опеки и попечительства, осуществляющего защиту прав и законных интересов несовершеннолетних граждан, а также иных лиц, над которыми установлены опека и попечительство;</w:t>
        <w:br/>
        <w:t>- передает на хранение имущество, входящее в состав наследства (за исключением оружия, денег, валютных ценностей, драгоценных металлов и камней, изделий из них, а также не требующее управления) любому из наследников, а при невозможности передать его наследникам - другому лицу.</w:t>
        <w:br/>
        <w:t>3.1.12. Максимальный срок выполнения вышеуказанных действий определяется с учетом характера и ценности наследства, а также времени, необходимого наследникам для вступления во владение наследством, но не более чем в течение шести месяцев, а в случаях, предусмотренных пунктами 2 и 3 статьи 1154 и пунктом 2 статьи 1156 Гражданского кодекса Российской Федерации, не более девяти месяцев со дня открытия наследства.</w:t>
      </w:r>
    </w:p>
    <w:p>
      <w:pPr>
        <w:pStyle w:val="Style16"/>
        <w:spacing w:lineRule="atLeast" w:line="300" w:before="0" w:after="150"/>
        <w:rPr/>
      </w:pPr>
      <w:r>
        <w:rPr>
          <w:b/>
          <w:i/>
          <w:sz w:val="28"/>
          <w:szCs w:val="28"/>
        </w:rPr>
        <w:t>Свидетельствование верности копий документов и выписок из них</w:t>
      </w:r>
    </w:p>
    <w:p>
      <w:pPr>
        <w:pStyle w:val="Style16"/>
        <w:spacing w:lineRule="atLeast" w:line="300" w:before="0" w:after="150"/>
        <w:jc w:val="both"/>
        <w:rPr/>
      </w:pPr>
      <w:r>
        <w:rPr>
          <w:sz w:val="28"/>
          <w:szCs w:val="28"/>
        </w:rPr>
        <w:t>3.1.13. Основанием для начала исполнения административной процедуры является обращение гражданина за совершением нотариального действия в администрацию. Срок ожидания в очереди не должен превышать 15 минут.</w:t>
        <w:br/>
        <w:t>3.1.14. Должностным лицом, ответственным за выполнение данного действия,</w:t>
        <w:tab/>
        <w:t>является</w:t>
        <w:tab/>
        <w:t>специалист</w:t>
        <w:tab/>
        <w:t>администрации.</w:t>
        <w:br/>
        <w:t>3.1.15. При обращении гражданина за совершением нотариального действия специалист администрации:</w:t>
      </w:r>
    </w:p>
    <w:p>
      <w:pPr>
        <w:pStyle w:val="Style16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личность гражданина, представившего документы;</w:t>
        <w:br/>
        <w:t>- проверяет, чтобы содержание копий документов не было запрещено действующим законодательством и не противоречило действующему законодательству;</w:t>
        <w:br/>
        <w:t>- проверяет, чтобы документ был составлен на языке, которым владеет должностное лицо, или имеет надлежащим образом оформленный перевод;</w:t>
        <w:br/>
        <w:t>- проверяет, чтобы копия документа строго соответствовала оригиналу, содержала весь текст и реквизиты документа без сокращений и искажений;</w:t>
        <w:br/>
        <w:t>- проверяет, чтобы текст документа не содержал: подчисток, дописок, зачеркнутых слов, иных неоговоренных исправлений, фрагментов или реквизитов, исполненных карандашом, нечитаемых фрагментов текста, которые могут привести к неверному толкованию содержания документа;</w:t>
        <w:br/>
        <w:t>- сообщает гражданину о размере государственной пошлины, взимаемой за совершение данного нотариального действия в соответствии с Налоговым кодексом Российской Федерации (оплата производится по квитанции Сбербанка);</w:t>
        <w:br/>
        <w:t>- регистрирует копии документов в реестре для регистрации нотариальных действий;</w:t>
        <w:br/>
        <w:t>- после подписания возвращает подписанный документ заявителю.</w:t>
        <w:br/>
        <w:t>3.1.16. Максимальный срок выполнения вышеуказанных действий не должен превышать 2 рабочих дней со дня поступления документа для совершения нотариального действия.</w:t>
      </w:r>
    </w:p>
    <w:p>
      <w:pPr>
        <w:pStyle w:val="Style16"/>
        <w:spacing w:lineRule="atLeast" w:line="300" w:before="0" w:after="15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идетельствование подлинности подписи на документах</w:t>
      </w:r>
    </w:p>
    <w:p>
      <w:pPr>
        <w:pStyle w:val="Style16"/>
        <w:spacing w:lineRule="atLeast" w:line="300" w:before="0" w:after="150"/>
        <w:jc w:val="both"/>
        <w:rPr/>
      </w:pPr>
      <w:r>
        <w:rPr>
          <w:sz w:val="28"/>
          <w:szCs w:val="28"/>
        </w:rPr>
        <w:t>3.1.17. Должностным лицом, ответственным за выполнение данного действия,</w:t>
        <w:tab/>
        <w:t>является</w:t>
        <w:tab/>
        <w:t>специалист</w:t>
        <w:tab/>
        <w:t>администрации.</w:t>
        <w:br/>
        <w:t>3.1.18. При обращении гражданина за совершением нотариального действия специалист</w:t>
        <w:tab/>
        <w:t>администрации:</w:t>
        <w:br/>
        <w:t>- устанавливает личность гражданина, представившего документы;</w:t>
        <w:br/>
        <w:t>- проверяет, чтобы содержание документа, на котором свидетельствуется подлинность подписи, не противоречила законодательным актам Российской Федерации;</w:t>
        <w:br/>
        <w:t>- удостоверяется в подписи гражданина, обратившегося за совершением нотариального</w:t>
        <w:tab/>
        <w:t>действия</w:t>
        <w:tab/>
        <w:t>лично;</w:t>
        <w:br/>
        <w:t>- сообщает гражданину о размере государственной пошлины, взимаемой за совершение данного нотариального действия в соответствии с Налоговым кодексом Российской Федерации (оплата производится по квитанции Сбербанка);</w:t>
        <w:br/>
        <w:t>- регистрирует документ в реестре для регистрации нотариальных действий;</w:t>
        <w:br/>
        <w:t>- после подписания возвращает подписанный документ заявителю.</w:t>
        <w:br/>
        <w:t>3.1.20. Максимальный срок выполнения вышеуказанных действий не должен превышать 2 рабочих дней со дня поступления документа для совершения нотариального действия.</w:t>
      </w:r>
    </w:p>
    <w:p>
      <w:pPr>
        <w:pStyle w:val="Style16"/>
        <w:spacing w:lineRule="atLeast" w:line="300" w:before="0" w:after="150"/>
        <w:jc w:val="center"/>
        <w:rPr/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Style16"/>
        <w:spacing w:lineRule="atLeast" w:line="300" w:before="0" w:after="150"/>
        <w:jc w:val="both"/>
        <w:rPr/>
      </w:pPr>
      <w:r>
        <w:rPr>
          <w:sz w:val="28"/>
          <w:szCs w:val="28"/>
        </w:rPr>
        <w:t xml:space="preserve">4.1. </w:t>
      </w:r>
      <w:r>
        <w:rPr>
          <w:b/>
          <w:sz w:val="28"/>
          <w:szCs w:val="28"/>
        </w:rPr>
        <w:t>Контроль за полнотой и качеством</w:t>
      </w:r>
      <w:r>
        <w:rPr>
          <w:sz w:val="28"/>
          <w:szCs w:val="28"/>
        </w:rPr>
        <w:t xml:space="preserve"> предоставления муниципальной услуги включает в себя проведение проверок, выявление и устранение нарушений прав заявителей муниципальной услуги, а также рассмотрение, принятие решений и подготовку ответов на обращения заявителей о предоставлении муниципальной услуги, содержащие жалобы на решения, действия (бездействие) должностных лиц, участвующих в предоставлении муниципальной</w:t>
        <w:tab/>
        <w:t>услуги</w:t>
        <w:tab/>
        <w:t>(далее-</w:t>
        <w:tab/>
        <w:t>жалоба).</w:t>
        <w:br/>
      </w:r>
      <w:r>
        <w:rPr>
          <w:b/>
          <w:sz w:val="28"/>
          <w:szCs w:val="28"/>
        </w:rPr>
        <w:t>Текущий контроль</w:t>
      </w:r>
      <w:r>
        <w:rPr>
          <w:sz w:val="28"/>
          <w:szCs w:val="28"/>
        </w:rPr>
        <w:t xml:space="preserve">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               главой муниципального образования. Текущий контроль осуществляется путем проведения главой муниципального  образования проверок соблюдения и исполнения должностными лицами администрации положений административного регламента, иных нормативных правовых актов.</w:t>
        <w:br/>
        <w:t>Периодичность осуществления текущего контроля устанавливается главой поселения.</w:t>
        <w:br/>
        <w:t xml:space="preserve">4.2. </w:t>
      </w:r>
      <w:r>
        <w:rPr>
          <w:b/>
          <w:sz w:val="28"/>
          <w:szCs w:val="28"/>
        </w:rPr>
        <w:t xml:space="preserve">Порядок и периодичность </w:t>
      </w:r>
      <w:r>
        <w:rPr>
          <w:sz w:val="28"/>
          <w:szCs w:val="28"/>
        </w:rPr>
        <w:t>осуществления плановых и внеплановых проверок полноты и качества предоставления муниципальной услуги.</w:t>
        <w:br/>
        <w:t>Проверки могут быть плановыми (осуществляться на основании годовых планов работы администрации)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аспекты (тематические проверки). Проверка также может быть проводиться по конкретной жалобе заявителя.</w:t>
        <w:br/>
        <w:t xml:space="preserve">4.3. </w:t>
      </w:r>
      <w:r>
        <w:rPr>
          <w:b/>
          <w:sz w:val="28"/>
          <w:szCs w:val="28"/>
        </w:rPr>
        <w:t>Должностные лица</w:t>
      </w:r>
      <w:r>
        <w:rPr>
          <w:sz w:val="28"/>
          <w:szCs w:val="28"/>
        </w:rPr>
        <w:t>, ответственные за предоставление муниципальной услуги, несут персональную ответственность за  соблюдение тайны совершенного нотариального действия, соблюдение сроков  и порядка предоставления муниципальной услуги, указанной в административном регламенте.</w:t>
        <w:br/>
        <w:t>Персональная ответственность должностных лиц закрепляется в их должностных инструкциях в соответствии с требованиями законодательства Российской Федерации.</w:t>
      </w:r>
      <w:r>
        <w:br w:type="page"/>
      </w:r>
    </w:p>
    <w:p>
      <w:pPr>
        <w:pStyle w:val="Style16"/>
        <w:spacing w:lineRule="atLeast" w:line="300" w:before="0" w:after="150"/>
        <w:jc w:val="center"/>
        <w:rPr/>
      </w:pPr>
      <w:r>
        <w:rPr>
          <w:b/>
          <w:sz w:val="28"/>
          <w:szCs w:val="28"/>
        </w:rPr>
        <w:t>5. Досудебный (внесудебный) порядок обжалования решений, действия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Style16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5.1. При отказе в предоставлении муниципальной услуги заявители могут обратиться с жалобой в администрацию или обжаловать отказ в судебном порядке в сроки, установленные действующим законодательством Российской Федерации.</w:t>
      </w:r>
    </w:p>
    <w:p>
      <w:pPr>
        <w:pStyle w:val="Style16"/>
        <w:spacing w:lineRule="atLeast" w:line="300" w:before="0" w:after="150"/>
        <w:jc w:val="both"/>
        <w:rPr/>
      </w:pPr>
      <w:r>
        <w:rPr>
          <w:sz w:val="28"/>
          <w:szCs w:val="28"/>
        </w:rPr>
        <w:t>5.2.Досудебное</w:t>
        <w:tab/>
        <w:t>обжалование.</w:t>
        <w:br/>
        <w:t>5.2.1. Заявители могут обратиться с жалобой на действия (бездействие) и решения, принятые в ходе предоставления муниципальной услуги на основании административного регламента, письменно почтовым отправлением или электронной почтой в адрес администрации в соответствии с графиком работы, установленным пунктом 1.10 административного регламента. Срок регистрации жалобы - 15 минут в день поступления.</w:t>
        <w:br/>
        <w:t>5.2.2. В</w:t>
        <w:tab/>
        <w:t>письменной</w:t>
        <w:tab/>
        <w:t>жалобе</w:t>
        <w:tab/>
        <w:t>указываются:</w:t>
        <w:br/>
        <w:t>фамилия, имя, отчество заявителя (а также фамилия, имя, отчество уполномоченного представителя в случае обращения с жалобой представителя);</w:t>
        <w:br/>
        <w:t>полное наименование юридического лица (в случае обращения от имени юридического</w:t>
        <w:tab/>
        <w:t>лица);</w:t>
        <w:br/>
        <w:t>почтовый</w:t>
        <w:tab/>
        <w:t>адрес;</w:t>
        <w:br/>
        <w:t>предмет</w:t>
        <w:tab/>
        <w:t>жалобы;</w:t>
        <w:br/>
        <w:t>личная подпись заявителя (его уполномоченного представителя).</w:t>
        <w:br/>
        <w:t>Письменная жалоба должна быть написана разборчивым почерком, не содержать нецензурных выражений. Письменная жалоба должна быть рассмотрена</w:t>
        <w:tab/>
        <w:t>в</w:t>
        <w:tab/>
        <w:t>установленном</w:t>
        <w:tab/>
        <w:t>порядке.</w:t>
        <w:br/>
        <w:t>5.2.3. При получении письменной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должностное лицо, рассматривающее жалобу, вправе оставить жалобу без ответа по существу поставленных в ней вопросов и сообщить заявителю, направившему жалобу, о</w:t>
        <w:tab/>
        <w:t>недопустимости</w:t>
        <w:tab/>
        <w:t>злоупотребления правом.</w:t>
        <w:br/>
        <w:t>Если текст письменной жалобы не поддается прочтению, ответ на жалобу не дается, о чем сообщается заявителю, направившему жалобу, если его фамилия</w:t>
        <w:tab/>
        <w:t>и</w:t>
        <w:tab/>
        <w:t>почтовый</w:t>
        <w:tab/>
        <w:t>адрес</w:t>
        <w:tab/>
        <w:t xml:space="preserve"> поддаются</w:t>
        <w:tab/>
        <w:t>прочтению.</w:t>
        <w:br/>
        <w:t>Если в письменной жалобе не указана фамилия заявителя, направившего жалобу, и почтовый адрес, по которому должен быть направлен ответ, ответ на</w:t>
        <w:tab/>
        <w:t>жалобу не дается.</w:t>
        <w:br/>
        <w:t>Если в письменной жалобе заявителя содержится вопрос, на который заявителю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администрация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администрацию, о чем уведомляется заявитель,</w:t>
        <w:tab/>
        <w:t>направивший</w:t>
        <w:tab/>
        <w:t>жалобу.</w:t>
        <w:br/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  <w:br/>
        <w:t>Жалоба, в которой обжалуется судебное решение, возвращается заявителю, направившему обращение, с разъяснением порядка обжалования данного судебного решения.</w:t>
      </w:r>
    </w:p>
    <w:p>
      <w:pPr>
        <w:pStyle w:val="Style16"/>
        <w:spacing w:lineRule="atLeast" w:line="300" w:before="0" w:after="150"/>
        <w:jc w:val="both"/>
        <w:rPr/>
      </w:pPr>
      <w:r>
        <w:rPr>
          <w:sz w:val="28"/>
          <w:szCs w:val="28"/>
        </w:rPr>
        <w:t>5.2.4. Основанием для начала процедуры досудебного обжалования является жалоба</w:t>
        <w:tab/>
        <w:t>заявителя.</w:t>
        <w:br/>
        <w:t>5.2.5.При</w:t>
        <w:tab/>
        <w:t>рассмотрении</w:t>
        <w:tab/>
        <w:t>жалобы</w:t>
        <w:tab/>
        <w:t>заявитель</w:t>
        <w:tab/>
        <w:t>имеет</w:t>
        <w:tab/>
        <w:t xml:space="preserve"> право:</w:t>
        <w:br/>
        <w:t>- представлять дополнительные документы и материалы либо обращаться с просьбой</w:t>
        <w:tab/>
        <w:t>об</w:t>
        <w:tab/>
        <w:t>их</w:t>
        <w:tab/>
        <w:t>истребовании;</w:t>
        <w:br/>
        <w:t>-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</w:t>
        <w:tab/>
        <w:t>тайну;</w:t>
        <w:br/>
        <w:t>- обращаться с жалобой на принятое по заявлению решение или на действие (бездействие) в связи с рассмотрением заявления в административном и (или) судебном порядке в соответствии с законодательством Российской Федерации;</w:t>
        <w:br/>
        <w:t>- обращаться с заявлением о прекращении рассмотрения жалобы.</w:t>
        <w:br/>
        <w:t>5.2.6. Действия любого нижестоящего должностного лица, участвующего в предоставлении муниципальной услуги, могут быть обжалованы вышестоящему</w:t>
        <w:tab/>
        <w:t>должностному</w:t>
        <w:tab/>
        <w:t>лицу</w:t>
        <w:tab/>
        <w:t>администрации.</w:t>
        <w:br/>
        <w:t>5.2.7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</w:t>
        <w:br/>
        <w:t>5.2.8. Обращения заявителей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</w:t>
        <w:tab/>
        <w:t>в</w:t>
        <w:tab/>
        <w:t>жалобе</w:t>
        <w:tab/>
        <w:t>вопросов.</w:t>
        <w:br/>
        <w:t>5.3. Гражданин вправе обжаловать действия (бездействие), принятые при предоставлении муниципальной услуги, в судебном порядке в соответствии с законодательством</w:t>
        <w:tab/>
        <w:t>Российской</w:t>
        <w:tab/>
        <w:t xml:space="preserve"> Федерации.</w:t>
        <w:br/>
        <w:t>5.4. Жалобы заявителей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 Дубликатные жалобы (второй и последующие экземпляры одной жалобы, направленные заявителями в различные органы власти, или жалобы, повторяющие текст предыдущей жалобы, на которую дан ответ) не рассматриваются. В случае поступления дубликатных жалоб заявителю направляется уведомление о ранее данных ответах или копии этих ответов.</w:t>
        <w:br/>
        <w:t>5.5. Если в результате рассмотрения жалоба признана обоснованной, то принимается решение об осуществлении действий по предоставлению муниципальной услуги заявителю и применении мер ответственности к должностному лицу администрации, допустившему нарушения в ходе предоставления муниципальной услуги, которые повлекли за собой жалобу заявителя.</w:t>
      </w:r>
    </w:p>
    <w:p>
      <w:pPr>
        <w:pStyle w:val="Style16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5.6. Заявителю направляется ответ с указанием принятого решения и действий, осуществленных в соответствии с принятым решением, в установленном порядке.</w:t>
        <w:br/>
        <w:t>5.7. Все жалобы об обжаловании действий (бездействия) и решений, принятых в ходе предоставления муниципальной услуги на основании административного регламента, регистрируются с указанием:</w:t>
        <w:br/>
        <w:t>-принятых</w:t>
        <w:tab/>
        <w:t>решений;</w:t>
        <w:br/>
        <w:t>-осуществленных действий по предоставлению заявителю муниципальной услуги и применения мер ответственности к должностному лицу администрации, допустившему нарушения, ответственному за действие (бездействие) и решение, принятое в ходе предоставления муниципальной услуги, повлекшие за собой жалобу заявителя.</w:t>
      </w:r>
      <w:bookmarkStart w:id="0" w:name="Par261"/>
      <w:bookmarkEnd w:id="0"/>
    </w:p>
    <w:p>
      <w:pPr>
        <w:pStyle w:val="Style16"/>
        <w:spacing w:lineRule="atLeast" w:line="30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spacing w:lineRule="atLeast" w:line="30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spacing w:lineRule="atLeast" w:line="30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spacing w:lineRule="atLeast" w:line="30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spacing w:lineRule="atLeast" w:line="30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spacing w:lineRule="atLeast" w:line="30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spacing w:lineRule="atLeast" w:line="30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spacing w:lineRule="atLeas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.о.зам. главы  администрации</w:t>
      </w:r>
    </w:p>
    <w:p>
      <w:pPr>
        <w:pStyle w:val="Style16"/>
        <w:spacing w:lineRule="atLeas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иповского  МО                                                           Г.В.Ткаченко</w:t>
      </w:r>
    </w:p>
    <w:p>
      <w:pPr>
        <w:pStyle w:val="Style16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566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1                                            к административному регламенту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ЛОК-СХЕМА                                                                                                                                                     МУНИЦИПАЛЬНОЙ УСЛУГИ "СОВЕРШЕНИЕ НОТАРИАЛЬНЫХ ДЕЙСТВИЙ НА ТЕРРИТОРИИ ЛИПОВСКОГО МУНИЦИПАЛЬНОГО ОБРАЗОВАНИЯ"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</w:rPr>
        <w:t>┌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Начало оказания муниципальной услуги                   │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└────────────────────────────────────────────────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рием и регистрация документов заявителя                 │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└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роверка документов, представленных заявителем              │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└─────────────────────────────────────────────────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нятие решения о совершении нотариальных действий, предусмотренных   │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законодательством                            │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└─────────────────────────────────────────────────┌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Уведомление заявителя о принятом решении                 │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└────────────────────────────────────────────────┌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каз в совершении нотариального действия, предусмотренного       │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законодательством                            │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└────────────────────────────────────────────────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вершение нотариального действия, предусмотренного законодательством  │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└─────────────────────────────────────────────────</w:t>
      </w:r>
      <w:bookmarkStart w:id="1" w:name="Par297"/>
      <w:bookmarkEnd w:id="1"/>
    </w:p>
    <w:p>
      <w:pPr>
        <w:pStyle w:val="Normal"/>
        <w:widowControl w:val="false"/>
        <w:autoSpaceDE w:val="false"/>
        <w:spacing w:lineRule="auto" w:line="24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spacing w:lineRule="auto" w:line="24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2                                          к административному регламенту</w:t>
      </w:r>
    </w:p>
    <w:p>
      <w:pPr>
        <w:pStyle w:val="Normal"/>
        <w:widowControl w:val="false"/>
        <w:autoSpaceDE w:val="false"/>
        <w:spacing w:lineRule="auto" w:line="24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2124" w:firstLine="93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е  Липовского                                                                                 муниципального образования </w:t>
      </w:r>
    </w:p>
    <w:p>
      <w:pPr>
        <w:pStyle w:val="Normal"/>
        <w:widowControl w:val="false"/>
        <w:autoSpaceDE w:val="false"/>
        <w:spacing w:lineRule="auto" w:line="240"/>
        <w:ind w:left="2124" w:firstLine="9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--------------------------------------------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  ______________                                                                                      (Ф.И.О.)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чтовый адрес (электронный адрес)</w:t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  тел. _______________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                                                                                                                                                                                     НА НЕПРАВОМЕРНЫЕ ДЕЙСТВИЯ ДОЛЖНОСТНЫХ ЛИЦ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принять жалобу на неправомерные действия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                                                                                      (Ф.И.О., должность)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стоящую в следующем: ________________________________________________                                     (указать причины жалобы, дату и т.д.)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подтверждение выше изложенного прилагаю следующие документы: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___________________________________________________________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_____________________ ______________ _______________                                                                               (Ф.И.О.)                                    (дата)                        (подпись)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у принял: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_____________________  ______________  ______________                                                                                     (Ф.И.О.)                                  (подпись)                  (должность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993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Rvts7">
    <w:name w:val="rvts7"/>
    <w:basedOn w:val="Style14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0:40:00Z</dcterms:created>
  <dc:creator>user</dc:creator>
  <dc:description/>
  <cp:keywords/>
  <dc:language>en-US</dc:language>
  <cp:lastModifiedBy>-</cp:lastModifiedBy>
  <cp:lastPrinted>2016-05-27T08:55:00Z</cp:lastPrinted>
  <dcterms:modified xsi:type="dcterms:W3CDTF">2016-06-07T11:44:00Z</dcterms:modified>
  <cp:revision>25</cp:revision>
  <dc:subject/>
  <dc:title/>
</cp:coreProperties>
</file>