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П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tLeast" w:line="100" w:before="0" w:after="0"/>
        <w:jc w:val="center"/>
        <w:rPr/>
      </w:pPr>
      <w:r>
        <w:rPr/>
        <w:t>САРАТОВСКОЙ ОБЛАСТИ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8" w:hRule="atLeast"/>
        </w:trPr>
        <w:tc>
          <w:tcPr>
            <w:tcW w:w="930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октября 2014 г. № 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>
          <w:trHeight w:val="78" w:hRule="atLeast"/>
        </w:trPr>
        <w:tc>
          <w:tcPr>
            <w:tcW w:w="847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определении гарантирующих организац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трализованной системы холодного водоснабжения на территории  Лип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руководствуясь Уставом Липовского муниципального образования,-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695" w:leader="none"/>
          <w:tab w:val="left" w:pos="777" w:leader="none"/>
        </w:tabs>
        <w:spacing w:before="0" w:after="0"/>
        <w:ind w:left="0" w:right="0" w:first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гарантирующими организациями для централизованной системы холодного водоснабжения – ИП «Сурайкин А.Т.» и ИП «Катин И.П.»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0" w:firstLine="2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зону деятельности гарантирующих организации  ИП «Сурайкин А.Т.» в с. Чкаловка, с. Вознесенка, и ИП «Катин И.П.» в  с.Липовка в границах Липовского муниципального образования Марксовского муниципального района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0" w:right="0" w:firstLine="2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зам. главы администрации Липовского муниципального образования Ткаченко Галине Васильевне: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300" w:leader="none"/>
          <w:tab w:val="left" w:pos="341" w:leader="none"/>
          <w:tab w:val="left" w:pos="545" w:leader="none"/>
          <w:tab w:val="left" w:pos="709" w:leader="none"/>
          <w:tab w:val="left" w:pos="845" w:leader="none"/>
        </w:tabs>
        <w:spacing w:before="0" w:after="0"/>
        <w:ind w:left="0" w:right="0" w:firstLine="2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ть в эксплуатацию ИП «Сурайкин А.Т.» по акту бесхозяйное имущество, входящее в единую систему централизованного водоснабжения Липовского муниципального образования, до признания на такие объекты права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или до принятия их во владение, пользование и распоряжение оставившим такие объекты собственником в соответствии с гражданск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300" w:leader="none"/>
          <w:tab w:val="left" w:pos="464" w:leader="none"/>
          <w:tab w:val="left" w:pos="695" w:leader="none"/>
          <w:tab w:val="left" w:pos="873" w:leader="none"/>
        </w:tabs>
        <w:spacing w:before="0" w:after="0"/>
        <w:ind w:left="-14" w:right="0"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дать в эксплуатацию ИП «Катин И.П.» по акту имущество, входящее в единую систему централизованного водоснабжения Липовского муниципального образования.</w:t>
      </w:r>
    </w:p>
    <w:p>
      <w:pPr>
        <w:pStyle w:val="Normal"/>
        <w:shd w:fill="FFFFFF" w:val="clear"/>
        <w:spacing w:before="0" w:after="0"/>
        <w:ind w:left="0" w:right="0" w:firstLine="2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Рекомендовать ИП «Сурайкин А.Т.» и  ИП «Катин И.П.» в течение шести месяцев с момента вступления в силу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>направить абонентам, объекты капитального строительства которых подключены к централизованным системам холодного водоснабжения  гарантирующих организаций и которые не имеют соответствующего договора, предложения о заключении таких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0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стоящее постановление подлежит обнародованию на официальном сайте Липовского муниципального образования.</w:t>
      </w:r>
    </w:p>
    <w:p>
      <w:pPr>
        <w:pStyle w:val="Normal"/>
        <w:shd w:fill="FFFFFF" w:val="clear"/>
        <w:spacing w:before="0" w:after="0"/>
        <w:ind w:left="0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 главу Липовского муниципального образования Белова С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                                                           С.Н.Бе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ановлением  ознакомлены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 муниципального образования ___________  _________ Белов С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. главы администрации Липовского МО ________  _________Ткаченко Г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П «Сурайкин А.Т.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  _________ Сурайкин А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«Катин И.П.»                     </w:t>
        <w:tab/>
        <w:tab/>
        <w:t>______________  _________ Катин И.П..</w:t>
      </w:r>
    </w:p>
    <w:sectPr>
      <w:type w:val="nextPage"/>
      <w:pgSz w:w="11906" w:h="16838"/>
      <w:pgMar w:left="1091" w:right="850" w:gutter="0" w:header="0" w:top="491" w:footer="0" w:bottom="113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Администрация М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3:00Z</dcterms:created>
  <dc:creator>ЖКХ</dc:creator>
  <dc:description/>
  <dc:language>en-US</dc:language>
  <cp:lastModifiedBy>USER</cp:lastModifiedBy>
  <cp:lastPrinted>2014-10-15T05:48:00Z</cp:lastPrinted>
  <dcterms:modified xsi:type="dcterms:W3CDTF">2014-10-15T0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