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СКОГО МУНИЦИПАЛЬНОГО ОБРАЗОВАНИЯ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ОГО МУНИЦИПАЛЬНОГО РАЙОНА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02.09.2019 г. №  53  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Липовского муниципального образования от 14.12.2018 года № 66  «Об утверждении  нормативных затрат на обеспечение функций администрации Липовского муниципального образования  и подведомственных казенных учреждений на 2019 год»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Липовского муниципального образования Марксовского муниципального района Саратовской области от 19.12.2016 г. № 105 «</w:t>
      </w:r>
      <w:r>
        <w:rPr>
          <w:rFonts w:cs="Times New Roman" w:ascii="Times New Roman" w:hAnsi="Times New Roman"/>
          <w:spacing w:val="2"/>
          <w:position w:val="2"/>
        </w:rPr>
        <w:t>Об утверждении Правил определения нормативных затрат на обеспечение функций муниципальных органов, в том числе подведомственных им  учреждений»</w:t>
      </w:r>
      <w:r>
        <w:rPr>
          <w:rFonts w:cs="Times New Roman" w:ascii="Times New Roman" w:hAnsi="Times New Roman"/>
        </w:rPr>
        <w:t xml:space="preserve">, руководствуясь Уставом Липовского муниципального образования,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Внести  изменения  в постановление администрации Липовского муниципального образования от 14.12.2018 года № 66  «Об утверждении  нормативных затрат на обеспечение функций администрации Липовского муниципального образования  и подведомственных казенных учреждений на 2019 год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ложение к постановлению администрации Липовского муниципального образования , изложить в новой редакции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Настоящее постановление вступает в силу со дня его обнародовани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бнародовать настоящее постановление на официальном сайте Липовского муниципального образования и в Единой информационной системе закупок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4. Контроль за исполнением настоящего постановления оставляю за собо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6804"/>
      </w:tblGrid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иповско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  <w:tab/>
              <w:tab/>
              <w:tab/>
              <w:tab/>
              <w:t xml:space="preserve">                             Н.Н.Еремин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вского 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9.2019 г.  № 53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Нормативные затраты на обеспечение функций администрации Липовского муниципального образования  Марксовского муниципального района Саратовской области и подведомственных  учреждений. на 2019 год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.</w:t>
      </w:r>
      <w:r>
        <w:rPr/>
        <w:t>Нормативы затрат на оказание услуг электросвязи (интернет)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9"/>
        <w:gridCol w:w="5050"/>
        <w:gridCol w:w="5688"/>
        <w:gridCol w:w="3475"/>
      </w:tblGrid>
      <w:tr>
        <w:trPr>
          <w:trHeight w:val="3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Нормативы затрат на услуги стационарной связи для администрации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4 5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</w:t>
      </w: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54"/>
        <w:gridCol w:w="57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24"/>
        <w:gridCol w:w="1337"/>
        <w:gridCol w:w="41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длению права использования программного обеспечения системы управления сайт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000.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5.</w:t>
      </w:r>
      <w:r>
        <w:rPr/>
        <w:t>Нормативы затрат на проведение ремонта копировально-множительной техники.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48"/>
        <w:gridCol w:w="1613"/>
        <w:gridCol w:w="41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.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по </w:t>
            </w:r>
            <w:r>
              <w:rPr>
                <w:rFonts w:cs="Times New Roman" w:ascii="Times New Roman" w:hAnsi="Times New Roman"/>
              </w:rPr>
              <w:t>проведению ремонта копировально-множительной техник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6.</w:t>
      </w:r>
      <w:r>
        <w:rPr/>
        <w:t>Нормативы цены и количества системных блоков персональных компьютеров, срок полезного использования.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58"/>
        <w:gridCol w:w="3479"/>
        <w:gridCol w:w="3762"/>
        <w:gridCol w:w="238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е блоки персональных компьютер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175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7.</w:t>
      </w:r>
      <w:r>
        <w:rPr/>
        <w:t>Нормативы цены и количества мониторов для персональных компьютеров, срок полезного использовани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19"/>
        <w:gridCol w:w="3543"/>
        <w:gridCol w:w="3828"/>
        <w:gridCol w:w="24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8.</w:t>
      </w:r>
      <w:r>
        <w:rPr/>
        <w:t>Нормативы цены и количества средств криптографической защиты информации и электронно-цифровой подписи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9"/>
        <w:gridCol w:w="3402"/>
        <w:gridCol w:w="46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9.</w:t>
      </w:r>
      <w:r>
        <w:rPr/>
        <w:t>Нормативы цены и количества комплектующих частей для ремонта персональных компьютеров.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2"/>
        <w:gridCol w:w="2977"/>
        <w:gridCol w:w="5103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ующие части для ремонта персональных компьютеро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10.Нормативы количества и цены заправки и замены  расходных комплектующих частей для картриджей.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1134"/>
        <w:gridCol w:w="6379"/>
        <w:gridCol w:w="1565"/>
        <w:gridCol w:w="1275"/>
        <w:gridCol w:w="2121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при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-во принте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расходн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ена не более,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траты в год, не более руб.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yocera FC-1025 MF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авка тонер-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5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 250.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фотобарабана для 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00.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0.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МФ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МФ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Canon M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3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авка тонер-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фотобарабана для 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11. </w:t>
      </w:r>
      <w:r>
        <w:rPr/>
        <w:t>Перечень периодических печатных изданий и справочной литературы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3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в год 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ная газета «Регион 6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12. </w:t>
      </w:r>
      <w:r>
        <w:rPr/>
        <w:t>Нормативы затрат на оплату типографических работ и услуг.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6"/>
        <w:gridCol w:w="1495"/>
        <w:gridCol w:w="4459"/>
        <w:gridCol w:w="467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>
          <w:trHeight w:val="7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0</w:t>
            </w:r>
          </w:p>
        </w:tc>
      </w:tr>
      <w:tr>
        <w:trPr>
          <w:trHeight w:val="7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3. </w:t>
      </w:r>
      <w:r>
        <w:rPr/>
        <w:t>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70"/>
        <w:gridCol w:w="2531"/>
        <w:gridCol w:w="3933"/>
        <w:gridCol w:w="2662"/>
        <w:gridCol w:w="254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но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шариков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скоросшиватель (бумажна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5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для фак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6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епк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– 28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епк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–  50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степлера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степлера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гелев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геле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52 мм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ржень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35 мм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ил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ст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ндаш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 карандаш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14.</w:t>
      </w:r>
      <w:r>
        <w:rPr/>
        <w:t>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94"/>
        <w:gridCol w:w="2052"/>
        <w:gridCol w:w="46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 0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15.</w:t>
      </w:r>
      <w:r>
        <w:rPr/>
        <w:t>Нормативы затрат на коммунальные услуги для  администрации и подведомственных учреждений.</w:t>
      </w:r>
    </w:p>
    <w:tbl>
      <w:tblPr>
        <w:tblW w:w="146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13"/>
        <w:gridCol w:w="3260"/>
        <w:gridCol w:w="33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ление за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526,48 Гкал в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37,4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электроэнер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8,4 тыс. кВ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97,2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водоснаб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18,92 м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48,34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16.</w:t>
      </w:r>
      <w:r>
        <w:rPr/>
        <w:t>Нормативы затрат на техническое обслуживание и ремонт транспортных средств.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8"/>
        <w:gridCol w:w="49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 Х164 АУ 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17.Нормативы затрат на приобретение горюче смазочных материалов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28878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7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751"/>
                              <w:gridCol w:w="1276"/>
                              <w:gridCol w:w="1701"/>
                              <w:gridCol w:w="269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 з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 расхода топлива на 100 километр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й пробег за год (к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нзин автомобильный АИ-92   для   ВАЗ 21053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164 АУ 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45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pt;height:52.1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751"/>
                        <w:gridCol w:w="1276"/>
                        <w:gridCol w:w="1701"/>
                        <w:gridCol w:w="2693"/>
                        <w:gridCol w:w="2694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 з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 расхода топлива на 100 километр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й пробег за год (к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нзин автомобильный АИ-92   для   ВАЗ 21053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164 АУ 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45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288780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7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751"/>
                              <w:gridCol w:w="1276"/>
                              <w:gridCol w:w="1701"/>
                              <w:gridCol w:w="269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 з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 расхода топлива на 100 километр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й пробег за год (к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ло моторное  для   ВАЗ 21053  Х164 АУ 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5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pt;height:52.1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751"/>
                        <w:gridCol w:w="1276"/>
                        <w:gridCol w:w="1701"/>
                        <w:gridCol w:w="2693"/>
                        <w:gridCol w:w="2694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 з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 расхода топлива на 100 километр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й пробег за год (к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ло моторное  для   ВАЗ 21053  Х164 АУ 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50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highlight w:val="green"/>
          <w:lang w:val="en-US"/>
        </w:rPr>
      </w:pPr>
      <w:r>
        <w:rPr>
          <w:rFonts w:cs="Times New Roman" w:ascii="Times New Roman" w:hAnsi="Times New Roman"/>
          <w:b/>
          <w:highlight w:val="green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18. Нормативы затрат на установку автоматической пожарной сигнализации</w:t>
      </w:r>
      <w:r>
        <w:rPr/>
        <w:t>.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26"/>
        <w:gridCol w:w="3682"/>
        <w:gridCol w:w="368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1 объекта,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автоматической пожарной сигнализ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73000,00</w:t>
            </w:r>
          </w:p>
        </w:tc>
      </w:tr>
    </w:tbl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19. </w:t>
      </w:r>
      <w:r>
        <w:rPr/>
        <w:t>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26"/>
        <w:gridCol w:w="3682"/>
        <w:gridCol w:w="368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9 2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20. </w:t>
      </w:r>
      <w:r>
        <w:rPr/>
        <w:t>Нормативы затрат на вывоз твердых бытовых отходов для подведомственных  учреждений.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07"/>
        <w:gridCol w:w="3697"/>
        <w:gridCol w:w="36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куб.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куб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1. </w:t>
      </w:r>
      <w:r>
        <w:rPr/>
        <w:t>Нормативы затрат на техническое обслуживание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2. </w:t>
      </w:r>
      <w:r>
        <w:rPr/>
        <w:t>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45"/>
        <w:gridCol w:w="2901"/>
        <w:gridCol w:w="2822"/>
        <w:gridCol w:w="28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оверяемых един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,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рабочих д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Нормативы затрат на приобретение оборудования для высокоскоростного интерне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4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шрутиза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0"/>
              </w:rPr>
              <w:t xml:space="preserve"> – моде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gemc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0"/>
              </w:rPr>
              <w:t xml:space="preserve"> 170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24. </w:t>
      </w:r>
      <w:r>
        <w:rPr/>
        <w:t>Нормативы затрат на ремонт вычислительной техни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4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ычислительной техни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25. </w:t>
      </w:r>
      <w:r>
        <w:rPr/>
        <w:t>Нормативы затрат повышения безопасности дорожного движ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0"/>
        <w:gridCol w:w="1471"/>
        <w:gridCol w:w="2032"/>
        <w:gridCol w:w="3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дорожных знаков со стойками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1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2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2.4 «Уступите доро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еталлическая для дорожных зна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</w:rPr>
        <w:t>26. Нормативы затрат на ремонту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/>
        <w:t>асфальтобетонного покрытия проезжей части улиц в селах Липовского муниципального образования Марксовского района Саратовской обла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46"/>
        <w:gridCol w:w="40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боты по ремонту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сфальтобетонного покрытия проезжей части улиц в селах Липовского муниципального образования Марксовского района Саратовской области в 2019 год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 162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Нормативы затрат на приобретение  запасных частей на экскаватор – бульдозер  ЭО2621В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24"/>
        <w:gridCol w:w="2268"/>
        <w:gridCol w:w="2835"/>
        <w:gridCol w:w="41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не более), рублей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а сц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сц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5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нажимной (корз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16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-к 60120 ЮМЗ выжим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Нормативы затрат на корректировку сметной документа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ректировка сметной документации по объекту: «Реконструкция сети водопровода в п.им. Тельмана (по ул. Рабочая, ул. Центральная, переулок Лесной) Липовского муниципального образования Марксовского муниципального района Саратовской области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 0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29. Нормативы затрат на. на проведение проверки (экспертизы) сметной документации</w:t>
      </w:r>
      <w:r>
        <w:rPr>
          <w:rFonts w:cs="Times New Roman" w:ascii="Times New Roman" w:hAnsi="Times New Roman"/>
          <w:lang w:eastAsia="zxx" w:bidi="zxx"/>
        </w:rPr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3119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ка (экспертиза) сметной документаци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выполнение работ по </w:t>
            </w:r>
            <w:r>
              <w:rPr>
                <w:rFonts w:cs="Times New Roman" w:ascii="Times New Roman" w:hAnsi="Times New Roman"/>
                <w:color w:val="000000"/>
              </w:rPr>
              <w:t>ремонту асфальтобетонного покрытия проезжей части улиц в селах Липовского муниципального образования Марксовского района Саратовской области в 2019 году (для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5 958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0.</w:t>
      </w:r>
      <w:r>
        <w:rPr>
          <w:rFonts w:cs="Times New Roman" w:ascii="Times New Roman" w:hAnsi="Times New Roman"/>
          <w:b/>
          <w:sz w:val="24"/>
          <w:szCs w:val="24"/>
        </w:rPr>
        <w:t xml:space="preserve"> Нормативы затрат на геодезические и кадастровые работы и по рыночной оценке в Липовском муниципальном 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84"/>
        <w:gridCol w:w="49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и по определению рыночной стоимости объектов недвиж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иповского муниципального образован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и по определению рыночной стоимости годовой арендной платы объектов недвиж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иповского муниципального образован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 кадастровые работы по учету объектов капитального строительства и регистрация права собственнос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 Нормативы затрат на подготовку и опубликование в газете «Воложка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45"/>
        <w:gridCol w:w="2693"/>
        <w:gridCol w:w="30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в газете «Воложка» информационных, аналитических, други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32.  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277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9 2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</w:rPr>
        <w:t xml:space="preserve">  Нормативы затрат на работы по очистке от снега проезжей части улиц в селах Липовского муниципального образова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не более в год, руб.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чистка от снега проезжей части улиц в селах Липовского  муниципа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Нормативы затрат на строительны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38"/>
        <w:gridCol w:w="4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 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ы затрат по проведению работ:  </w:t>
      </w:r>
      <w:r>
        <w:rPr/>
        <w:t>выполнение аварийно-восстановительных работ на артезианской скважине, расположенной по адресу: Саратовская область,  Марксовский район, с.Липовка , примерно в 412 м от жилого дома, находящегося по адресу: с. Липовка ,ул.Молодежная, д.30/1, по направлению на северо-восток,  в рамках проведения работ по ликвидации последствий чрезвычайной ситуа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38"/>
        <w:gridCol w:w="4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арийно-восстановительных работ на артезианской скважине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9 702,38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иповского</w:t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/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Н.Н.Еремин</w:t>
      </w:r>
    </w:p>
    <w:sectPr>
      <w:type w:val="nextPage"/>
      <w:pgSz w:orient="landscape" w:w="16838" w:h="11906"/>
      <w:pgMar w:left="851" w:right="5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Arial"/>
      <w:color w:val="000000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0:00Z</dcterms:created>
  <dc:creator>Bahtarova</dc:creator>
  <dc:description/>
  <cp:keywords/>
  <dc:language>en-US</dc:language>
  <cp:lastModifiedBy>-</cp:lastModifiedBy>
  <cp:lastPrinted>2019-09-03T15:14:00Z</cp:lastPrinted>
  <dcterms:modified xsi:type="dcterms:W3CDTF">2019-09-03T11:20:00Z</dcterms:modified>
  <cp:revision>21</cp:revision>
  <dc:subject/>
  <dc:title/>
</cp:coreProperties>
</file>