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pacing w:lineRule="exact" w:line="26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АДМИНИСТРАЦИЯ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u w:val="none"/>
              </w:rPr>
              <w:t>ЛИПОВСКОГО МУНИЦИПАЛЬНОГО ОБРАЗОВАНИЯ</w:t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МАРКСОВСКОГО МУНИЦИПАЛЬНОГО РАЙОНА</w:t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>
                <w:u w:val="none"/>
              </w:rPr>
            </w:pPr>
            <w:r>
              <w:rPr>
                <w:u w:val="none"/>
              </w:rPr>
              <w:t>П О С Т А Н О В Л Е Н И Е</w:t>
            </w:r>
          </w:p>
          <w:p>
            <w:pPr>
              <w:pStyle w:val="TextBody"/>
              <w:spacing w:lineRule="exact" w:line="2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От 29.11.2024 г. № 52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Липовского  муниципального образования Марксовского муниципального района Саратовской области на 2025 год</w:t>
        <w:tab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х видов товаров, работ, услуг (в том числе предельных цен товаров, работ, услуг) (с изменениями и дополнениями от 11 марта 2016 г., 10 февраля 2017 г., 18 июля 2019 г.), постановлением администрации Липовского муниципального образования Марксовского муниципального района Саратовской области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Calibri"/>
        </w:rPr>
        <w:t xml:space="preserve">от 01.12.2020 г. № 68 </w:t>
      </w:r>
      <w:r>
        <w:rPr/>
        <w:t>«</w:t>
      </w:r>
      <w:r>
        <w:rPr>
          <w:bCs/>
        </w:rPr>
        <w:t xml:space="preserve">Об утверждении </w:t>
      </w:r>
      <w:r>
        <w:rPr/>
        <w:t>Правил определения требований к закупаемы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органами Липовского муниципального образования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 (в том числе предельных цен товаров, работ, услуг), руководствуясь Уставом Липовского муниципального образова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ab/>
        <w:t xml:space="preserve">    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 муниципального образования    на 2025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2. Обнародовать настоящее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right="-2" w:hanging="284"/>
        <w:jc w:val="both"/>
        <w:rPr/>
      </w:pPr>
      <w:r>
        <w:rPr/>
        <w:t xml:space="preserve">         </w:t>
      </w:r>
      <w:r>
        <w:rPr/>
        <w:t>3. Настоящее постановление вступает в силу с 01.01.2025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</w:rPr>
      </w:pPr>
      <w:r>
        <w:rPr>
          <w:rFonts w:eastAsia="Cambria"/>
          <w:b w:val="false"/>
          <w:bCs w:val="false"/>
          <w:color w:val="000000"/>
          <w:lang w:val="ru-RU"/>
        </w:rPr>
        <w:t xml:space="preserve">    </w:t>
      </w:r>
      <w:r>
        <w:rPr>
          <w:b w:val="false"/>
          <w:bCs w:val="false"/>
          <w:color w:val="000000"/>
        </w:rPr>
        <w:t>4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ющий обязанности главы Липов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образования                                                           Е.Н. Светличный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2688" w:hRule="atLeast"/>
        </w:trPr>
        <w:tc>
          <w:tcPr>
            <w:tcW w:w="14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администрации Липовского муниципального   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 29.11.2024 г. № 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Липовского  муниципального образования  на 2025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51"/>
        <w:gridCol w:w="1839"/>
        <w:gridCol w:w="851"/>
        <w:gridCol w:w="850"/>
        <w:gridCol w:w="142"/>
        <w:gridCol w:w="1847"/>
        <w:gridCol w:w="1842"/>
        <w:gridCol w:w="1993"/>
        <w:gridCol w:w="2401"/>
        <w:gridCol w:w="9"/>
        <w:gridCol w:w="994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Липовского муниципального образ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и качеству) и иным характеристикам, утвержденные администрацией Липовского муниципального образова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в обязательном  переч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арксо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18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еративной памя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еративной памя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одуль Wi-Fi - наличие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одуль Bluetooth - наличи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4G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время работы с текстом не более 1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е компьютеры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,9 дюймов по диагона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одуль Wi-Fi - наличие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Модуль Bluetooth - налич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4G -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– налич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ля работы с сообщениями электронной почты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 дюймов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 главная группы должностей муниципальной службы, 20 0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 и младшая группы должностей муниципальной службы – не более 1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</w:tr>
      <w:tr>
        <w:trPr>
          <w:trHeight w:val="3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2 Г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48 Г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наличие/отсутств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и главная группы должностей муниципальной службы – не более 50 000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 и младшая группы должностей муниципальной службы– не  более 4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 главная группы должностей муниципальной служб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7 дюймов по диагона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 главная группы должностей муниципальной служб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 и младшая группы должностей муниципальной службы– не более 3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сканеры</w:t>
            </w:r>
          </w:p>
        </w:tc>
      </w:tr>
      <w:tr>
        <w:trPr>
          <w:trHeight w:val="8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– для прин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х1200 пикс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/черно-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Сетевой интерфейс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устройства чтения карт памяти, разъем USB, модуль автоматической двусторонней печати, устройство автоподачи оригиналов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главная, ведущая, старшая и младшая группы должностей муниципальной службы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65 00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не более 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металлическая для офис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 – 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 –  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 группа должностей муниципальной службы– 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ткань, нетканые материал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ностей муниципальной службы – не более 15000 руб. Ведущая группа должностей муниципальной службы– не более 10000 руб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,– не более 8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01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главная и ведущ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, главная, ведущая,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 группы должностей муниципальной службы-предельное значение: искусственная кожа;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,главная, ведущая, группы должностей муниципальной службы - предельное значение: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– не более 20000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ностей муниципальной службы – не более 10000 руб. Ведущая группа должностей муниципальной службы– не более 8000 руб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,должности– не более 5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.10.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по передаче данных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цен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 руб. в месяц а одну точку под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за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.90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 телекоммуникационную сеть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и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Гби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ом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 главы Липовского</w:t>
      </w:r>
    </w:p>
    <w:p>
      <w:pPr>
        <w:pStyle w:val="Normal"/>
        <w:rPr>
          <w:vanish/>
        </w:rPr>
      </w:pPr>
      <w:r>
        <w:rPr>
          <w:b/>
        </w:rPr>
        <w:t>муниципального образования                                                                                                    С.С. Мовсеся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Без интервала Знак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Specialist-1</cp:lastModifiedBy>
  <cp:lastPrinted>2018-12-20T09:01:00Z</cp:lastPrinted>
  <dcterms:modified xsi:type="dcterms:W3CDTF">2024-12-06T07:55:00Z</dcterms:modified>
  <cp:revision>49</cp:revision>
  <dc:subject/>
  <dc:title/>
</cp:coreProperties>
</file>