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Я</w:t>
        <w:br/>
        <w:t xml:space="preserve"> ЛИПОВСКОГО МУНИЦИПАЛЬНОГО ОБРАЗОВАНИЯ</w:t>
        <w:br/>
        <w:t xml:space="preserve">МАРКСОВСКОГО МУНИЦИПАЛЬНОГО РАЙОНА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РАТОВСКОЙ ОБЛАСТИ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О С Т А Н О В Л Е Н И Е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val="ru-RU"/>
        </w:rPr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ru-RU"/>
        </w:rPr>
        <w:t xml:space="preserve">От 28.07.2015  №  52                                                                                 </w:t>
      </w:r>
    </w:p>
    <w:p>
      <w:pPr>
        <w:pStyle w:val="Style15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б утверждении схемы расположения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земельных участков на кадастровом плане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основании Земельного кодекса Российской Федерации, руководствуясь Уставом Липовского муниципального образования , -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яю: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твердить схему расположения земельных участков на кадастровом плане в кадастровом квартале 64:20:041401 в границах территориальной зоны Ж-1, из земель населенных пунктов ,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55 м. по направлению на восток от жилого здания расположенного по адресу : с.Липовка ул.Рабочая , д.17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45 м. по направлению на восток от жилого здания расположенного по адресу : с.Липовка ул.Рабочая , д.17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60 м. по направлению на запад от жилого здания расположенного по адресу : с.Липовка ул.Молодежная  , д.15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80 м. по направлению на запад от жилого здания расположенного по адресу : с.Липовка ул.Молодежная , д.15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5 м. по направлению на восток от жилого здания расположенного по адресу : с.Липовка ул.Молодежная  , д.3/2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15 м. по направлению на восток от жилого здания расположенного по адресу : с.Липовка ул.Молодежная , д.3/2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лощадью 950 кв.м. , для индивидуального жилищного строительства , находящегося по адресу : Саратовская область , Марксовский район , с.Липовка  примерно в 40 м. по направлению на юг  от жилого здания расположенного по адресу : с.Липовка ул.Рабочая , д.11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Направить копию настоящего постановления в федеральный орган исполнительной власти в области государственного кадастрового учета недвижимого имущества и ведения государственного кадастра недвижимости в течении 5 рабочих дней со дня его подписания.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существить мероприятия по постановки на государственный кадастровый учет земельных участков указанных в п.1 настоящего постановления в филиале ФГБУ « ФКП Росреестра» по Саратовской области.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4. Постановление  администрации Липовского муниципального образования № 42 от 23.06.2015 г. считать утратившим силу. </w:t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лава Липовского </w:t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образования                                                Бел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;Times New Roman" w:cs="Times New Roman;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;Times New Roman" w:cs="Times New Roman;Times New Roman"/>
      <w:b/>
      <w:bCs/>
      <w:i w:val="false"/>
      <w:iCs w:val="false"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;Times New Roman" w:cs="Times New Roman;Times New Roman"/>
      <w:i w:val="false"/>
      <w:iCs w:val="false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;Times New Roman" w:cs="Times New Roman;Times New Roman"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;Times New Roman" w:cs="Times New Roman;Times New Roman"/>
      <w:i w:val="false"/>
      <w:iCs w:val="false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;Times New Roman" w:cs="Times New Roman;Times New Roman"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;Times New Roman"/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/>
    </w:pPr>
    <w:rPr>
      <w:rFonts w:ascii="Cambria" w:hAnsi="Cambria" w:eastAsia="Times New Roman;Times New Roman" w:cs="Times New Roman;Times New Roman"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i w:val="false"/>
      <w:iCs w:val="false"/>
      <w:sz w:val="22"/>
      <w:szCs w:val="22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;Times New Roman"/>
      <w:b/>
      <w:b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07:00Z</dcterms:created>
  <dc:creator>User</dc:creator>
  <dc:description/>
  <dc:language>en-US</dc:language>
  <cp:lastModifiedBy>-</cp:lastModifiedBy>
  <cp:lastPrinted>2015-07-29T08:30:00Z</cp:lastPrinted>
  <dcterms:modified xsi:type="dcterms:W3CDTF">2015-08-20T09:07:00Z</dcterms:modified>
  <cp:revision>2</cp:revision>
  <dc:subject/>
  <dc:title/>
</cp:coreProperties>
</file>