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От 24.06.2022 г. № 52</w:t>
        <w:tab/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 мерах по  выявлению брошенных транспортных средств  на территории Липовского муниципального образования Марксовского муниципального района Саратовской области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иповского МО ММР, администрация Липовского муниципального образования Марксовского муниципального района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Утвердить Положение о мерах по  выявлению брошенных транспортных средств на территории Липовского муниципального образования Марксовского муниципального района Саратовской области согласно приложению № 1.</w:t>
      </w:r>
    </w:p>
    <w:p>
      <w:pPr>
        <w:pStyle w:val="Normal"/>
        <w:jc w:val="both"/>
        <w:rPr/>
      </w:pPr>
      <w:r>
        <w:rPr>
          <w:color w:val="000000"/>
          <w:szCs w:val="28"/>
        </w:rPr>
        <w:t>2. Опубликовать настоящее постановление в порядке, определенном Уставом Липовского МО ММР и на официальном сайте Администрации Липовского МО ММР в сети «Интернет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3. Контроль за исполнением настоящего постановления оставляю за собой.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И.о. главы Липовского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                                                 Г.В. Ткач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81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Normal"/>
        <w:ind w:left="581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Липовского муниципального образования Марксовского муниципального района </w:t>
      </w:r>
    </w:p>
    <w:p>
      <w:pPr>
        <w:pStyle w:val="Normal"/>
        <w:ind w:left="581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4.06.2022 г. № 52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ложение о мерах по  выявлению брошенных транспортных средств на территории Липовского муниципального образования Марксовского муниципального района Саратовской области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стояще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Выявление брошенных транспортных средств осуществляется уполномоченными должностными лицами Администрации Липовского муниципального образования Марксовского муниципального района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результатам первичного осмотра составляется акт первичного осмотра, в котором подлежат отражению следующие вопросы: дата и время проведения осмотра транспортного средства; 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 адресный ориентир места расположения транспортного средства; 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прилагаемых материалах фото-(видео)съемк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первичного осмотра подписывается лицами, принимавшими участие в осмотре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 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ереместить транспортное средство в предназначенное для его хранения место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статье 226 Гражданского кодекса Российской Федерации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публикуется в местной газете «Воложка» и размещается на официальном сайте администрации в сети «Интернет» на срок не менее 30 дне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пунктом 7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</w:t>
      </w:r>
      <w:bookmarkStart w:id="0" w:name="_GoBack"/>
      <w:bookmarkEnd w:id="0"/>
      <w:r>
        <w:rPr>
          <w:color w:val="000000"/>
          <w:sz w:val="27"/>
          <w:szCs w:val="27"/>
        </w:rPr>
        <w:t>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статьей 226 Гражданского кодекса Российской Федерации, путем принятия правового акта администрац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Липовского муниципального образования Марксовского муниципального района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/>
      <w:ind w:left="1094" w:hanging="0"/>
      <w:outlineLvl w:val="0"/>
    </w:pPr>
    <w:rPr>
      <w:b/>
      <w:bCs/>
      <w:color w:val="000000"/>
      <w:spacing w:val="-4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  <w:shd w:fill="FFFFFF" w:val="clear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46"/>
    </w:pPr>
    <w:rPr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0:00Z</dcterms:created>
  <dc:creator>ЗАЙЦЕВА Татьяна Валерьевна</dc:creator>
  <dc:description/>
  <cp:keywords/>
  <dc:language>en-US</dc:language>
  <cp:lastModifiedBy>Specialist-1</cp:lastModifiedBy>
  <cp:lastPrinted>2022-06-24T08:53:00Z</cp:lastPrinted>
  <dcterms:modified xsi:type="dcterms:W3CDTF">2022-06-24T07:06:00Z</dcterms:modified>
  <cp:revision>7</cp:revision>
  <dc:subject/>
  <dc:title/>
</cp:coreProperties>
</file>