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ЛИПОВСКОГО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МАРКСОВСКОГО 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11.2024 г. № 51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нормативных затрат на обеспечение функций администрации Липовского муниципального образования Марксовского муниципального района Саратовской области  на 2025 год</w:t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 27.12.2019 г. № 80 «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Об утверждении Правил 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sz w:val="24"/>
          <w:szCs w:val="24"/>
        </w:rPr>
        <w:t xml:space="preserve">» руководствуясь Уставом Липовского муниципального образования, 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на 2025 год.</w:t>
      </w:r>
    </w:p>
    <w:p>
      <w:pPr>
        <w:pStyle w:val="Style24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 Настоящее постановление вступает в силу со дня его обнародования.</w:t>
      </w:r>
    </w:p>
    <w:p>
      <w:pPr>
        <w:pStyle w:val="Style24"/>
        <w:tabs>
          <w:tab w:val="clear" w:pos="708"/>
          <w:tab w:val="left" w:pos="-426" w:leader="none"/>
          <w:tab w:val="left" w:pos="284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официальном сайте Липовского  муниципального образования и в Единой информационной системе закупок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     Контроль, за исполнением настоящего постановления, оставляю за собой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 главы Липовского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  <w:tab/>
              <w:tab/>
              <w:tab/>
              <w:tab/>
              <w:t xml:space="preserve">                                             Е.Н. Светличный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24 г. № 51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 на 2023 год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/>
        <w:t>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9"/>
        <w:gridCol w:w="5050"/>
        <w:gridCol w:w="5688"/>
        <w:gridCol w:w="3475"/>
      </w:tblGrid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</w:t>
      </w: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</w:t>
      </w: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4"/>
        <w:gridCol w:w="5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</w:t>
      </w:r>
      <w:r>
        <w:rPr/>
        <w:t>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337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</w:t>
      </w: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620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382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3543"/>
        <w:gridCol w:w="3828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</w:t>
      </w:r>
      <w:r>
        <w:rPr/>
        <w:t>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</w:t>
      </w:r>
      <w:r>
        <w:rPr/>
        <w:t>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</w:t>
      </w:r>
      <w:r>
        <w:rPr/>
        <w:t>10.Нормативы количества и цены заправки и замены  расходных комплектующих частей для картриджей.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2"/>
        <w:gridCol w:w="1134"/>
        <w:gridCol w:w="6379"/>
        <w:gridCol w:w="1565"/>
        <w:gridCol w:w="1275"/>
        <w:gridCol w:w="212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 принт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расходн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траты в год, не более руб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Kyocera FC-1025 MF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 25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anon M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. </w:t>
      </w:r>
      <w:r>
        <w:rPr/>
        <w:t>Перечень периодических печатных изданий и справочной литературы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2. </w:t>
      </w:r>
      <w:r>
        <w:rPr/>
        <w:t>Нормативы затрат на оплату типографических работ и услуг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/>
        <w:t xml:space="preserve">      </w:t>
      </w: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3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5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.</w:t>
      </w:r>
      <w:r>
        <w:rPr/>
        <w:t>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57"/>
        <w:gridCol w:w="1946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.</w:t>
      </w:r>
      <w:r>
        <w:rPr/>
        <w:t>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260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26,48 Гкал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8,4 тыс. кВ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48,3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.</w:t>
      </w:r>
      <w:r>
        <w:rPr/>
        <w:t>Нормативы затрат на техническое обслуживание и ремонт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Нормативы затрат на приобретение горюче смазочных материалов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нзин автомобильный АИ-92   для   ВАЗ 21053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6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нзин автомобильный АИ-92   для   ВАЗ 21053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6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751"/>
                              <w:gridCol w:w="1276"/>
                              <w:gridCol w:w="1701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 расхода топлива на 100 километр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й пробег за год 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 моторное  для   ВАЗ 21053  Х164 АУ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2.1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751"/>
                        <w:gridCol w:w="1276"/>
                        <w:gridCol w:w="1701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 расхода топлива на 100 километр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й пробег за год 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моторное  для   ВАЗ 21053  Х164 АУ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8. </w:t>
      </w:r>
      <w:r>
        <w:rPr/>
        <w:t>Нормативы затрат на установку автоматической пожарной сигнализаци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9. </w:t>
      </w:r>
      <w:r>
        <w:rPr/>
        <w:t>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9 2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0. </w:t>
      </w:r>
      <w:r>
        <w:rPr/>
        <w:t>Нормативы затрат на вывоз твердых бытовых отходов для подведомственных  учреждений.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58"/>
        <w:gridCol w:w="3697"/>
        <w:gridCol w:w="36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</w:t>
      </w:r>
      <w:r>
        <w:rPr/>
        <w:t xml:space="preserve"> </w:t>
      </w:r>
      <w:r>
        <w:rPr/>
        <w:t>21. Нормативы затрат на техническое обслуживание транспортных средств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600,00 руб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Calibri" w:cs="Times New Roman" w:ascii="Times New Roman" w:hAnsi="Times New Roman"/>
        </w:rPr>
        <w:t xml:space="preserve">        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4"/>
        <w:gridCol w:w="1812"/>
        <w:gridCol w:w="2822"/>
        <w:gridCol w:w="28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3. </w:t>
      </w:r>
      <w:r>
        <w:rPr/>
        <w:t>Нормативы затрат на ремонт вычислительной техники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4. </w:t>
      </w:r>
      <w:r>
        <w:rPr/>
        <w:t>Нормативы затрат повышения безопасности дорожного движения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ind w:left="284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</w:t>
      </w:r>
      <w:r>
        <w:rPr>
          <w:rFonts w:cs="Times New Roman" w:ascii="Times New Roman" w:hAnsi="Times New Roman"/>
          <w:sz w:val="24"/>
          <w:szCs w:val="16"/>
        </w:rPr>
        <w:t xml:space="preserve">25. Нормативы затрат на работы по ремонту асфальтобетонного покрытия проезжей части улиц в Липовского муниципального образования Марксовского района Саратовской области в 2025 году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0"/>
        <w:gridCol w:w="3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754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Нормативы затрат на работы по ремонту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асфальтобетонного покрытия проезжей части улиц в селах Липовского муниципального образования Марксовского района Саратовской области в 2025 году    (для субъектов малого предпринимательства, социально ориентированных некоммерческих организаций)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0"/>
        <w:gridCol w:w="3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851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главы Липовского</w:t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Е.Н. Литвинов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  <w:sz w:val="16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Без интервала Знак Знак"/>
    <w:basedOn w:val="Style9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Bahtarova</dc:creator>
  <dc:description/>
  <cp:keywords/>
  <dc:language>en-US</dc:language>
  <cp:lastModifiedBy>Specialist-1</cp:lastModifiedBy>
  <cp:lastPrinted>2019-12-06T14:20:00Z</cp:lastPrinted>
  <dcterms:modified xsi:type="dcterms:W3CDTF">2024-12-06T07:53:00Z</dcterms:modified>
  <cp:revision>26</cp:revision>
  <dc:subject/>
  <dc:title/>
</cp:coreProperties>
</file>