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06.2022 г. № 50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 изменений  в постановление от 28.07.2020 г. № 42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орядка ведения муниципальной долговой книги Липовского муниципального образования»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0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12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Федеральным законом от 26.03.2022 г. №65 «О внесении изменений в Бюджетный Кодекс Российской Федерации», Положением о бюджетном процессе в Липовском муниципальном образовании, утвержденным решением Совета Липовского муниципального образования от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8 ноября 2017 года № 19/35, Уставом Липовского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  приложение №1 к постановлению от 28.07.2020 г. № 42                               «Об утверждении порядка ведения муниципальной долговой книги  Липовского муниципального образования»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ие измен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п. 1 п.3 ст.2 Состав и правила ведения долговой книги изложить в следующей редакции: «Администрация вносит информацию о долговых обязательствах (за исключением обязательств по муниципальным гарантиям) муниципального образовани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азместить настоящее постановление  на официальном сайте Липовского муниципального образования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И.о. главы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         </w:t>
        <w:tab/>
        <w:tab/>
        <w:tab/>
        <w:t xml:space="preserve">      Г.В.Ткаченко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3970BE58F60C65C2C3F663191C6EECE3C60C1C416412EC630BB2DA7438C72F034E4673F857852q4EFI" TargetMode="External"/><Relationship Id="rId3" Type="http://schemas.openxmlformats.org/officeDocument/2006/relationships/hyperlink" Target="consultantplus://offline/ref=7EC3970BE58F60C65C2C3F663191C6EECE3C60C1C416412EC630BB2DA7438C72F034E4673F857756q4E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-</dc:creator>
  <dc:description/>
  <dc:language>en-US</dc:language>
  <cp:lastModifiedBy>Specialist-1</cp:lastModifiedBy>
  <cp:lastPrinted>2022-06-22T09:56:00Z</cp:lastPrinted>
  <dcterms:modified xsi:type="dcterms:W3CDTF">2022-06-22T06:23:00Z</dcterms:modified>
  <cp:revision>2</cp:revision>
  <dc:subject/>
  <dc:title/>
</cp:coreProperties>
</file>