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15.11.2024 г.   № 50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Е.Н. Светличный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5.11.2024 г. № 50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497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497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367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0.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490.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местный бюджет 490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 xml:space="preserve">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00000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360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7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 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11-21T12:01:00Z</cp:lastPrinted>
  <dcterms:modified xsi:type="dcterms:W3CDTF">2024-11-21T08:01:00Z</dcterms:modified>
  <cp:revision>89</cp:revision>
  <dc:subject/>
  <dc:title/>
</cp:coreProperties>
</file>