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22.01.2014г.№ 04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 установлении  надбавки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должностному  окладу  за выслугу  лет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 Законом  Саратовской  области от  02.08.2007года №157-ЗСО «О некоторых  вопросах  муниципальной  службы в Саратовской области»                                ( с изменениями и дополнениями), на основании Положения  о денежном содержании и материальном стимулировании лиц, замещающих муниципальные  должности муниципальной службы  администрации  Липовского  муниципального  образования, утвержденное решением  Совета  Липовского  муниципального образования Марксовского  муниципального  района Саратовской области , утвержденного  решением  Совета  Липовского  муниципального  образования  от 28.09.2012г. №10/26, протокола комиссии  по установлению  стажа, дающего  право  на получение  ежемесячной  надбавки  к должностному  окладу  за выслугу  лет администрации Липовского  муниципального  образования от 22.01.2014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 надбавку  к должностному  окладу  за  выслугу  лет  на муниципальной  службе  с 01.01.2014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цинской  Татьяне  Иосифовне  специалисту  2 категории администрации  Липовского  муниципального  образования  в  размере  20%  должностного  оклад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узовой  Светлане  Владимировне  главному  специалисту  администрации  Липовского  муниципального  образования  в размере 15% должностного  окла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КУ «ЦБ администрации  Марксовского муниципального  района»  производить выплату  надбавки  к должностному  окладу  за выслугу  лет согласно  данного  постановления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Липовского  МО                                                              С.Н.Б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59:00Z</dcterms:created>
  <dc:creator>USER</dc:creator>
  <dc:description/>
  <dc:language>en-US</dc:language>
  <cp:lastModifiedBy>USER</cp:lastModifiedBy>
  <cp:lastPrinted>2014-01-22T13:01:00Z</cp:lastPrinted>
  <dcterms:modified xsi:type="dcterms:W3CDTF">2014-04-08T07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