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ЛИПОВСКОГО МУНИЦИПАЛЬНОГО ОБРАЗОВАНИЯ</w:t>
      </w:r>
    </w:p>
    <w:p>
      <w:pPr>
        <w:pStyle w:val="Heading4"/>
        <w:rPr/>
      </w:pPr>
      <w:r>
        <w:rPr>
          <w:sz w:val="28"/>
          <w:szCs w:val="28"/>
        </w:rPr>
        <w:t xml:space="preserve">МАРКСОВСКОГО  МУНИЦИПАЛЬНОГО  РАЙОНА </w:t>
      </w:r>
    </w:p>
    <w:p>
      <w:pPr>
        <w:pStyle w:val="Heading4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от 14.06.2022 г. № 45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Липовского муниципального образования Марксовского муниципального района Саратовской области № 30 от 23.03.2016 г. «Об утверждении Положения о комиссии по соблюдению требований к служебному поведению муниципальных служащих администрации Липовского муниципального образования и урегулированию конфликта интересов»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 xml:space="preserve">Федеральным законом от 25.12.2008  г. № 273-ФЗ «О противодействии коррупции», Указом Президента Российской Федерации от 25.04.2022 г. №232 « 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</w:rPr>
        <w:t>постановление администрации Липовского муниципального образования Марксовского муниципального района Саратовской области № 30 от 23.03.2016 г. «Об утверждении Положения о комиссии по соблюдению требований к служебному поведению муниципальных служащих администрации Липовского муниципального образования и урегулированию конфликта интересов»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в приложении к настоящему постановлению  пункт 18.2 Положения после слова «организации» дополнить словами « (в том числе с использованием государственной информационной системы в области противодействия коррупции «Посейдон»)»</w:t>
      </w:r>
    </w:p>
    <w:p>
      <w:pPr>
        <w:pStyle w:val="Normal"/>
        <w:widowControl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Липовского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Липовск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Г.В. Ткаченко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36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9:00Z</dcterms:created>
  <dc:creator>-</dc:creator>
  <dc:description/>
  <dc:language>en-US</dc:language>
  <cp:lastModifiedBy>Specialist-1</cp:lastModifiedBy>
  <cp:lastPrinted>2022-06-14T09:34:00Z</cp:lastPrinted>
  <dcterms:modified xsi:type="dcterms:W3CDTF">2022-06-14T06:49:00Z</dcterms:modified>
  <cp:revision>2</cp:revision>
  <dc:subject/>
  <dc:title/>
</cp:coreProperties>
</file>