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12.10.2023 г.  №  45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9 месяцев 2023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9 месяцев  2023 года  по доходам в сумме —  12 215,00 тыс. руб., по расходам в сумме – 18 229,5 тыс. руб., превышением расходов над доходами (профицит  бюджета) в сумме  6 014,5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9 месяцев 2023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Липовского 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С.Н. Литвин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3-07-12T09:08:00Z</cp:lastPrinted>
  <dcterms:modified xsi:type="dcterms:W3CDTF">2023-10-18T07:37:00Z</dcterms:modified>
  <cp:revision>44</cp:revision>
  <dc:subject/>
  <dc:title/>
</cp:coreProperties>
</file>