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КСОВСКОГО МУНИЦИПАЛЬНОГО РАЙОНА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4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овского муниципального образования № 47 от 22.11.2012 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о обеспечению питьевой водой на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муниципального образования на 2013-2015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деятельности администрации  Липовского муниципального образования, руководствуясь Уставом Липовского муниципального образования,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5" w:leader="none"/>
        </w:tabs>
        <w:ind w:left="-15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Липовского муниципального образования          № 47 от 22.11.2012 г. «Об утверждении муниципальной программы «По обеспечению питьевой водой населения Липовского муниципального образования на 2013-2015 годы» следующие изменения:</w:t>
      </w:r>
    </w:p>
    <w:p>
      <w:pPr>
        <w:pStyle w:val="Style16"/>
        <w:tabs>
          <w:tab w:val="clear" w:pos="708"/>
          <w:tab w:val="left" w:pos="315" w:leader="none"/>
        </w:tabs>
        <w:ind w:left="-15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я «Паспорт муниципальной программы по обеспечению питьевой водой населения Липовского муниципального образования на 2013 — 2015 годы» изложить в новой редакции, согласно приложению к настоящему реш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5" w:leader="none"/>
        </w:tabs>
        <w:ind w:left="-15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5" w:leader="none"/>
        </w:tabs>
        <w:ind w:left="-15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С.Н.Бел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Липо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u w:val="single"/>
        </w:rPr>
        <w:t>.0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.2015 г.</w:t>
      </w:r>
      <w:r>
        <w:rPr>
          <w:rFonts w:cs="Times New Roman" w:ascii="Times New Roman" w:hAnsi="Times New Roman"/>
          <w:sz w:val="28"/>
          <w:szCs w:val="28"/>
        </w:rPr>
        <w:t xml:space="preserve">_    № </w:t>
      </w:r>
      <w:r>
        <w:rPr>
          <w:rFonts w:cs="Times New Roman" w:ascii="Times New Roman" w:hAnsi="Times New Roman"/>
          <w:sz w:val="28"/>
          <w:szCs w:val="28"/>
          <w:lang w:val="en-US"/>
        </w:rPr>
        <w:t>4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ПО ОБЕСПЕЧЕНИЮ ПИТЬЕВОЙ ВОДОЙ НАСЕЛЕНИЯ ЛИПОВСКОГО МУНИЦИПАЛЬНОГО ОБРАЗОВАНИЯ НА 2013-2015 ГОДЫ</w:t>
      </w:r>
    </w:p>
    <w:tbl>
      <w:tblPr>
        <w:tblW w:w="1042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42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По обеспечению питьевой водой населения Липовского муниципального образования на 2013-2015 гг.»</w:t>
            </w:r>
          </w:p>
        </w:tc>
      </w:tr>
      <w:tr>
        <w:trPr>
          <w:trHeight w:val="115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Липовского муниципального образования  от 15.10.2009 № 23      «О порядке разработки и реализации муниципальных целевых программ»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населения Липовского муниципального образования бесперебойным водоснабжением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одозаборной скважины в селе Яблоня Марксовского район Саратовской области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г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 920,4 тыс. руб. (прогнозно) из них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на 2013 г. – 112 ,6 тыс. руб. из них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— 112,6 тыс. руб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на 2014 г. – 742,0 тыс. руб. из них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— 742,0  тыс. руб.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на 2015 г.- 1079,8,00 тыс.руб. из них: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— 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,00 тыс.руб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ел Липовского муниципального образования на 2013-2015 гг. артезианскими скважинами, ремонт скважин, плотин, водопроводов, установка новых башен, установка насосов, ремонт насосов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управления реализацией программы и контроль выполнен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повского муниципального образования</w:t>
            </w:r>
          </w:p>
        </w:tc>
      </w:tr>
    </w:tbl>
    <w:p>
      <w:pPr>
        <w:pStyle w:val="Style16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        программными методами.</w:t>
      </w:r>
    </w:p>
    <w:p>
      <w:pPr>
        <w:pStyle w:val="Style16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допроводная сеть Липовского муниципального образования нуждается в ремонте. Это требует принятия эффективных мер. Настоящая программа разработана для решения задач по развитию и совершенствованию технико-эксплуатационного состояния водопроводной сети.</w:t>
      </w:r>
    </w:p>
    <w:p>
      <w:pPr>
        <w:pStyle w:val="Style16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раниченные возможности обеспечения населения питьевой водой с производством комплексной подачи питьевой воды не дает в полной мере эффективно решать данную программу.</w:t>
      </w:r>
    </w:p>
    <w:p>
      <w:pPr>
        <w:pStyle w:val="Style1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ая цель и задачи программы.</w:t>
      </w:r>
    </w:p>
    <w:p>
      <w:pPr>
        <w:pStyle w:val="Style16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населения питьевой водой нормативного качества и в достаточном количестве, улучшения на этой основе состояния здоровья населения и оздоровления социально-экологической обстановки в Липовском муниципальном образовании, восстановление, охрана и рациональное использование источников питьевого водоснабжения.</w:t>
      </w:r>
    </w:p>
    <w:p>
      <w:pPr>
        <w:pStyle w:val="Style16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этих целей необходимо решение задач по предотвращению загрязнения источников питьевого водоснабжения, обеспечение их состояния санитарно-гигиеническим требованиям, повышению эффективности и надежности функционирования систем водоснабжения за счет реализации водоохранных, технических и санитарных мероприятий, совершенствования технологии обработки воды на водосточных станциях, развития систем забора, транспортировки воды и водоснабжения, а также развития нормативно-правовой базы и хозяйственного механизма водопользования, стимулирующего экономию питьевой воды.</w:t>
      </w:r>
    </w:p>
    <w:p>
      <w:pPr>
        <w:pStyle w:val="Style16"/>
        <w:tabs>
          <w:tab w:val="clear" w:pos="708"/>
          <w:tab w:val="left" w:pos="1134" w:leader="none"/>
          <w:tab w:val="left" w:pos="2394" w:leader="none"/>
        </w:tabs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1134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.</w:t>
      </w:r>
    </w:p>
    <w:p>
      <w:pPr>
        <w:pStyle w:val="Style16"/>
        <w:tabs>
          <w:tab w:val="clear" w:pos="708"/>
          <w:tab w:val="left" w:pos="2394" w:leader="none"/>
        </w:tabs>
        <w:ind w:left="-15" w:right="0" w:hanging="0"/>
        <w:rPr/>
      </w:pPr>
      <w:r>
        <w:rPr/>
        <w:t>Из проверенного анализа для успешного выполнения данной муниципальной программы необходимо выполнить следующее:</w:t>
      </w:r>
    </w:p>
    <w:tbl>
      <w:tblPr>
        <w:tblW w:w="1011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815"/>
        <w:gridCol w:w="3365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правлений, видов работ и конкретных мероприятий (объектов с указанием их месторожден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щность, объем работ (шт.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мероприятий, тыс.руб.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год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льматизация и промывка артезианской скважины в селе Бобово между улицами Фрунзе и Набережна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 оборудования из артезианской скважины в селе Бобово между улицами Фрунзе и Набережная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,5 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2013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6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водозаборной скважины в селе Яблоня Марксовского район Саратовской област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7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рской задолженности образовавшейся в результате декальматизации и промывки артезианской скважины в селе Бобово между улицами Фрунзе и Набережная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рской задолженности образовавшейся в результате извлечения оборудования из артезианской скважины в селе Бобово между улицами Фрунзе и Набережная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составлению геолого — гидрогеологического заключения о возможности водоснабжения за счет подземных вод питьевого качества в селе Бобово Марксовского района Саратовской области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рской задолженности образовавшейся в результате работ по приобретению материала для ремонта скважины в с. Бобово, по договору                   № 81 от 01.10.2012 г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рской задолженности образовавшейся в результате работ по  ремонту артезианской  скважины в                     с. Бобово, Липовского МО по договору        № 82 от 10.10.2012 г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Насоса погружного СН-135 для установки на артезианскую скважину в селе Яблоня</w:t>
            </w:r>
          </w:p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Насоса ЭЦВ- 6-10-110 для установки на артезианскую скважину в селе Зар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одозаборной скважины в селе Яблоня Марксовского район Саратовской област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глубинного насоса ЭЦВ — 6 для установки на артезианскую скважину в селе Заря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провода ВПП — 6  к погружному насосу СН - 135  и погружение его в артезианскую скважину в селе Яблон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2014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2,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Насоса ЭЦВ- 5-6,5-120 для установки на артезианскую скважину в селе Бобово между улицей Фрунзе и улицей Набереж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кредиторской задолженности образовавшейся в результате капитального ремонта водозаборной скважины в селе Яблоня Марксовского район Саратовской области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-32" w:right="2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на проведение неотложных аварийно-восстановительных работ  артезианской скважиныв селе Яблоня Липовского муниципального образования, Марксовского муниципального района Саратовской области в 2015 году 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5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водонапорной башни Рожновского в п. им. Тельмана Липовского муниципального образования Марксовского муниципального района Саратовской области в 2015 году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Насоса ЭЦВ- 5-6-110 для установки на артезианскую скважину в селе Яблоня, улица Зелена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2015 г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9,8</w:t>
            </w:r>
          </w:p>
        </w:tc>
      </w:tr>
    </w:tbl>
    <w:p>
      <w:pPr>
        <w:sectPr>
          <w:type w:val="nextPage"/>
          <w:pgSz w:w="11906" w:h="16838"/>
          <w:pgMar w:left="1185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1276" w:leader="none"/>
          <w:tab w:val="left" w:pos="2394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1276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</w:t>
      </w:r>
    </w:p>
    <w:tbl>
      <w:tblPr>
        <w:tblW w:w="10160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770"/>
        <w:gridCol w:w="1590"/>
        <w:gridCol w:w="1805"/>
      </w:tblGrid>
      <w:tr>
        <w:trPr>
          <w:trHeight w:val="284" w:hRule="atLeast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и направления расходов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руб.)</w:t>
            </w:r>
          </w:p>
        </w:tc>
      </w:tr>
      <w:tr>
        <w:trPr>
          <w:trHeight w:val="536" w:hRule="atLeast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(прогноз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(прогноз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(прогноз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,8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2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4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9,8</w:t>
            </w:r>
          </w:p>
        </w:tc>
      </w:tr>
    </w:tbl>
    <w:p>
      <w:pPr>
        <w:pStyle w:val="Normal"/>
        <w:tabs>
          <w:tab w:val="clear" w:pos="708"/>
          <w:tab w:val="left" w:pos="23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1701" w:leader="none"/>
          <w:tab w:val="left" w:pos="239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управления реализации программы и контроль выполнения.</w:t>
      </w:r>
    </w:p>
    <w:p>
      <w:pPr>
        <w:pStyle w:val="Style16"/>
        <w:tabs>
          <w:tab w:val="clear" w:pos="708"/>
          <w:tab w:val="left" w:pos="2394" w:leader="none"/>
        </w:tabs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возлагается на администрацию Липовского муниципального образования.</w:t>
      </w:r>
    </w:p>
    <w:p>
      <w:pPr>
        <w:pStyle w:val="Style16"/>
        <w:tabs>
          <w:tab w:val="clear" w:pos="708"/>
          <w:tab w:val="left" w:pos="2394" w:leader="none"/>
        </w:tabs>
        <w:ind w:left="142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  Оценка эффективности от реализации программы.</w:t>
      </w:r>
    </w:p>
    <w:p>
      <w:pPr>
        <w:pStyle w:val="Style16"/>
        <w:tabs>
          <w:tab w:val="clear" w:pos="708"/>
          <w:tab w:val="left" w:pos="2394" w:leader="none"/>
        </w:tabs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селения Липовского муниципального образования бесперебойным водоснабжени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С.Н.Белов</w:t>
      </w:r>
    </w:p>
    <w:sectPr>
      <w:type w:val="nextPage"/>
      <w:pgSz w:w="11906" w:h="16838"/>
      <w:pgMar w:left="1185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58:00Z</dcterms:created>
  <dc:creator>USER</dc:creator>
  <dc:description/>
  <cp:keywords/>
  <dc:language>en-US</dc:language>
  <cp:lastModifiedBy>-</cp:lastModifiedBy>
  <cp:lastPrinted>2015-06-30T14:13:00Z</cp:lastPrinted>
  <dcterms:modified xsi:type="dcterms:W3CDTF">2016-01-20T12:52:00Z</dcterms:modified>
  <cp:revision>5</cp:revision>
  <dc:subject/>
  <dc:title/>
</cp:coreProperties>
</file>