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12.10.2023 г. № 44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Руководствуясь Уставом Липовского муниципального образования, Совет Липовского муниципального образования, реши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Style16"/>
        <w:spacing w:lineRule="auto" w:line="276"/>
        <w:ind w:firstLine="284"/>
        <w:rPr/>
      </w:pPr>
      <w:r>
        <w:rPr/>
        <w:t>1.   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23-2024 годы.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Липовского муниципального образования – Литвинов Сергей Николаевич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  Липовского муниципального образования - Картузова Светлана Владимировна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стапаева Айман Уразгалиевна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Шеленков Александр Валентинович - депутат Совета Липовского муниципального образования;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вела В.В. – заместитель главы администрации Марксовского муниципального района;                    (по согласованию)                                                                                                                                  _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лушко Г.Ю. - </w:t>
      </w: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  <w:t xml:space="preserve"> начальник управления по ЖКХ и жилищной политике администрации Марксовского муниципального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 согласованию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   Постановление администрации Липовского муниципального образования от 21.04.2023 г. № 18 </w:t>
      </w:r>
      <w:r>
        <w:rPr>
          <w:rFonts w:cs="Times New Roman" w:ascii="Times New Roman" w:hAnsi="Times New Roman"/>
          <w:bCs/>
          <w:sz w:val="24"/>
        </w:rPr>
        <w:t xml:space="preserve">«О создании комиссии по контролю за ремонтом дорог населенных  пунктов» </w:t>
      </w:r>
      <w:r>
        <w:rPr>
          <w:rFonts w:cs="Times New Roman" w:ascii="Times New Roman" w:hAnsi="Times New Roman"/>
          <w:sz w:val="24"/>
        </w:rPr>
        <w:t>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Липо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С.Н. Литвинов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-</dc:creator>
  <dc:description/>
  <cp:keywords/>
  <dc:language>en-US</dc:language>
  <cp:lastModifiedBy>Specialist-1</cp:lastModifiedBy>
  <cp:lastPrinted>2023-05-15T15:41:00Z</cp:lastPrinted>
  <dcterms:modified xsi:type="dcterms:W3CDTF">2023-10-17T05:01:00Z</dcterms:modified>
  <cp:revision>42</cp:revision>
  <dc:subject/>
  <dc:title/>
</cp:coreProperties>
</file>