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П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РКСОВСКОГО МУНИЦИПАЛЬНОГО РАЙОН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11.09.2018 г. № 4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от 21.08.2015 г. № 62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о обеспечению питьевой водой на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 на 2016-2018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Липовского муниципального образования от 21.08.2015 г. № 62 «Об утверждении муниципальной программы                              «По обеспечению питьевой водой населения Липовского муниципального образования на 2016-2018 годы».</w:t>
      </w:r>
    </w:p>
    <w:p>
      <w:pPr>
        <w:pStyle w:val="Style19"/>
        <w:tabs>
          <w:tab w:val="clear" w:pos="708"/>
          <w:tab w:val="left" w:pos="31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3 настоящего постановления изложить в новой редак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местить настоящее постановление на официальном сайте администрации Липовского МО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Г.В. Ткаченко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Липовског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 11.09.2018 г. 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ПО ОБЕСПЕЧЕНИЮ ПИТЬЕВОЙ ВОДОЙ НАСЕЛЕНИЯ ЛИПОВСКОГО МУНИЦИПАЛЬНОГО ОБРАЗОВАНИЯ                                НА 2016-2018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По обеспечению питьевой водой населения Липовского муниципального образования на 2016-2018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796,7 тыс. руб. (прогнозно)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6 г. – 712,0,0 тыс. 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712,0,0 тыс. ру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7 г. – 24.4 тыс. 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— 24.4  тыс. руб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18 г.-   60,3 тыс.руб. из ни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 Липовского муниципального образования на 2016-2018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9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9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цель и задачи программы.</w:t>
      </w:r>
    </w:p>
    <w:p>
      <w:pPr>
        <w:pStyle w:val="Style19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9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</w:t>
      </w:r>
      <w:r>
        <w:br w:type="page"/>
      </w:r>
    </w:p>
    <w:p>
      <w:pPr>
        <w:pStyle w:val="Style19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.</w:t>
      </w:r>
    </w:p>
    <w:p>
      <w:pPr>
        <w:pStyle w:val="Style19"/>
        <w:tabs>
          <w:tab w:val="clear" w:pos="708"/>
          <w:tab w:val="left" w:pos="2394" w:leader="none"/>
        </w:tabs>
        <w:ind w:left="-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3"/>
        <w:gridCol w:w="2545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, объем работ (шт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од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По обеспечению питьевой водой населения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овского муниципального образования на 2016-2018 годы.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 трубой  ПЭ 80-63*3,6 пить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6 в селе Липовка: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Мелиораторов – 500,00 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асоса ЭЦВ- 6-6,5-125 (ГМС) для установки на артезианскую скважину в селе Бобово по улице Фрун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урению скважины под диаметр обсадной  трубы 219 мм., в с. Бобово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фильтровой колонны диам. 159мм. 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деглинизации и откачки скважины в с. Бобово, 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насосного оборудования  скважины, в с. Бобово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оголовка скважины ,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ликвидационному тампоножу скважины , в с. Бобово , Марксовского района Сара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кабеля АВВГ 4х10 на водонапорную башню  расположенную по адресу: Саратовская область, Марксовский район,  поселок им. Тельмана, примерно в 247 м. от нежилого здания (школы) находящегося по адресу: п.им. Тельмана, ул. Школьная, д. 11 по направлению на запа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а трубой  ПЭ 80-63*3,8 питье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,6 в селе Липовка: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ца Молодежная (от дома № 4 по дом № 6– 100,00  м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843"/>
        <w:gridCol w:w="2545"/>
      </w:tblGrid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установка счетчика НЕВА 3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5-100А)</w:t>
            </w:r>
          </w:p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е Яблоня по улице Зеле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глубинного насоса: ЭЦВ-6-16-110 в количестве 2 штук для установки на артезианскую скважину в поселке имени Тельма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/комбинезонов для работ на артезианских скважинах, устранение порывов в селах Липовского 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ссы водоснабжения п. им. Тельм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2018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3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реализации программы и контроль выполнения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 Оценка эффективности от реализации программы.</w:t>
      </w:r>
    </w:p>
    <w:p>
      <w:pPr>
        <w:pStyle w:val="Style19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Г.В. Ткаченк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8:00Z</dcterms:created>
  <dc:creator>USER</dc:creator>
  <dc:description/>
  <cp:keywords/>
  <dc:language>en-US</dc:language>
  <cp:lastModifiedBy>-</cp:lastModifiedBy>
  <cp:lastPrinted>2018-05-04T14:45:00Z</cp:lastPrinted>
  <dcterms:modified xsi:type="dcterms:W3CDTF">2018-09-18T12:29:00Z</dcterms:modified>
  <cp:revision>41</cp:revision>
  <dc:subject/>
  <dc:title/>
</cp:coreProperties>
</file>