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 xml:space="preserve">                    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От 25.05.2022 г. № 42</w:t>
      </w:r>
    </w:p>
    <w:p>
      <w:pPr>
        <w:pStyle w:val="Style28"/>
        <w:rPr/>
      </w:pPr>
      <w:r>
        <w:rPr>
          <w:sz w:val="24"/>
          <w:szCs w:val="24"/>
          <w:lang w:val="ru-RU"/>
        </w:rPr>
        <w:t>О внесении изменений в постановление администрации Липовского муниципального образования от 17.11.2020 г. № 61 Об утверждении муниципальной программы  «</w:t>
      </w:r>
      <w:r>
        <w:rPr>
          <w:rFonts w:eastAsia="Times New Roman"/>
          <w:sz w:val="24"/>
          <w:szCs w:val="24"/>
          <w:lang w:val="ru-RU" w:eastAsia="ru-RU"/>
        </w:rPr>
        <w:t xml:space="preserve">Благоустройство населенных пунктов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 xml:space="preserve">Липовского  муниципального образования Марксовского района Саратовской области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на 2021-2023 годы</w:t>
      </w:r>
      <w:r>
        <w:rPr>
          <w:sz w:val="24"/>
          <w:szCs w:val="24"/>
          <w:lang w:val="ru-RU"/>
        </w:rPr>
        <w:t xml:space="preserve">» </w:t>
      </w:r>
    </w:p>
    <w:p>
      <w:pPr>
        <w:pStyle w:val="Style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Липовского муниципального образования от 10.06.2019 г № 33 «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Положения о порядке разработки и реализации муниципальных  программ Липовского  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Липовского муниципального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28"/>
        <w:ind w:firstLine="284"/>
        <w:rPr/>
      </w:pPr>
      <w:r>
        <w:rPr>
          <w:sz w:val="24"/>
          <w:lang w:val="ru-RU"/>
        </w:rPr>
        <w:t>1.  Внести изменения в постановление администрации Липовского муниципального образования от 17.11.2020 г. № 61 Об утверждении муниципальной программы  «</w:t>
      </w:r>
      <w:r>
        <w:rPr>
          <w:rFonts w:eastAsia="Times New Roman"/>
          <w:sz w:val="24"/>
          <w:lang w:val="ru-RU" w:eastAsia="ru-RU"/>
        </w:rPr>
        <w:t xml:space="preserve">Благоустройство населенных пунктов </w:t>
      </w:r>
      <w:r>
        <w:rPr>
          <w:sz w:val="24"/>
          <w:lang w:val="ru-RU"/>
        </w:rPr>
        <w:t xml:space="preserve"> </w:t>
      </w:r>
      <w:r>
        <w:rPr>
          <w:rFonts w:eastAsia="Times New Roman"/>
          <w:sz w:val="24"/>
          <w:lang w:val="ru-RU" w:eastAsia="ru-RU"/>
        </w:rPr>
        <w:t xml:space="preserve">Липовского  муниципального образования Марксовского района Саратовской области </w:t>
      </w:r>
      <w:r>
        <w:rPr>
          <w:sz w:val="24"/>
          <w:lang w:val="ru-RU"/>
        </w:rPr>
        <w:t xml:space="preserve"> </w:t>
      </w:r>
      <w:r>
        <w:rPr>
          <w:rFonts w:eastAsia="Times New Roman"/>
          <w:sz w:val="24"/>
          <w:lang w:val="ru-RU" w:eastAsia="ru-RU"/>
        </w:rPr>
        <w:t>на 2021-2023 годы</w:t>
      </w:r>
      <w:r>
        <w:rPr>
          <w:sz w:val="24"/>
          <w:lang w:val="ru-RU"/>
        </w:rPr>
        <w:t xml:space="preserve">» </w:t>
      </w:r>
    </w:p>
    <w:p>
      <w:pPr>
        <w:pStyle w:val="Style28"/>
        <w:ind w:firstLine="284"/>
        <w:rPr/>
      </w:pPr>
      <w:r>
        <w:rPr>
          <w:sz w:val="24"/>
          <w:lang w:val="ru-RU"/>
        </w:rPr>
        <w:t>2. Обнародовать настоящее постановление на официальном сайте Липовского муниципального образования.</w:t>
      </w:r>
    </w:p>
    <w:p>
      <w:pPr>
        <w:pStyle w:val="Style28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-142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-142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  главы Липовского  </w:t>
        <w:br/>
        <w:t>муниципального образования                                                               Г.В. Ткаченко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Постановлению администрации</w:t>
        <w:br/>
        <w:t>Липовского муниципального образования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Cs/>
          <w:spacing w:val="-4"/>
        </w:rPr>
        <w:t>№</w:t>
      </w:r>
      <w:r>
        <w:rPr>
          <w:rFonts w:eastAsia="Times New Roman"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 xml:space="preserve">42 от  25.05.2022 г.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лагоустройство населенных пунктов  Липовского  муниципального образования Марксовского района Саратовской области на 2021-2023 годы»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1596"/>
        <w:gridCol w:w="1665"/>
        <w:gridCol w:w="1418"/>
        <w:gridCol w:w="1488"/>
      </w:tblGrid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населенных пунктов  Липовского  муниципального образования Марксовского района Саратовской области на 2021-2023 годы</w:t>
            </w:r>
          </w:p>
        </w:tc>
      </w:tr>
      <w:tr>
        <w:trPr>
          <w:trHeight w:val="2168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Лип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- у</w:t>
            </w:r>
            <w:r>
              <w:rPr/>
              <w:t>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>
                <w:color w:val="333333"/>
              </w:rPr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color w:val="483B3F"/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Лип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Осин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3 год</w:t>
            </w:r>
          </w:p>
        </w:tc>
      </w:tr>
      <w:tr>
        <w:trPr>
          <w:trHeight w:val="170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50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,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0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гнозно)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55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3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400,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,000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Привлечение молодого поколения к участию по благоустройству населенных пункт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Лип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ind w:left="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360" w:hanging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проблем благоустройства, обеспечение и улучшение внешнего вида территории Липовского муниципального образования способствующего комфортной жизнедеятельности, создание комфортных условий проживания и отдыха населения</w:t>
      </w:r>
      <w:r>
        <w:rPr>
          <w:rFonts w:cs="Times New Roman" w:ascii="Times New Roman" w:hAnsi="Times New Roman"/>
          <w:color w:val="483B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15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150"/>
        <w:rPr/>
      </w:pPr>
      <w:r>
        <w:rPr>
          <w:color w:val="333333"/>
        </w:rPr>
        <w:t>- у</w:t>
      </w:r>
      <w:r>
        <w:rPr/>
        <w:t>лучшение эстетического вида сельского поселения;</w:t>
      </w:r>
    </w:p>
    <w:p>
      <w:pPr>
        <w:pStyle w:val="Style27"/>
        <w:shd w:fill="FFFFFF" w:val="clear"/>
        <w:spacing w:before="0" w:after="150"/>
        <w:rPr>
          <w:color w:val="333333"/>
        </w:rPr>
      </w:pPr>
      <w:r>
        <w:rPr/>
        <w:t xml:space="preserve">- улучшение санитарного и экологического состояния </w:t>
      </w:r>
      <w:r>
        <w:rPr>
          <w:color w:val="483B3F"/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150"/>
        <w:rPr/>
      </w:pPr>
      <w:r>
        <w:rPr/>
        <w:t>- выявление и ликвидация несанкционированных свалок на территории Липовского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емонт и содержание детских площадок на территории Лип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будет осуществляться в течение 2021-2023 гг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1-2023 годы составляет 550,00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130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-   400,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 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,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    500,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80,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-  400,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 –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,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 0,0 тыс. руб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 –  0,0 тыс. рубле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бюджетные источники (прогнозно) – 180,0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 0,0 тыс. руб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 –  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Лип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spacing w:lineRule="auto" w:line="276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Лип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spacing w:lineRule="auto" w:line="276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spacing w:lineRule="auto" w:line="276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spacing w:lineRule="auto" w:line="276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Лип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«Благоустройство населенных пунктов  Липовского  муниципального образования Марксовского района Саратовской области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1-2023 годы»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44"/>
        <w:gridCol w:w="3544"/>
        <w:gridCol w:w="2693"/>
        <w:gridCol w:w="2206"/>
      </w:tblGrid>
      <w:tr>
        <w:trPr>
          <w:trHeight w:val="3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Наименование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Участник муниципальной программы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Окончание реализации (год)</w:t>
            </w:r>
          </w:p>
        </w:tc>
      </w:tr>
      <w:tr>
        <w:trPr>
          <w:trHeight w:val="8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Основное мероприятие 1: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агоустройство населенных пунктов  Липовского  муниципа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ка внутрипоселковых дорог от сне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2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окос обочин внутрипоселковых дор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4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Выявление и ликвидация несанкционированных свалок на территории Липовского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 ограждение кладбищ в поселке имени Тельмана и село Заря Марксовского 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6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7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8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емонт п</w:t>
            </w:r>
            <w:r>
              <w:rPr>
                <w:rFonts w:cs="Times New Roman" w:ascii="Times New Roman" w:hAnsi="Times New Roman"/>
                <w:bCs/>
                <w:sz w:val="20"/>
              </w:rPr>
              <w:t>амятника погибшим в годы Великой Отечественной Войны в селе Вознес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: 2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агоустройство молодежного парка в селе Липовка улица Рабоч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8"/>
        </w:rPr>
        <w:t>Приложение №  2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муниципальной программ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25"/>
        <w:spacing w:lineRule="atLeast" w:line="240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Благоустройство населенных пунктов  Липовского  муниципального образования Марксовского района Саратов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2021-2023 годы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93"/>
        <w:gridCol w:w="1665"/>
        <w:gridCol w:w="2369"/>
        <w:gridCol w:w="1950"/>
        <w:gridCol w:w="2148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мероприятий программы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Единица измерения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сновное мероприятие: 1 </w:t>
            </w:r>
            <w:r>
              <w:rPr>
                <w:b/>
                <w:lang w:val="ru-RU" w:eastAsia="ru-RU"/>
              </w:rPr>
              <w:t>Благоустройство населенных пунктов  Липовского 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1:</w:t>
            </w:r>
          </w:p>
          <w:p>
            <w:pPr>
              <w:pStyle w:val="Style28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поселковых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5,0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2:</w:t>
            </w:r>
          </w:p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 xml:space="preserve">Покос обочин внутрипоселковых доро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4:</w:t>
            </w:r>
          </w:p>
          <w:p>
            <w:pPr>
              <w:pStyle w:val="Style28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Липовского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5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емонт и ограждение кладбищ в поселке имени Тельмана и село Заря Марксов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4,9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6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емонт и содержание детских площадок на территории Липовского образов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7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Реконструкция и ремонт системы уличного освещения,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 установкой светильников в населенных пункт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8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lang w:val="ru-RU" w:eastAsia="ru-RU"/>
              </w:rPr>
              <w:t>Ремонт п</w:t>
            </w:r>
            <w:r>
              <w:rPr>
                <w:bCs/>
                <w:lang w:val="ru-RU"/>
              </w:rPr>
              <w:t>амятника погибшим в годы Великой Отечественной Войны в селе Вознес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: 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лагоустройство молодежного парка в селе Липовка улица Рабоч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2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jc w:val="left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8"/>
        </w:rPr>
        <w:t>Приложение № 3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Cs w:val="28"/>
        </w:rPr>
        <w:t xml:space="preserve">к  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муниципальной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  <w:lang w:eastAsia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>Сведения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>об объемах и источниках финансового обеспечения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Благоустройство населенных пунктов  Липовского  муниципального образования Марксовского района Саратовской области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2021-2023 годы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984"/>
        <w:gridCol w:w="1843"/>
        <w:gridCol w:w="1559"/>
        <w:gridCol w:w="1843"/>
        <w:gridCol w:w="1984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- всего, тыс. руб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Благоустройство населенных пунктов  Липовского  муниципального образования Марксовского района Саратовской области на 2021-2023 го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мероприятие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населенных пунктов  Липовского  муниципального образования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нутри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Style2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поселковых дорог </w:t>
            </w:r>
          </w:p>
          <w:p>
            <w:pPr>
              <w:pStyle w:val="Style2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Лип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граждение кладбищ в поселке имени Тельмана и село Заря Марксовского  рай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5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6:</w:t>
            </w:r>
          </w:p>
          <w:p>
            <w:pPr>
              <w:pStyle w:val="Style29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7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монт п</w:t>
            </w:r>
            <w:r>
              <w:rPr>
                <w:rFonts w:cs="Times New Roman" w:ascii="Times New Roman" w:hAnsi="Times New Roman"/>
                <w:bCs/>
              </w:rPr>
              <w:t>амятника погибшим в годы Великой Отечественной Войны в селе Вознесенка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: 2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молодежного парка в селе Липовка улица Рабоча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2:00Z</dcterms:created>
  <dc:creator>нигматулинаои</dc:creator>
  <dc:description/>
  <cp:keywords/>
  <dc:language>en-US</dc:language>
  <cp:lastModifiedBy>Specialist-1</cp:lastModifiedBy>
  <cp:lastPrinted>2022-05-06T14:11:00Z</cp:lastPrinted>
  <dcterms:modified xsi:type="dcterms:W3CDTF">2022-05-25T11:43:00Z</dcterms:modified>
  <cp:revision>53</cp:revision>
  <dc:subject/>
  <dc:title/>
</cp:coreProperties>
</file>