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МУНИЦИП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КСОВ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9.07.2019 г.  № 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>
          <w:trHeight w:val="78" w:hRule="atLeast"/>
        </w:trPr>
        <w:tc>
          <w:tcPr>
            <w:tcW w:w="8471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 определении гарантирующих организаций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нтрализованной системы холодного водоснабжения на территории  Липовского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руководствуясь Уставом Липовского муниципального образования,-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ТАНОВЛЯЮ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50" w:leader="none"/>
          <w:tab w:val="left" w:pos="695" w:leader="none"/>
          <w:tab w:val="left" w:pos="777" w:leader="none"/>
        </w:tabs>
        <w:ind w:left="0" w:right="0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ь гарантирующими организациями для централизованной системы холодного водоснабжения – ИП «Сурайкин А.Т.» и ТСН «Рабочий»</w:t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становить зону деятельности гарантирующих организации  ИП «Сурайкин А.Т.» в с. Чкаловка, с. Вознесенка, и ТСН «Рабочий»  в  с.Липовка, с. Бобово, с. Заря, с. Красная Звезда, </w:t>
      </w:r>
    </w:p>
    <w:p>
      <w:pPr>
        <w:pStyle w:val="ListParagraph"/>
        <w:shd w:fill="FFFFFF" w:val="clear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Яблоня, пос. имени Тельмана, поселок Солнечный в границах Липовского муниципального    образования Марксовского муниципального район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лаве Липовского муниципального образования Еремину Николаю Николаевичу: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341" w:leader="none"/>
          <w:tab w:val="left" w:pos="545" w:leader="none"/>
          <w:tab w:val="left" w:pos="709" w:leader="none"/>
          <w:tab w:val="left" w:pos="845" w:leader="none"/>
        </w:tabs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ередать в эксплуатацию ИП «Сурайкин А.Т.» по акту бесхозяйное имущество, входящее в единую систему централизованного водоснабжения Липовского муниципального образования, до признания на такие объекты права муниципальной собственности </w:t>
      </w:r>
      <w:r>
        <w:rPr>
          <w:rFonts w:cs="Times New Roman" w:ascii="Times New Roman" w:hAnsi="Times New Roman"/>
          <w:sz w:val="24"/>
        </w:rPr>
        <w:t>или до принятия их во владение, пользование и распоряжение оставившим такие объекты собственником в соответствии с гражданским законодательством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ListParagraph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341" w:leader="none"/>
          <w:tab w:val="left" w:pos="545" w:leader="none"/>
          <w:tab w:val="left" w:pos="709" w:leader="none"/>
          <w:tab w:val="left" w:pos="845" w:leader="none"/>
        </w:tabs>
        <w:ind w:left="0" w:right="0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ередать в эксплуатацию ТСН «Рабочий» по акту имущество, входящее в единую систему централизованного водоснабжения Липовского муниципального образования, до признания на такие объекты права муниципальной собственности </w:t>
      </w:r>
      <w:r>
        <w:rPr>
          <w:rFonts w:cs="Times New Roman" w:ascii="Times New Roman" w:hAnsi="Times New Roman"/>
          <w:sz w:val="24"/>
        </w:rPr>
        <w:t>или до принятия их во владение, пользование и распоряжение оставившим такие объекты собственником в соответствии с гражданским законодательством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4.  Рекомендовать ИП «Сурайкин А.Т.» и  ТСН «Рабочий» в течение шести месяцев с момента вступления в силу настоящего постановления </w:t>
      </w:r>
      <w:r>
        <w:rPr>
          <w:rFonts w:cs="Times New Roman" w:ascii="Times New Roman" w:hAnsi="Times New Roman"/>
          <w:sz w:val="24"/>
        </w:rPr>
        <w:t>направить абонентам, объекты капитального строительства которых подключены к централизованным системам холодного водоснабжения  гарантирующих организаций и которые не имеют соответствующего договора, предложения о заключении таких договоров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10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   Постановление администрации Липовского муниципального образования от 17.10.2014 г. № 53 «Об определении гарантирующих организаций централизованной системы холодного водоснабжения на территории  Липовского муниципального образования» </w:t>
      </w:r>
      <w:r>
        <w:rPr>
          <w:rFonts w:cs="Times New Roman" w:ascii="Times New Roman" w:hAnsi="Times New Roman"/>
          <w:sz w:val="24"/>
        </w:rPr>
        <w:t>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 Настоящее постановление подлежит обнародованию на официальном сайте Липов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7.  </w:t>
      </w:r>
      <w:r>
        <w:rPr>
          <w:rFonts w:cs="Times New Roman" w:ascii="Times New Roman" w:hAnsi="Times New Roman"/>
          <w:sz w:val="24"/>
          <w:szCs w:val="28"/>
        </w:rPr>
        <w:t xml:space="preserve">Контроль за исполнением настоящего постановления оставляю за собой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Глава Липов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го образования                                                           Н.Н. Ерем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с Постановлением  ознакомлены: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а Липовского муниципального образования               _________  Еремин Н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Заместитель главы администрации Липовского МО   _________  Ткаченко Г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ИП «Сурайкин А.Т.»</w:t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            _________ Сурайкин А.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Председатель правления  ТСН «Рабочий»                           _________ Авагян Р.О.</w:t>
      </w:r>
    </w:p>
    <w:sectPr>
      <w:type w:val="nextPage"/>
      <w:pgSz w:w="11906" w:h="16838"/>
      <w:pgMar w:left="1091" w:right="850" w:gutter="0" w:header="0" w:top="491" w:footer="0" w:bottom="113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Администрация М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3:00Z</dcterms:created>
  <dc:creator>ЖКХ</dc:creator>
  <dc:description/>
  <cp:keywords/>
  <dc:language>en-US</dc:language>
  <cp:lastModifiedBy>-</cp:lastModifiedBy>
  <cp:lastPrinted>2019-07-18T15:08:00Z</cp:lastPrinted>
  <dcterms:modified xsi:type="dcterms:W3CDTF">2019-07-22T0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