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ПОВСКОГО 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МАРКС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18.11.2010 г. № 4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467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315" w:hanging="0"/>
        <w:jc w:val="both"/>
        <w:rPr/>
      </w:pPr>
      <w:r>
        <w:rPr>
          <w:b/>
          <w:sz w:val="24"/>
          <w:szCs w:val="24"/>
        </w:rPr>
        <w:t>Об организации обучения населения   Липовского муниципального образования в области гражданской обороны, ликвидации чрезвычайных ситуаций, безопасности жизне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РФ от 12 февраля 1998 года №28-ФЗ «О гражданской обороне», от 6 октября 2003 года № 131-ФЗ «Об общих принципах местного самоуправления в Российской Федерации», Постановления Правительства РФ от 4 сентября 2003 года N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 в целях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, руководствуясь Уставом Липовского муниципального образов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Утвердить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 чрезвычайных ситуациях природного и техногенного характера (Приложение №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рограмму обучения неработающего населения на территории муниципального образования (Приложение № 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Утвердить Программу обучения работающего населения на территории  муниципального образования (Приложение № 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Подготовку населения в области гражданской обороны, а также при ЧС, осуществлять в организациях, в том числе образовательных,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 вы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Липов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образования                                                    М.И. Сухору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Липовского 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муниципального       образования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от 18.11.2010 г.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готовки и обучения населения способам защиты от опасностей, возникающих при ведении военных действий  или вследствие этих действий, а также пр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 разработанное во исполнение Федерального закона "О гражданской обороне"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е в области ГО подлежа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члены комиссии по чрезвычайным ситуациям, ру</w:t>
        <w:softHyphen/>
        <w:t>ководители и специалисты администрации Липовского муниципального образования и организаций, независимо от их организационно-правовых форм и форм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рганизаций в составе аварийно-спасательных формирований, спасатель</w:t>
        <w:softHyphen/>
        <w:t>ных служб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занятое в сферах производства и обслуживания, учащиеся образователь</w:t>
        <w:softHyphen/>
        <w:t>ных учре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не занятое в сферах производства и обслужи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Подготовку в области защиты от чрезвычайных ситуаций проходя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занятые в сфере производства и обслу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не занятые в сфере производства и обслу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обучающиеся в общеобразовательных учреждениях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сновными задачами подготовки по ГО и ЧС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учение населения правилам поведения и спосо</w:t>
        <w:softHyphen/>
        <w:t>бам защиты от опасностей, возникающих при ведении боевых действий или вследствие этих действий, а также при чрезвычайных ситуациях природного и техногенного характера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учение должностных лиц всех уровней действиям по организации защиты населе</w:t>
        <w:softHyphen/>
        <w:t>ни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е служб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Основными формами подготовки и   проверки   знаний   населения   в   области защиты от опасностей, возникающих при ведении военных действий или вследствие этих действий, а также чрезвычайных ситуациях природного и техногенного характера, счит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о месту работы и уче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учениях (тренировках) по гражданской обор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муниципального образования осуществляется в соответствии с организационно-методическими указаниями и планом основных мероприятий Липовского  муниципального образова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 текущи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Население, привлекаемое на учения и тренировки в области ГО,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ирование о риске, которому они могут подвергнуться в ходе учений и тре</w:t>
        <w:softHyphen/>
        <w:t>ниро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компенсации за ущерб, причиненный их здоровью на учениях и трени</w:t>
        <w:softHyphen/>
        <w:t>ровк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охранение средней заработной платы по месту работы на период участия в уче</w:t>
        <w:softHyphen/>
        <w:t>ниях и тренировках за счет средств организаций, планирующих и проводящих учения и тре</w:t>
        <w:softHyphen/>
        <w:t>н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Липов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образования                                                    М.И. Сухору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40" w:firstLine="72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ind w:left="144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44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44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44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44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44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44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44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44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</w:t>
      </w:r>
      <w:r>
        <w:rPr>
          <w:sz w:val="24"/>
          <w:szCs w:val="24"/>
        </w:rPr>
        <w:t xml:space="preserve">риложение № 2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     </w:t>
      </w:r>
      <w:r>
        <w:rPr>
          <w:sz w:val="24"/>
          <w:szCs w:val="24"/>
        </w:rPr>
        <w:t>к постановлению администрации Липовского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муниципального       образова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_________________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аботающего населения в области гражданской обороны и защиты от 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ения неработающего населения в области безопасности жизнедеятельности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определяет основы организации и порядок обязательного обучения неработающего населения в целях подготовки к 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обуч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1. Обучение неработающего населения в области безопасности жизнедеятельности организуется в соответствии с требованиями федеральных законов ”О гражданской обороне” и “О защите населения и территорий от чрезвычайных ситуаций природного и техногенного характера”, постановлений Правительства Российской Федерации от 4 сентября 2003 г № 547  “О порядке подготовки населения в области защиты от чрезвычайных ситуаций природного и техногенного характера” и от 2 ноября 2000 г. № 841 “Об утверждении Положения об организации обучения населения в области гражданской обороны”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«Организационно-методические указания по 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учение неработающего населения проводится на учебно-консультационных пунктах, количество и размещение которых определяется распоряжением глав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Для проведения занятий создаются учебные группы из жителей . Состав группы, как правило, не должен превышать 15-20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роведения занятий и консультаций привлекаются нештатные инструкторы (консультанты), специалисты, прошедшие подготовку на курсах гражданской обороны. Для отработки наиболее сложных тем, проведения практических занятий, тренировок привлекаются штатные работники органов управления ГО и ЧС и преподаватели учебно-методического центра по ГО и ЧС и  курсов 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Занятия  проводятся с использованием учебных и наглядных пособий, при этом предпочтение отдается техническим средствам обучения, образцам средств защиты. На занятиях следует проводить дискуссии, обучающие игры, в том числе и компьютерные, использовать диапозитивы, учебные кинофильмы, видеоматериа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Руководителям предоставляется право с учетом местных физико-географических условий, особенностей контингента обучаемых, степени усвоения ранее изученных вопросов и других факторов корректировать расчет времени, отводимого на изучение отдельных тем примерной программы, уточнять формы и методы проведения занятий. Вышеуказанные особенности, а также разбивка тем на отдельные занятия должны найти отражение в рабочих программ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рганы местного самоуправления организуют создание, оснащение и деятельность учебно-консультацио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ость за организацию обучения неработающего населения возлагается на  руководителей  жилищно-эксплуатационных органов, а в сельской местности, кроме этого,  на руководителя органа местного самоуправл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9. Важной формой обучения  этой категории населения должны стать самостоятельное изучение памяток, прослушивание радиопередач и просмотр телепрограмм по тематике чрезвычайных ситуаций. Неработающее население также привлекается к участию в учениях и тренировках, на которых главное  вникание должно обращаться на отработку практических действий, в чрезвычайных ситуациях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0. В результате обучения население, не занятое в производстве и сфере обслуживания, должно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а)  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основные средства и способы защиты от сильнодействующих  ядовитых веществ, современных средств поражения, последствий стихийных бедствий, аварий и катастроф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рядок действий по сигналу "Внимание всем!" и другим речевым сообщениям органов управления ГО и ЧС на местах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роведения эвакомероприятий в ЧС мирного и военного времени;   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б)   </w:t>
      </w:r>
      <w:r>
        <w:rPr>
          <w:b/>
          <w:sz w:val="24"/>
          <w:szCs w:val="24"/>
        </w:rPr>
        <w:t>уметь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ндивидуальными и коллективными средствами защиты и изготавливать простейшие средства защиты органов  дыхания и кожи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авильно действовать по сигналу "Внимание воем!" и другим речевым сообщениям органов управления ГО и ЧС в условиях  стихийных бедствий, аварий и катастроф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казывать само- и взаимопомощь при травмах, ожогах, отравлениях, поражении электрическим током и тепловом ударе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1. При проведении занятий по всем темам программы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 порученное дел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комендуемая тематика и расчет часов учебных занятий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76"/>
        <w:gridCol w:w="1881"/>
        <w:gridCol w:w="11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z w:val="24"/>
                <w:szCs w:val="24"/>
              </w:rPr>
              <w:t>те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чрезвычайных ситуациях. Действия производственного персонала и населения по предупредительному сигналу "Внимание всем!" и речевым информациям управлений (отделов, штабов) по делам гражданской обороны и чрезвычайным ситуац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чрезвычайных ситуациях природ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чрезвычайных ситуациях техногенн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населения при террористических или диверсионных акт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ащиты детей. Обязанности взрослого населения по ее 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амо- и взаимопомощи при ранениях, кровотечениях, переломах, ожогах. Основы ухода за больны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продуктов питания, фуража, воды от загрязнения радиоактивными, отравляющими  веществами и бактериальными средств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защиты сельскохозяйственных животных и растений от заражения. Обсервация и карант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ведения населения при проведении изоляционно-ограничительны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держание тем занятий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680"/>
        <w:rPr/>
      </w:pPr>
      <w:r>
        <w:rPr>
          <w:b/>
          <w:sz w:val="24"/>
          <w:szCs w:val="24"/>
        </w:rPr>
        <w:t xml:space="preserve">Тема 1. Оповещение о чрезвычайных ситуациях. Действия производственного персонала и населения по предупредительному сигналу «Внимание всем!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рядок оповещения о стихийных бедствиях, об угрозе аварии или её возникновении, а также об угрозе или нападении противника. Варианты речевых  информации при авариях на химически опасных объектах, на атомных энергетических  установках, при угрозах землетрясений, наводнений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тработка практических действий при нахождении дома, на работе, на улице в общественном месте и городском транспорте. Выполнение мероприятий на рабочем месте по безаварийной остановке производства.</w:t>
      </w:r>
    </w:p>
    <w:p>
      <w:pPr>
        <w:pStyle w:val="Style14"/>
        <w:rPr/>
      </w:pPr>
      <w:r>
        <w:rPr>
          <w:b/>
          <w:bCs/>
          <w:sz w:val="24"/>
          <w:szCs w:val="24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14"/>
        <w:rPr/>
      </w:pPr>
      <w:r>
        <w:rPr>
          <w:sz w:val="24"/>
          <w:szCs w:val="24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Тема 3. Защита   населения путем эвакуации. Порядок проведения эвакуаци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Эвакуация, ее цели. Принципы и способы эвакуации. Эвакуационные органы. Отработка порядка оповещения в начале эвакуации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одготовка людей к следованию в загородную зону.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ком его работы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ействия населения на СЭП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я и трудоустройство в местах размещения. Экстренная эвакуация, порядок ее проведени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 xml:space="preserve">Действия населения в чрезвычайных ситуациях природного характера. 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Стихийные бедствия геофизического, геологического характера (землетрясения,  оползни, сели, обвалы и др.). Их причины и последствия. Действия населения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BodyTextIndent3"/>
        <w:spacing w:lineRule="auto" w:line="240"/>
        <w:ind w:firstLine="763"/>
        <w:rPr/>
      </w:pPr>
      <w:r>
        <w:rPr>
          <w:rFonts w:cs="Times New Roman" w:ascii="Times New Roman" w:hAnsi="Times New Roman"/>
          <w:sz w:val="24"/>
          <w:szCs w:val="24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5. </w:t>
      </w:r>
      <w:r>
        <w:rPr>
          <w:b/>
          <w:bCs/>
          <w:sz w:val="24"/>
          <w:szCs w:val="24"/>
        </w:rPr>
        <w:t>Действия населения в чрезвычайных ситуациях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диационно-опасные объекты. Аварии с выбросом радиоактивных веществ и их последствия. Ионизирующее излучение. Доза облучения. Единицы измер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Степени лучевой болез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имически опасные объекты. Аварии с выбросом аварийно химически опасных веществ (АХОВ) и их последствия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Правила пользования индивидуальными спасательными сред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Действия населения при террористических или диверсионных ак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ативно-правовые основы по защите населения от терроризма. Общественная опасность терроризма.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>Виды террористических и диверсионных акций, их общие и отличительные черты, способы осуществления.  Получение информации об угрозе террористической или диверсионной акции, порядок действия населения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7. Действия населения в условиях негативных и опасных факторов бытового характ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негативные и опасные факторы бытового характе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при дорожно-транспортных происшествиях, бытовых отравлениях, укусе животны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бытовыми приборами и электроинструмент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одержания домашних животных и поведения с ними на улиц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ма 8. Особенности защиты детей. Обязанности взрослого населения по ее  организации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бязанности взрослого населения по защите детей. Действия родителей, персонала детских домов;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Защита детей при нахождении их дома, на улице, в учебном заведении и в детском дошкольном  учреждени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Особенности применения аптечки индивидуальной (АИ-2) и индивидуального противохимического пакета (ИПП-8) для защиты детей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Normal"/>
        <w:ind w:left="708" w:hanging="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Оказание само- и взаимопомощи при ранениях кровотечениях,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ломах, ожогах. Основы ухода за больными 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ы ухода за больными.</w:t>
      </w:r>
    </w:p>
    <w:p>
      <w:pPr>
        <w:pStyle w:val="Normal"/>
        <w:ind w:left="708" w:hanging="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Защита продуктов питания, фуража, воды от заражения</w:t>
      </w:r>
    </w:p>
    <w:p>
      <w:pPr>
        <w:pStyle w:val="Normal"/>
        <w:ind w:hanging="708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диоактивными, отравляющими веществами и бактериальными средствами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Защита продуктов питания и воды в домашних условия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 картонной и деревянной тары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воды в порядок ее хранения. Нормы расхода воды на человеке в день для приготовления пищи, питья и санитарно-гигиенических мероприят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Тема 11. Организация защиты сельскохозяйственных животных и растений от заражения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Защита сельскохозяйственных растений. Поражение растений химическими веществами, радиоактивными осадками и возбудителями  болезней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Защита растений на корню. Агрохимические мероприятия. Об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ind w:left="708" w:hanging="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Обсервация и карантин. Правила поведения населения при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и изоляционно-ограничительных мероприятий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одолжительность обсервации и карантина. Правила поведения населения при проведении изоляционно-ограничительных мероприят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рядок их снят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Липов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образования                                                    М.И. Сухору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</w:rPr>
        <w:t>Приложение № 3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к постановлению администрации  Липовского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муниципального       образования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от ___ ____________ № ____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обуч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работающего населения в области безопасности жизнедеятельности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, независимо от их организационно-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учения.</w:t>
      </w:r>
    </w:p>
    <w:p>
      <w:pPr>
        <w:pStyle w:val="Style15"/>
        <w:ind w:firstLine="6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1.Обучение работников организаций в области безопасности жизнедеятельности 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ников организаций проводится ежегодно по тематике программы, с начала учебного года.</w:t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учебного года определяется в организационно-методических указаниях и других распорядительных документах органов управления специально уполномоченного на решение задач в области гражданской обороны и защиты от чрезвычайных ситуаций Саратовской области.  </w:t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полученные при освоении Примерной программы совершенствуются в ходе участия работников организации в комплексных учениях и тренировках.</w:t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</w:t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учебных групп ежегодно назначаются приказом руководителя организации. </w:t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нятия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</w:t>
      </w:r>
    </w:p>
    <w:p>
      <w:pPr>
        <w:pStyle w:val="Style15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занятиях следует использовать диапозитивы, учебные кинофильмы, видео- и аудиоматериал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ящий состав органов исполнительной власти субъектов Российской Федерации, органов местного самоуправления и организаций обязан оказывать организационную, техническую и методическую помощь руководителям учебных групп и осуществлять постоянный контроль  подготовки и проведения занятий, о чем делать соответствующие записи в журнале учета зан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езультате обучения работники организаций должн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пожарной безопасности на рабочем месте и в быту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 действовать по сигналам оповещ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в неотложных ситуац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                     </w:t>
      </w:r>
      <w:r>
        <w:rPr/>
        <w:t xml:space="preserve">Наименование тем, виды занятий и количество часов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843"/>
        <w:gridCol w:w="992"/>
      </w:tblGrid>
      <w:tr>
        <w:trPr>
          <w:tblHeader w:val="true"/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пожар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тем занятий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иды пожаров и их поражающие факторы.</w:t>
      </w:r>
    </w:p>
    <w:p>
      <w:pPr>
        <w:pStyle w:val="Style15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Style15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Style15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Style15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</w:t>
      </w:r>
    </w:p>
    <w:p>
      <w:pPr>
        <w:pStyle w:val="Style15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Style15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Style15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Style15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Style15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щиты сельскохозяйственных животных и растений от зара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я работников организаций при угрозе и возникновении чрезвычайных ситуаций природного характера.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еррористических актов, их общие и отличительные черты. Правила и порядок поведения населения при угрозе или совершении террористического ак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зможные негативные и опасные факторы бытового характе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дорожно-транспортных происшествиях, бытовых отравлениях, укусе животны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бытовыми приборами и электроинструмент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держания домашних животных и поведения с ними на улиц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твращения и преодоления паники и панических настро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Действия работников организаций при пожаре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Оказание первой медицинской помощи. Основы ухода за больными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казания помощи утопающем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хода за больными. Возможный состав домашней  медицинской аптечк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Липовского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образования                                                    М.И. Сухору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hd w:fill="FFFFFF" w:val="clear"/>
      <w:overflowPunct w:val="false"/>
      <w:jc w:val="both"/>
      <w:textAlignment w:val="baselin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exact" w:line="500"/>
      <w:ind w:firstLine="720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exact" w:line="500"/>
      <w:ind w:firstLine="72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/>
      <w:autoSpaceDE w:val="true"/>
      <w:spacing w:lineRule="exact" w:line="500"/>
      <w:ind w:firstLine="709"/>
      <w:jc w:val="both"/>
    </w:pPr>
    <w:rPr>
      <w:rFonts w:ascii="Courier New" w:hAnsi="Courier New" w:cs="Courier New"/>
    </w:rPr>
  </w:style>
  <w:style w:type="paragraph" w:styleId="Style14">
    <w:name w:val="Диаграмма"/>
    <w:basedOn w:val="Normal"/>
    <w:qFormat/>
    <w:pPr>
      <w:autoSpaceDE w:val="true"/>
      <w:ind w:firstLine="654"/>
      <w:jc w:val="both"/>
    </w:pPr>
    <w:rPr>
      <w:color w:val="000000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3:00Z</dcterms:created>
  <dc:creator>лена</dc:creator>
  <dc:description/>
  <cp:keywords/>
  <dc:language>en-US</dc:language>
  <cp:lastModifiedBy>USER</cp:lastModifiedBy>
  <cp:lastPrinted>2010-11-15T07:49:00Z</cp:lastPrinted>
  <dcterms:modified xsi:type="dcterms:W3CDTF">2011-04-13T08:03:00Z</dcterms:modified>
  <cp:revision>2</cp:revision>
  <dc:subject/>
  <dc:title>Глава администрации Калининского муниципального района</dc:title>
</cp:coreProperties>
</file>