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22.06.2015 г.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иповского муниципаль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от 01.06.2015 г.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0.06.201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Липовского муниципального образования, администрация Липовского муниципального образования ПОСТАНОВЛЯЕТ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иповского муниципального образования от 01.06.2015 г. № 37 «О проведении аукциона по продаже  земельных участков» (с изменениями от 10.06.2015 г.) следующие изменения:</w:t>
      </w:r>
    </w:p>
    <w:p>
      <w:pPr>
        <w:pStyle w:val="Style16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 В п. 4 постановляющей части постановления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3» июля  2015 г.» 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3» июля  2015 г.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о всему тексту  приложения № 3 к  постановлению  слова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09» июля 2015 г.» заменить словами «20» июля 2015 г.»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в газете «Воложка» и обнародовать на официальном сайте Лип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ipovskoe.mo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фициальном сайте торгов - torgi.gov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щение о внесении изменений в постановление администрации Марксовского муниципального  района  от 01.06.2015 г. № 37 (с изменениями от 10.06.2015 г.)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главу Липовского муниципального образования Белова С.Н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С.Н. Бел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vskoe.mo6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8:00Z</dcterms:created>
  <dc:creator>Шамина</dc:creator>
  <dc:description/>
  <cp:keywords/>
  <dc:language>en-US</dc:language>
  <cp:lastModifiedBy>-</cp:lastModifiedBy>
  <cp:lastPrinted>2015-06-22T15:30:00Z</cp:lastPrinted>
  <dcterms:modified xsi:type="dcterms:W3CDTF">2016-01-20T12:52:00Z</dcterms:modified>
  <cp:revision>6</cp:revision>
  <dc:subject/>
  <dc:title/>
</cp:coreProperties>
</file>