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ИПОВ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АРКСО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 09.08.2017 г..  №  41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 xml:space="preserve"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Липовского муниципального образования Марксовского  муниципального района </w:t>
      </w:r>
    </w:p>
    <w:p>
      <w:pPr>
        <w:pStyle w:val="Style21"/>
        <w:rPr>
          <w:sz w:val="24"/>
        </w:rPr>
      </w:pPr>
      <w:r>
        <w:rPr>
          <w:sz w:val="24"/>
        </w:rPr>
        <w:t xml:space="preserve">Саратовской области и подведомственных казенных и бюджетных учреждений, </w:t>
      </w:r>
    </w:p>
    <w:p>
      <w:pPr>
        <w:pStyle w:val="Style21"/>
        <w:rPr>
          <w:sz w:val="24"/>
        </w:rPr>
      </w:pPr>
      <w:r>
        <w:rPr>
          <w:sz w:val="24"/>
        </w:rPr>
        <w:t>унитарных предприятий на 2018 год</w:t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г.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Липовского муниципального образования Марксовского муниципального района Саратовской области № 28 от 29.05.2017 г. руководствуясь Уставом Липовского муниципального образования Марксов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 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муниципального образования Марксовского  муниципального района Саратовской области и подведомственных казенных и бюджетных учреждений, унитарных предприятий на 2018 год, согласно приложению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  на официальном сайте Липовского муниципального образования и в Единой информационной систем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Контроль, за исполнением настоящего постановления,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Лип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Г.В.Тка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1304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Style21"/>
              <w:jc w:val="right"/>
              <w:rPr/>
            </w:pPr>
            <w:r>
              <w:rPr>
                <w:sz w:val="24"/>
              </w:rPr>
              <w:t xml:space="preserve">к постановлению администрации Липовского </w:t>
            </w:r>
          </w:p>
          <w:p>
            <w:pPr>
              <w:pStyle w:val="Style21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Style21"/>
              <w:jc w:val="right"/>
              <w:rPr>
                <w:sz w:val="24"/>
              </w:rPr>
            </w:pPr>
            <w:r>
              <w:rPr>
                <w:sz w:val="24"/>
              </w:rPr>
              <w:t>от  09.08.2017 г.  № 41</w:t>
            </w:r>
          </w:p>
          <w:p>
            <w:pPr>
              <w:pStyle w:val="Style2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муниципального образования Марксовского  муниципального района Саратовской области и подведомственных казенных и бюджетных учреждений, унитарных предприятий на 2018 год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администрации Марксовского муниципального района Саратовской обла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30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д</w:t>
            </w:r>
          </w:p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сшие,</w:t>
            </w:r>
          </w:p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ущие,</w:t>
            </w:r>
          </w:p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ладшие</w:t>
            </w:r>
          </w:p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ые должности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</w:t>
            </w:r>
          </w:p>
        </w:tc>
      </w:tr>
      <w:tr>
        <w:trPr>
          <w:trHeight w:val="1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00х3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 и не более 2400х2400 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sion</w:t>
            </w:r>
            <w:r>
              <w:rPr>
                <w:sz w:val="24"/>
                <w:szCs w:val="24"/>
              </w:rPr>
              <w:t xml:space="preserve"> 10.4 или выше, 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устройства (телефон/ смартфон)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мартфона </w:t>
            </w:r>
            <w:r>
              <w:rPr>
                <w:sz w:val="24"/>
                <w:szCs w:val="24"/>
                <w:lang w:val="en-US"/>
              </w:rPr>
              <w:t>iO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ты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едельное значение: кожа натуральная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ткань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искусственная кожа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едельное значение: ткань. Возможные значения: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ткань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искусственная кожа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ткань. Возможные знач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материа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К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rPr>
          <w:sz w:val="24"/>
        </w:rPr>
      </w:pPr>
      <w:r>
        <w:rPr>
          <w:sz w:val="24"/>
        </w:rPr>
        <w:t>Глава Липовского</w:t>
      </w:r>
    </w:p>
    <w:p>
      <w:pPr>
        <w:pStyle w:val="Style21"/>
        <w:rPr/>
      </w:pPr>
      <w:r>
        <w:rPr>
          <w:sz w:val="24"/>
        </w:rPr>
        <w:t>муниципального образования                                                                                     Г.В.Ткаченко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6838" w:h="11906"/>
      <w:pgMar w:left="102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7:00Z</dcterms:created>
  <dc:creator>Бальчинова Венера Данзановна</dc:creator>
  <dc:description/>
  <dc:language>en-US</dc:language>
  <cp:lastModifiedBy>-</cp:lastModifiedBy>
  <cp:lastPrinted>2017-05-24T09:55:00Z</cp:lastPrinted>
  <dcterms:modified xsi:type="dcterms:W3CDTF">2018-12-11T12:27:00Z</dcterms:modified>
  <cp:revision>2</cp:revision>
  <dc:subject/>
  <dc:title/>
</cp:coreProperties>
</file>