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06.05.2022 г. № 4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овского муниципального образования № 73 от 07.12.2021 г.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на 2022-2024 годы.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Лип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Липовского муниципального образования № 73 от 07.12.2021 г. «Об утверждении муниципальной программы "Развитие местного самоуправления в  Липовском   муниципальном образовании на 2022-2024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Cs/>
          <w:spacing w:val="-3"/>
          <w:sz w:val="28"/>
          <w:szCs w:val="28"/>
        </w:rPr>
        <w:t>Разместить настоящее постановление на информационных досках в населённых пунктах и опубликовать на официальном сайте Липовского  муниципального образования.</w:t>
      </w:r>
    </w:p>
    <w:p>
      <w:pPr>
        <w:pStyle w:val="Normal"/>
        <w:tabs>
          <w:tab w:val="clear" w:pos="708"/>
          <w:tab w:val="left" w:pos="2430" w:leader="none"/>
        </w:tabs>
        <w:ind w:left="-142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  Контроль, за исполнением постановления,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повского муниципального образования                     Г.В. Ткаченко                                                       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                                                                                                                                                                                      к постановлению администрации</w:t>
        <w:br/>
        <w:t xml:space="preserve">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6.05.2022 г. № 40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«Развитие местного самоуправления  в Липовском  муниципальном образовании на 2022-2024 годы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90"/>
        <w:gridCol w:w="1455"/>
        <w:gridCol w:w="1472"/>
        <w:gridCol w:w="2283"/>
      </w:tblGrid>
      <w:tr>
        <w:trPr>
          <w:trHeight w:val="8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   на 2022-2024 годы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2-2024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2-2024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2-2024 годы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</w:tr>
      <w:tr>
        <w:trPr>
          <w:trHeight w:val="2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5"/>
        </w:numPr>
        <w:spacing w:lineRule="auto" w:line="276"/>
        <w:jc w:val="center"/>
        <w:rPr/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rPr>
          <w:rStyle w:val="Style17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Style22"/>
        <w:spacing w:before="0" w:after="0"/>
        <w:ind w:left="360" w:hanging="0"/>
        <w:contextualSpacing/>
        <w:jc w:val="center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2-2024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2-2024 годы составляет 808,610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808,61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2 год – 448,01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3 год – 180,3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180,3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Style24"/>
        <w:spacing w:lineRule="auto" w:line="276"/>
        <w:ind w:left="10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ind w:left="10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2-2024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2-2024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2-2024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О на 2022-2024 годы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90"/>
        <w:gridCol w:w="1455"/>
        <w:gridCol w:w="1472"/>
        <w:gridCol w:w="2283"/>
      </w:tblGrid>
      <w:tr>
        <w:trPr>
          <w:trHeight w:val="8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   на 2022-2024 годы» 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5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</w:tr>
      <w:tr>
        <w:trPr>
          <w:trHeight w:val="2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/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rPr>
          <w:rStyle w:val="Style17"/>
          <w:bCs/>
          <w:sz w:val="22"/>
          <w:szCs w:val="22"/>
          <w:lang w:val="ru-RU"/>
        </w:rPr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Style22"/>
        <w:spacing w:before="0" w:after="0"/>
        <w:ind w:left="360" w:hanging="0"/>
        <w:contextualSpacing/>
        <w:jc w:val="center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2-2024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/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2"/>
        <w:spacing w:before="0" w:after="0"/>
        <w:contextualSpacing/>
        <w:rPr>
          <w:rStyle w:val="Style17"/>
          <w:bCs/>
          <w:sz w:val="22"/>
          <w:szCs w:val="22"/>
        </w:rPr>
      </w:pPr>
      <w:r>
        <w:rPr/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2-2024 годы составляет  808,610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808,610 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2 год –  448,01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3 год  -  180,3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 –  180,3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Style24"/>
        <w:spacing w:lineRule="auto" w:line="276"/>
        <w:ind w:left="10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ind w:left="10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 в администрации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О на 2022-2024 годы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14"/>
        <w:gridCol w:w="1452"/>
        <w:gridCol w:w="1469"/>
        <w:gridCol w:w="2390"/>
      </w:tblGrid>
      <w:tr>
        <w:trPr>
          <w:trHeight w:val="89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   на 2022-2024 годы»                  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5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1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60"/>
        <w:ind w:firstLine="708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60"/>
              <w:ind w:left="-41" w:firstLine="750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firstLine="7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5"/>
              <w:spacing w:lineRule="exact" w:line="260"/>
              <w:ind w:left="-41" w:firstLine="7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2 – 2024 годов.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2-2024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/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30"/>
        <w:shd w:fill="auto" w:val="clear"/>
        <w:spacing w:lineRule="exact" w:line="260" w:before="0" w:after="0"/>
        <w:ind w:left="108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2- 2024 годы из средств местного бюджета составляет 0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2 году –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3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4 году – 0,0  тысяч рублей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   на 2022-2024 годы»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О на 2022-2024 годы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90"/>
        <w:gridCol w:w="1455"/>
        <w:gridCol w:w="1472"/>
        <w:gridCol w:w="2283"/>
      </w:tblGrid>
      <w:tr>
        <w:trPr>
          <w:trHeight w:val="8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   на 2022-2024 годы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5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Style22"/>
        <w:suppressAutoHyphens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одпрограммы в течение 2022-2024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108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2-2024 годы из средств местного бюджета составляет 0,0  тысяч рублей, в том числ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2021 году –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2022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3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2-2024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Style24"/>
        <w:spacing w:lineRule="auto" w:line="276"/>
        <w:jc w:val="right"/>
        <w:rPr/>
      </w:pP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06.05.2022 г. № 40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сновных мероприятий 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местного самоуправления 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Липовском муниципальном образовании на 2022-2024 годы.»</w:t>
      </w:r>
    </w:p>
    <w:p>
      <w:pPr>
        <w:pStyle w:val="Style24"/>
        <w:spacing w:lineRule="auto" w:line="276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6459"/>
        <w:gridCol w:w="62"/>
        <w:gridCol w:w="3898"/>
        <w:gridCol w:w="54"/>
        <w:gridCol w:w="17"/>
        <w:gridCol w:w="1549"/>
        <w:gridCol w:w="10"/>
        <w:gridCol w:w="44"/>
        <w:gridCol w:w="1620"/>
        <w:gridCol w:w="3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</w:t>
            </w:r>
          </w:p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, услуги по содержанию имущества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 образования на 2022-2024 годы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роприятие 5: Приобретение канцелярских принадлежностей, хозтоваров, запчастей,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тательное страхование гражданской ответственности владельцев транспортного средства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Запчасти на автомашину, приобретение орг. Техники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повского муниципального образования на 2022-2024 годы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 на 2022-2024 годы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Style24"/>
        <w:spacing w:lineRule="auto" w:line="276"/>
        <w:jc w:val="right"/>
        <w:rPr/>
      </w:pP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6.05.2022 г. № 40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местного самоуправления 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Липовском муниципальном образовании на 2022-2024 годы.»</w:t>
      </w:r>
    </w:p>
    <w:p>
      <w:pPr>
        <w:pStyle w:val="ConsPlusTitle"/>
        <w:widowControl/>
        <w:jc w:val="center"/>
        <w:rPr/>
      </w:pP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8"/>
        <w:gridCol w:w="1243"/>
        <w:gridCol w:w="1108"/>
        <w:gridCol w:w="275"/>
        <w:gridCol w:w="1248"/>
        <w:gridCol w:w="138"/>
        <w:gridCol w:w="1177"/>
        <w:gridCol w:w="749"/>
        <w:gridCol w:w="1309"/>
      </w:tblGrid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базовый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ценоч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 1 «Развитие и укрепление материально-технической базы  администрации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повского муниципального образования на 2022-2024 годы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9: Обятательное страхование гражданской ответственности владельцев транспортного сред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Запчасти на автомашину, приобретение орг. Техн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 2 «Развитие муниципальной службы в  администрации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повского муниципального образования на 2022-2024 годы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Осин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 на 2022-2024 годы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Style24"/>
        <w:spacing w:lineRule="auto" w:line="276"/>
        <w:jc w:val="right"/>
        <w:rPr/>
      </w:pP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т 06.05.2022 г. № 40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местного самоуправления в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Липовском  муниципальном образовании на 2022-2024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552"/>
        <w:gridCol w:w="1134"/>
        <w:gridCol w:w="1134"/>
        <w:gridCol w:w="1134"/>
        <w:gridCol w:w="127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</w:rPr>
              <w:t xml:space="preserve"> муниципальном образовании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</w:rPr>
              <w:t>Липовского муниципального образования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</w:rPr>
              <w:t>Липовского муниципального образования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</w:rPr>
              <w:t xml:space="preserve"> муниципальном образовании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</w:rPr>
              <w:t>Липовского муниципального образования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2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59,5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9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Запчасти на автомашину, приобретение орг. 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z w:val="22"/>
                <w:szCs w:val="22"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Липовского муниципального образования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  <w:lang w:val="ru-RU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2"/>
                <w:szCs w:val="22"/>
              </w:rPr>
              <w:t>Липовском</w:t>
            </w:r>
            <w:r>
              <w:rPr>
                <w:b/>
                <w:sz w:val="22"/>
                <w:szCs w:val="22"/>
              </w:rPr>
              <w:t xml:space="preserve"> муниципальном образовании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2-05-06T15:04:00Z</cp:lastPrinted>
  <dcterms:modified xsi:type="dcterms:W3CDTF">2022-05-06T11:04:00Z</dcterms:modified>
  <cp:revision>19</cp:revision>
  <dc:subject/>
  <dc:title/>
</cp:coreProperties>
</file>