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7.2018 г. № 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особого противопожарного режима на территории Липовского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пожарной безопасности», Лесным кодексом Российской Федерации, на основании постановления Правительства Саратовской области от 24.10.2006 г. №333-П «Об утверждении Положения о порядке установления особого противопожарного режима на территории Саратовской области или ее части», Устава Липовского муниципального образования, в целях оперативного реагирования в случай возникновения пожаров в период установившейся сухой погоды на территории 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аступ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пожарной опасности ввести с 18 июля по 1 сентября 2018 года особый противопожарный режим в лесополосах, расположенных на землях, находящихся в муниципальной собственности, а также прилегающих землях сельскохозяйственного назначения и землях населенных пунктов.</w:t>
      </w:r>
    </w:p>
    <w:p>
      <w:pPr>
        <w:pStyle w:val="Style16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на период действия особого противопожарного режима:</w:t>
      </w:r>
    </w:p>
    <w:p>
      <w:pPr>
        <w:pStyle w:val="Style1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едение костров, сжигание твердых бытовых отходов, мусора, выжигание  травы,  проведение сельскохозяйственных палов  на земельных участках,  непосредственно примыкающих к защитным и озеленительным насаждениям и на землях сельскохозяйственного назначения, а также проведение иных пожароопасных работ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период действия особого противопожарного режима  проводить мероприятия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привлечению населения при локализации пожаров вне границ населенных пунктов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ию  с сельскохозяйственными предприятиями, расположенными на территории Липовского МО  по привлечению дополнительных единиц техники при тушении пожаров, а также при проведении опашки населенных пунктов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ю работы  по противопожарной пропаганде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администрации Липовского МО.</w:t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И.о. зам. главы администрации Липовского</w:t>
      </w:r>
    </w:p>
    <w:p>
      <w:pPr>
        <w:pStyle w:val="Style16"/>
        <w:spacing w:before="0" w:after="20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Н.Н.Еремин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1:00Z</dcterms:created>
  <dc:creator>-</dc:creator>
  <dc:description/>
  <cp:keywords/>
  <dc:language>en-US</dc:language>
  <cp:lastModifiedBy>-</cp:lastModifiedBy>
  <cp:lastPrinted>2018-07-18T15:53:00Z</cp:lastPrinted>
  <dcterms:modified xsi:type="dcterms:W3CDTF">2018-08-07T12:27:00Z</dcterms:modified>
  <cp:revision>7</cp:revision>
  <dc:subject/>
  <dc:title/>
</cp:coreProperties>
</file>