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ЛИПОВСКОГО МУНИЦИПАЛЬНОГО ОБРАЗОВАНИЯ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МАРКСОВСКОГО РАЙОНА САРАТОВСКОЙ ОБЛАСТИ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13.11.2010 г. №  3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/>
          <w:b/>
          <w:bCs/>
          <w:i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одготовки 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ю и ведения гражданской оборо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повском  муниципальном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12 февраля 1998 года  № 28-ФЗ           «О гражданской обороне», согласно постановлению Правительства Российской Федерации от 26 ноября 2007 года № 804 «Об утверждении Положения о гражданской обороне в Российской Федерации» в соответствии с приказом МЧС  от 14 ноября 2008 года № 687 «Об утверждении Положения об организации и ведении гражданской обороны в муниципальных образованиях и организациях»,  во исполнение постановления Губернатора Саратовской области от 24 ноября 2008 года № 162 «Об утверждении Положения об организации и ведении гражданской обороны в Саратовской области», на основании Устава Липовского муниципального образования  и в целях обеспечения реализации единой государственной политики в области гражданской обороны на территории Липовского   муниципального образова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Порядок подготовки к ведению и ведения гражданской обороны в Липовском  муниципальном образовании согласно приложению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2. Специалисту  по делам ГО и ЧС  Липовского муниципального образования  обеспечить выполнение мероприятий по гражданской обороне на территории Липовского  муниципального образования в соответствии с Порядком подготовки к ведению и ведения гражданской оборо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Лип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   М.И. Сухору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</w:t>
      </w:r>
      <w:r>
        <w:rPr/>
        <w:t>Приложение</w:t>
      </w:r>
    </w:p>
    <w:p>
      <w:pPr>
        <w:pStyle w:val="Normal"/>
        <w:ind w:left="4920" w:hanging="0"/>
        <w:rPr/>
      </w:pPr>
      <w:r>
        <w:rPr/>
        <w:t>к постановлению администрации</w:t>
      </w:r>
    </w:p>
    <w:p>
      <w:pPr>
        <w:pStyle w:val="Normal"/>
        <w:ind w:left="4920" w:hanging="0"/>
        <w:rPr/>
      </w:pPr>
      <w:r>
        <w:rPr/>
        <w:t>Липовского муниципального  образования</w:t>
      </w:r>
    </w:p>
    <w:p>
      <w:pPr>
        <w:pStyle w:val="Normal"/>
        <w:ind w:left="4920" w:hanging="0"/>
        <w:rPr/>
      </w:pPr>
      <w:r>
        <w:rPr/>
        <w:t>от 13.11.2010 г. № 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к ведению и ведения гражданской оборон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Липовском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 Настоящий Порядок подготовки к ведению и ведения гражданской обороны в Липовском муниципальном образовании  разработан на основании федерального закона от 12 февраля 1998 года   № 28-ФЗ  «О гражданской обороне», согласно постановлению Правительства Российской Федерации от 26 ноября 2007 года № 804 «Об утверждении Положения о гражданской     обороне в Российской Федерации», в соответствии с приказом МЧС  от 14 ноября 2008 года № 687 «Об утверждении Положения об организации и ведении гражданской обороны в муниципальных образованиях и организациях», во исполнение постановления Губернатора Саратовской области   от 24 ноября 2008 года «Об утверждении Положения об организации и ведении гражданской обороны в Саратовской области» и определяет организацию и основные направления подготовки к ведению и ведения гражданской обороны, а также способы, методы, последовательность выполнения основных мероприятий по гражданской обороне в  Липовском муниципальном образования, силы и средства, необходимые для их выполнения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bookmarkStart w:id="0" w:name="sub_102"/>
      <w:bookmarkEnd w:id="0"/>
      <w:r>
        <w:rPr>
          <w:sz w:val="28"/>
          <w:szCs w:val="28"/>
        </w:rPr>
        <w:t>2. Гражданская оборона в Липовском  муниципальном образования организуется и осуществляе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 Правительства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нормативными правовыми актами Губернатора и Правительства Саратовской области, Уставом Липовского   муниципального образования, муниципальными правовыми актами, а также настоящим Порядком.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едению гражданской обороны</w:t>
      </w:r>
    </w:p>
    <w:p>
      <w:pPr>
        <w:pStyle w:val="Normal"/>
        <w:numPr>
          <w:ilvl w:val="0"/>
          <w:numId w:val="0"/>
        </w:numPr>
        <w:spacing w:lineRule="auto" w:line="252"/>
        <w:ind w:right="-21" w:firstLine="708"/>
        <w:jc w:val="both"/>
        <w:outlineLvl w:val="0"/>
        <w:rPr/>
      </w:pPr>
      <w:bookmarkStart w:id="1" w:name="sub_102"/>
      <w:bookmarkStart w:id="2" w:name="sub_200"/>
      <w:bookmarkStart w:id="3" w:name="sub_619"/>
      <w:bookmarkEnd w:id="1"/>
      <w:bookmarkEnd w:id="2"/>
      <w:r>
        <w:rPr>
          <w:sz w:val="28"/>
          <w:szCs w:val="28"/>
        </w:rPr>
        <w:t>3. Подготовка к ведению гражданской обороны в Липовском  муниципальном образовании  осуществляется на основании годового Плана основных мероприятий Липовского муниципального образования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– План основных мероприятий)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лан основных мероприятий  Липовского муниципального образования  на год разрабатывается  специалистом по делам ГО и ЧС и подписывается главой Липовского муниципального образования, уполномоченным на решение задач в области гражданской обороны. Он согласовывается с заведующим сектором по делам ГО и ЧС комитета по ЖКХ и градостроительству администрации Марксовского муниципального района и утверждается постановлением администрации Липовского муниципального образования.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700"/>
      <w:r>
        <w:rPr>
          <w:rFonts w:cs="Times New Roman" w:ascii="Times New Roman" w:hAnsi="Times New Roman"/>
          <w:sz w:val="28"/>
          <w:szCs w:val="28"/>
        </w:rPr>
        <w:t>Ведение гражданской оборо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едение гражданской обороны в Липовском  муниципальном образовании осуществляется на основании Плана гражданской обороны и защиты населения Липовского муниципального образования (далее План 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</w:t>
      </w:r>
      <w:bookmarkEnd w:id="3"/>
      <w:bookmarkEnd w:id="4"/>
      <w:r>
        <w:rPr>
          <w:sz w:val="28"/>
          <w:szCs w:val="28"/>
        </w:rPr>
        <w:t>План  ГО Липовского муниципального образования   разрабатывается специалистом по ГО И ЧС и подписывается Главой Липовского муниципального образования, уполномоченным на решение задач в области гражданской обороны. Он согласовывается с заведующим сектором по делам ГО и ЧС  комитета по ЖКХ и градостроительству администрации Марксовского муниципального района и утверждается постановлением администрации Лип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ы ГО ежегодно, по состоянию на 1 января, корректируются и уточняются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</w:rPr>
        <w:t>Силы  гражданской обороны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500"/>
      <w:bookmarkEnd w:id="5"/>
      <w:r>
        <w:rPr>
          <w:sz w:val="28"/>
          <w:szCs w:val="28"/>
        </w:rPr>
        <w:t>7.  К силам гражданской обороны Липовского муниципального образования относятся спасательные бригады в составе органов управления, сил и средств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рядок создания спасательных бригад, в том числе порядок разработки Положения о спасательной бригаде, его согласования и утверждения, состав спасательных служб, организация взаимодействия с органами местного самоуправления Липовского муниципального образования и привлечения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,  осуществляется в соответствии с постановлением администрации Липовского  муниципального образования  от 14.10.2009 г. № 21 «О создании Липовского муниципального образования  Марксовской 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09"/>
        <w:jc w:val="center"/>
        <w:rPr/>
      </w:pPr>
      <w:bookmarkStart w:id="6" w:name="sub_500"/>
      <w:bookmarkEnd w:id="6"/>
      <w:r>
        <w:rPr>
          <w:b/>
          <w:sz w:val="28"/>
          <w:szCs w:val="28"/>
        </w:rPr>
        <w:t>Руководство гражданской оборо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Глава Липовского муниципального образования  осуществляет руководство гражданской обороной, уполномоченного на решение задач в области гражданской обороны. Глава Липовского муниципального образования, уполномоченный на решение задач в области гражданской обороны,  издает постановления, распоряжения в области  гражданской обороны, защиты населения и территорий от чрезвычайных ситуаций.</w:t>
      </w:r>
    </w:p>
    <w:p>
      <w:pPr>
        <w:pStyle w:val="Heading1"/>
        <w:spacing w:before="60" w:after="60"/>
        <w:jc w:val="center"/>
        <w:rPr/>
      </w:pPr>
      <w:bookmarkStart w:id="7" w:name="sub_200"/>
      <w:bookmarkStart w:id="8" w:name="sub_300"/>
      <w:bookmarkEnd w:id="7"/>
      <w:r>
        <w:rPr>
          <w:rFonts w:cs="Times New Roman" w:ascii="Times New Roman" w:hAnsi="Times New Roman"/>
          <w:sz w:val="28"/>
          <w:szCs w:val="28"/>
        </w:rPr>
        <w:t>Управление гражданской обороно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Глава Липовского  муниципального образования  осуществляет управление подготовкой к ведению и ведением гражданской обороны,  контроль за ее состоянием и готовностью, в соответствии с муниципальными правовыми актами через специалиста, уполномоченного на решение задач в области гражданской оборо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рган управления гражданской обороной Липовского  муниципального образования  располагается по адресу:  Саратовская область, Марксовский район, с. Липовка ул. Набережная д.2</w:t>
      </w:r>
      <w:bookmarkStart w:id="9" w:name="sub_309"/>
      <w:r>
        <w:rPr>
          <w:sz w:val="28"/>
          <w:szCs w:val="28"/>
        </w:rPr>
        <w:t xml:space="preserve">. </w:t>
      </w:r>
    </w:p>
    <w:p>
      <w:pPr>
        <w:pStyle w:val="Normal"/>
        <w:spacing w:before="60" w:after="60"/>
        <w:jc w:val="center"/>
        <w:rPr/>
      </w:pPr>
      <w:bookmarkEnd w:id="9"/>
      <w:r>
        <w:rPr>
          <w:b/>
          <w:sz w:val="28"/>
          <w:szCs w:val="28"/>
        </w:rPr>
        <w:t>Организация управления гражданской оборо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е подготовкой к ведению и ведением гражданской обороны осуществляется в режи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мероприятий по степеням готовности гражданской обороны: 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первоочередные мероприятия гражданской обороны 1 группы;       первоочередные мероприятия гражданской обороны 2 группы; мероприятия общей готовности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грозе или возникновении чрезвычайной ситуации в повседневной деятельности (мирное время) управление силами и средствами Липовского муниципального образования осуществляется в соответствии с порядком, установленным Положением о Липовском муниципальном  звене  Марксовской  территориальной подсистемы единой государственной системы предупреждения и ликвидации чрезвычайных ситуаций: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>в режиме повседневной деятельности;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ышенной готовности;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Управление подготовкой к ведению и ведением гражданской обороны в  Липовском муниципальном образовании  осуществляется с использованием систем связи и схем оповещения, доведение сигналов оповещения до руководителей организаций и предприятий Липовского муниципального образования, органов управления, и сил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 В режиме повседневной деятельности в Липовского муниципального образования 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планирование и выполнение запланированных мероприятий по гражданской обороне, мероприятий предупреждения и ликвидации чрезвычайных ситуаций на текущи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(уточнение с установленной периодичностью), согласование и представление на утверждение плана гражданской обороны и защиты населения, доведение его, руководителей муниципальных организаций (учрежд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 текущей информацией об обстановке и принимаемых решениях ; плановая подготовка по гражданской обороне специалистов, руководителей и личного состава аварийно-спасательных формирований и спасательных служ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С введением готовностей гражданской обороны или при угрозе (возникновении) чрезвычайной ситуации в Липовском муниципальном образования осуществляется оповещение и перевод в установленные сроки в соответствующую степень готовности по гражданской обороне (в мирное время – по чрезвычайной ситу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300"/>
      <w:r>
        <w:rPr>
          <w:sz w:val="28"/>
          <w:szCs w:val="28"/>
        </w:rPr>
        <w:t>Управление организуется из мест постоянного расположения органа управления гражданской обороной.</w:t>
      </w:r>
      <w:bookmarkStart w:id="11" w:name="sub_308"/>
      <w:bookmarkEnd w:id="1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8"/>
          <w:szCs w:val="28"/>
        </w:rPr>
        <w:t>Организация взаимодействия в области гражданской обороны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6. Взаимодействие в области гражданской обороны в Липовского муниципальном образования  заключается  в согласовании действий по целям, задачам, месту, времени и способам действий при выполнении мероприятий по гражданской обороне, с организациями и учреждениями  расположенными на территории Липов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взаимодействия  отражены в плане гражданской обороны Липовского муниципального образования  и уточняютс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целях обеспечения организованного и планомерного осуществления мероприятий по гражданской обороне в Липовском муниципальном образовании организуется сбор информации в области гражданской обороны и обмен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 информации проводится специалистами  предприятий, организаций и учреждений осуществляющими свою деятельность на территории Липовского муниципального 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, объем, и сроки представления информации определяются действующими совместными нормативными документами по взаимодействию. </w:t>
      </w:r>
    </w:p>
    <w:p>
      <w:pPr>
        <w:pStyle w:val="Normal"/>
        <w:spacing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1"/>
    </w:p>
    <w:p>
      <w:pPr>
        <w:pStyle w:val="Normal"/>
        <w:spacing w:lineRule="exact" w:line="26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одготовки органов управления и сил </w:t>
      </w:r>
    </w:p>
    <w:p>
      <w:pPr>
        <w:pStyle w:val="Normal"/>
        <w:spacing w:lineRule="exact" w:line="26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оборо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Подготовка и обучение главы  Липовского муниципального образования, специалистов, уполномоченных на решение задач в области гражданской обороны, руководителей нештатных аварийно-спасательных формирований и спасательных служб проводится на основании законодательства Российской Федерации согласно постановлению  Правительства Российской Федерации от 2 ноября 2000 года  № 841 «Об утверждении Положения об организации обучения населения в области гражданской обороны»  в соответствии с </w:t>
      </w:r>
      <w:r>
        <w:rPr>
          <w:bCs/>
          <w:sz w:val="28"/>
          <w:szCs w:val="28"/>
        </w:rPr>
        <w:t xml:space="preserve">Приказом МЧС России от 19 января 2004 года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60" w:after="60"/>
        <w:jc w:val="center"/>
        <w:rPr/>
      </w:pPr>
      <w:bookmarkStart w:id="12" w:name="sub_900"/>
      <w:r>
        <w:rPr>
          <w:rFonts w:cs="Times New Roman" w:ascii="Times New Roman" w:hAnsi="Times New Roman"/>
          <w:sz w:val="28"/>
          <w:szCs w:val="28"/>
        </w:rPr>
        <w:t>Основные мероприятия по гражданской обороне</w:t>
      </w:r>
      <w:bookmarkEnd w:id="1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Мероприятия по гражданской обороне в пределах границ Липовского  муниципального образования  осуществляются</w:t>
      </w:r>
      <w:r>
        <w:rPr/>
        <w:t xml:space="preserve"> </w:t>
      </w:r>
      <w:r>
        <w:rPr>
          <w:sz w:val="28"/>
          <w:szCs w:val="28"/>
        </w:rPr>
        <w:t xml:space="preserve">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 МЧС России, Положением об организации и ведении гражданской обороны в муниципальных образованиях и организациях (утв. приказом МЧС России  от 14.11.2008 г. № 687) нормативными правовыми актами Губернатора и Правительства области,  и проводятся согласно настоящего Порядка </w:t>
      </w:r>
      <w:r>
        <w:rPr/>
        <w:t xml:space="preserve"> </w:t>
      </w:r>
      <w:r>
        <w:rPr>
          <w:sz w:val="28"/>
          <w:szCs w:val="28"/>
        </w:rPr>
        <w:t xml:space="preserve">администрацией Липовского 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свою деятельность на территории Липовского муниципального образования,  вне зависимости от форм собственности, планируют и организуют проведение мероприятий по гражданской обор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Администрация Липовского муниципального образования проводит мероприятия в целях решения задачи гражданской обороны по подготовки населения в области гражданской оборо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1.  Для   решения     задач    по    обучению    населения   в   области гражданской обороны в  Липовском муниципальном образовании разработан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) примерная программа обучения работающего населения </w:t>
      </w:r>
      <w:r>
        <w:rPr>
          <w:sz w:val="28"/>
          <w:szCs w:val="28"/>
        </w:rPr>
        <w:t>Липовского</w:t>
      </w:r>
      <w:r>
        <w:rPr>
          <w:bCs/>
          <w:sz w:val="28"/>
          <w:szCs w:val="28"/>
        </w:rPr>
        <w:t xml:space="preserve"> муниципального образования в области гражданской обороны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) примерная программа обучения должностных лиц и специалистов гражданской обороны </w:t>
      </w:r>
      <w:r>
        <w:rPr>
          <w:sz w:val="28"/>
          <w:szCs w:val="28"/>
        </w:rPr>
        <w:t>Липовского</w:t>
      </w:r>
      <w:r>
        <w:rPr>
          <w:bCs/>
          <w:sz w:val="28"/>
          <w:szCs w:val="28"/>
        </w:rPr>
        <w:t xml:space="preserve">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сн</w:t>
      </w:r>
      <w:r>
        <w:rPr>
          <w:sz w:val="28"/>
          <w:szCs w:val="28"/>
        </w:rPr>
        <w:t>овными формами обучения в области гражданской обороны счит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ую работу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36"/>
          <w:szCs w:val="36"/>
        </w:rPr>
        <w:tab/>
      </w:r>
      <w:r>
        <w:rPr>
          <w:bCs/>
          <w:sz w:val="28"/>
          <w:szCs w:val="28"/>
        </w:rPr>
        <w:t>Пропаганда знаний в области гражданской обороны на территории  Липовского муниципального образования проводится учреждениями образования, предприятиями и организациями, средствами местной информ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Ли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</w:t>
        <w:tab/>
        <w:tab/>
        <w:t xml:space="preserve">                    М.И. Сухор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1:00Z</dcterms:created>
  <dc:creator>3443</dc:creator>
  <dc:description/>
  <cp:keywords/>
  <dc:language>en-US</dc:language>
  <cp:lastModifiedBy>USER</cp:lastModifiedBy>
  <cp:lastPrinted>2010-11-15T16:07:00Z</cp:lastPrinted>
  <dcterms:modified xsi:type="dcterms:W3CDTF">2010-11-15T13:08:00Z</dcterms:modified>
  <cp:revision>32</cp:revision>
  <dc:subject/>
  <dc:title>                                                                              </dc:title>
</cp:coreProperties>
</file>