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т 06.05.2022 г. № 39</w:t>
      </w:r>
    </w:p>
    <w:p>
      <w:pPr>
        <w:pStyle w:val="Style28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szCs w:val="24"/>
          <w:lang w:val="ru-RU" w:eastAsia="ru-RU"/>
        </w:rPr>
        <w:t xml:space="preserve">Благоустройство населенных пунктов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на 2021-2023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ложения о порядке разработки и реализации муниципальных  программ Липовского  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иповского муницип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8"/>
        <w:ind w:firstLine="284"/>
        <w:rPr/>
      </w:pPr>
      <w:r>
        <w:rPr>
          <w:sz w:val="24"/>
          <w:lang w:val="ru-RU"/>
        </w:rPr>
        <w:t>1.  Внести изменения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lang w:val="ru-RU" w:eastAsia="ru-RU"/>
        </w:rPr>
        <w:t xml:space="preserve">Благоустройство населенных пунктов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>на 2021-2023 годы</w:t>
      </w:r>
      <w:r>
        <w:rPr>
          <w:sz w:val="24"/>
          <w:lang w:val="ru-RU"/>
        </w:rPr>
        <w:t xml:space="preserve">» </w:t>
      </w:r>
    </w:p>
    <w:p>
      <w:pPr>
        <w:pStyle w:val="Style28"/>
        <w:ind w:firstLine="284"/>
        <w:rPr/>
      </w:pPr>
      <w:r>
        <w:rPr>
          <w:sz w:val="24"/>
          <w:lang w:val="ru-RU"/>
        </w:rPr>
        <w:t>2. Обнародовать настоящее постановление на официальном сайте Липовского муниципального образования.</w:t>
      </w:r>
    </w:p>
    <w:p>
      <w:pPr>
        <w:pStyle w:val="Style28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  главы Липовского  </w:t>
        <w:br/>
        <w:t>муниципального образования                                                               Г.В. Ткаченко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596"/>
        <w:gridCol w:w="1665"/>
        <w:gridCol w:w="1418"/>
        <w:gridCol w:w="1488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населенных пунктов  Липовского  муниципального образования Марксовского района Саратовской области на 2021-2023 годы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Осин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3 год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2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2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67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2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</w:rPr>
        <w:t>- у</w:t>
      </w:r>
      <w:r>
        <w:rPr/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</w:rPr>
      </w:pPr>
      <w:r>
        <w:rPr/>
        <w:t xml:space="preserve">- улучшение санитарного и экологического состояния </w:t>
      </w:r>
      <w:r>
        <w:rPr>
          <w:color w:val="483B3F"/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/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будет осуществляться в течение 2021-2023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1-2023 годы составляет 670,0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13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 52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    62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8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52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бюджетные источники (прогнозно) – 180,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1"/>
        <w:gridCol w:w="3685"/>
        <w:gridCol w:w="2426"/>
        <w:gridCol w:w="2615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Участник муниципальной программы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чала реализации (го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сновное мероприятие 1: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внутрипоселковых дорог от сн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4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6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7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8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20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молодежного парка в селе Липовка улица Рабоч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муниципальной программ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5"/>
        <w:spacing w:lineRule="atLeast" w:line="240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93"/>
        <w:gridCol w:w="1665"/>
        <w:gridCol w:w="2369"/>
        <w:gridCol w:w="1950"/>
        <w:gridCol w:w="214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мероприятий программы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е мероприятие: 1 </w:t>
            </w:r>
            <w:r>
              <w:rPr>
                <w:b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2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1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52</w:t>
            </w: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2:</w:t>
            </w:r>
          </w:p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окос обочин внутрипоселковых д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4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5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6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7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и ремонт системы уличного освещения,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 установкой светильников в населенных пункт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8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 w:eastAsia="ru-RU"/>
              </w:rPr>
              <w:t>Ремонт п</w:t>
            </w:r>
            <w:r>
              <w:rPr>
                <w:bCs/>
                <w:lang w:val="ru-RU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: 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об объемах и источниках финансового обеспечения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84"/>
        <w:gridCol w:w="1843"/>
        <w:gridCol w:w="1559"/>
        <w:gridCol w:w="1843"/>
        <w:gridCol w:w="1984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3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мероприятие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поселковых дорог 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Лип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5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6:</w:t>
            </w:r>
          </w:p>
          <w:p>
            <w:pPr>
              <w:pStyle w:val="Style29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7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Specialist-1</cp:lastModifiedBy>
  <cp:lastPrinted>2022-05-06T14:11:00Z</cp:lastPrinted>
  <dcterms:modified xsi:type="dcterms:W3CDTF">2022-05-06T11:05:00Z</dcterms:modified>
  <cp:revision>50</cp:revision>
  <dc:subject/>
  <dc:title/>
</cp:coreProperties>
</file>