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6 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.05.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№ 47 от 22.11.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 обеспечению питьевой водой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иповского муниципального образования          № 47 от 22.11.2012 г. «Об утверждении муниципальной программы «По обеспечению питьевой водой населения Липовского муниципального образования на 2013-2015 годы» следующие изменения:</w:t>
      </w:r>
    </w:p>
    <w:p>
      <w:pPr>
        <w:pStyle w:val="Style16"/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«Паспорт муниципальной программы по обеспечению питьевой водой населения Липовского муниципального образования на 2013 — 2015 годы» изложить в новой редакции,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5.2015 г.</w:t>
      </w:r>
      <w:r>
        <w:rPr>
          <w:rFonts w:cs="Times New Roman" w:ascii="Times New Roman" w:hAnsi="Times New Roman"/>
          <w:sz w:val="28"/>
          <w:szCs w:val="28"/>
        </w:rPr>
        <w:t xml:space="preserve">_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 НА 2013-2015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3-2015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 920,4 тыс. руб. (прогнозно)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3 г. – 112 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12,6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4 г. – 742,0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742,0 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5 г.- 1065,8,00 тыс.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065,8,0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3-2015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6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6"/>
        <w:tabs>
          <w:tab w:val="clear" w:pos="708"/>
          <w:tab w:val="left" w:pos="2394" w:leader="none"/>
        </w:tabs>
        <w:ind w:left="-15" w:right="0" w:hanging="0"/>
        <w:rPr/>
      </w:pPr>
      <w:r>
        <w:rPr/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15"/>
        <w:gridCol w:w="336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льматизация и промывка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3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заборной скважины в селе Яблоня Марксовского район Саратовской обла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декальматизации и промывки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извлечения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ставлению геолого — гидрогеологического заключения о возможности водоснабжения за счет подземных вод питьевого качества в селе Бобово Марксовского района Саратовской област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приобретению материала для ремонта скважины в с. Бобово, по договору                   № 81 от 01.10.2012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 ремонту артезианской  скважины в                     с. Бобово, Липовского МО по договору        № 82 от 10.10.2012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погружного СН-135 для установки на артезианскую скважину в селе Яблоня</w:t>
            </w:r>
          </w:p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ровода ВПП — 6  к погружному насосу СН - 135  и погружение его в артезианскую скважину в селе Яблон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5-6,5-120 для установки на артезианскую скважину в селе Бобово между улицей Фрунзе и улицей Набереж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кредиторской задолженности образовавшейся в результате капитального ремонта водозаборной скважины в селе Яблоня Марксовского район Саратовской области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проведение неотложных аварийно-восстановительных работ  артезианской скважиныв селе Яблоня Липовского муниципального образования, Марксовского муниципального района Саратовской области в 2015 году 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водонапорной башни Рожновского в п. им. Тельмана Липовского муниципального образования Марксовского муниципального района Саратовской области в 2015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5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5,8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276" w:leader="none"/>
          <w:tab w:val="left" w:pos="2394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8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,8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Оценка эффективности от реализации программы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-</cp:lastModifiedBy>
  <cp:lastPrinted>2015-02-03T11:31:00Z</cp:lastPrinted>
  <dcterms:modified xsi:type="dcterms:W3CDTF">2016-01-20T12:49:00Z</dcterms:modified>
  <cp:revision>3</cp:revision>
  <dc:subject/>
  <dc:title/>
</cp:coreProperties>
</file>