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02.06.2014 г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  <w:t>34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pacing w:val="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 8 от 25.02.2014 г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автомобильных дорог местного значения на территории Липовского муниципального образования на 2014 год»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муниципального образования,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-15" w:right="0" w:firstLine="15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"/>
          <w:sz w:val="28"/>
          <w:szCs w:val="28"/>
          <w:lang w:val="ru-RU"/>
        </w:rPr>
        <w:t xml:space="preserve">Излож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емонт автомобильных дорог местного значения на территории Липовского муниципального образования   на 2014 год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в новой редакции. (согласно прилож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ind w:left="-15" w:right="0" w:firstLine="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становление 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autoSpaceDE w:val="false"/>
        <w:ind w:left="15" w:right="0" w:hanging="15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Style23"/>
        <w:bidi w:val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С. Н. Белов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23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02.06.2014</w:t>
      </w:r>
      <w:r>
        <w:rPr>
          <w:rFonts w:cs="Times New Roman" w:ascii="Times New Roman" w:hAnsi="Times New Roman"/>
          <w:sz w:val="24"/>
          <w:szCs w:val="24"/>
        </w:rPr>
        <w:t xml:space="preserve"> г № 3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монт автомобильных дорог местного значения на территории Липовского муниципального образования на 2014 год»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2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97"/>
        <w:gridCol w:w="6375"/>
      </w:tblGrid>
      <w:tr>
        <w:trPr/>
        <w:tc>
          <w:tcPr>
            <w:tcW w:w="3897" w:type="dxa"/>
            <w:tcBorders/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 задачи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 источники финансирования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 исполнением Программы</w:t>
            </w:r>
          </w:p>
        </w:tc>
        <w:tc>
          <w:tcPr>
            <w:tcW w:w="6375" w:type="dxa"/>
            <w:tcBorders/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емонт автомобильных дорог местного значения на территории Липовского муниципального образования на 2014 год».(далее – Программ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Липовского муниципального образования,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"О безопасности дорожного движения",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остановление администрации Липо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10.2009 № 23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«О порядке разработки и реализации муниципальных целевых программ»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иповского муниципального образ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Липовского муниципального образ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целью Программы является содействие экономическому росту Липовского муниципального образования, а также повышение уровня жизни населения за счет приведения дорог к 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 счет решения следующих задач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и ремонт дорожно-уличной сети для удовлетворения возрастающего спроса на перевозки автомобильным транспортом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транспортных издержек при перевозке грузов и пассажиров автомобильным транспортом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круглогодичного транспортного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дорожно-транспортных происшествий (ДТП), снижение отрицательного воздействия на окружающую среду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емонта существующей сети дорог в соответствии с существующими нормативам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ачественного содержания дорог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числа ДТП, связанных с дорожными условиям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экологического состояния город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 год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финансирования мероприятий Программы на 2014 год составля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 656, 4 тыс. руб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з них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униципального дорожного фонда Липовского муниципального образования — 2637,0 тыс. руб.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местного бюджета Липовского муниципального образования — 19.4 тыс. руб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ко-эксплуатационного состояния дорожной сети на территории Липовского муниципального образ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 выполнением мероприятий Программы осуществляется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Липовского муниципального образ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 обоснование необходимости ее решения программно - целевым методом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сеть Липовского муниципального образования испытывает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 совершенствованию технико-эксплуатационного состояния автомобильных дорог местного значе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лично - дорожной сети Липовского муниципального образования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6"/>
        <w:gridCol w:w="2082"/>
        <w:gridCol w:w="2394"/>
        <w:gridCol w:w="1221"/>
        <w:gridCol w:w="13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сего, км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 покрыт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</w:tr>
    </w:tbl>
    <w:p>
      <w:pPr>
        <w:pStyle w:val="Style23"/>
        <w:bidi w:val="0"/>
        <w:jc w:val="left"/>
        <w:rPr/>
      </w:pPr>
      <w:r>
        <w:rPr/>
      </w:r>
    </w:p>
    <w:p>
      <w:pPr>
        <w:pStyle w:val="Style23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Программа устанавливает плановые показатели по основному виду деятельности в сфере дорожного хозяйства города на 2014  год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 задачи Программы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Программы является создание благоприятных организационно – правовых и экономических условий для обеспечения качественного содержания, своевременного ремонта автомобильных дорог и сооружений на территории Липовского МО, а так же эффективного использования выделяемых для реализации программных мероприятий целевых ассигнований из местного бюджета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настоящей Программы является выполнение мероприятий по ремонту автомобильных дорог местного значе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счет прогнозируемых средств федерального бюджета, областного бюджета, внебюджетных источников, местного бюджета.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4 год составляе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 637,0 тыс. руб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управления реализацией Программы и контроль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 ходом ее выполне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муниципальным заказчиком Программы – Советом Липовского муниципального образова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 учетом выделяемых на реализацию Программы финансовых средств, уточняет затраты по мероприятиям Программы, оценочные показатели и состав исполнителей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 ходом реализации мероприятий Программы осуществляется администрацией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 согласованные действия по реализации программных мероприятий, а также по целевому использованию средств местного бюджета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ных мероприятий являются организации, осуществляющие деятельность в сфере дорожного хозяйства, на основании заключаемых муниципальных контрактов в соответствии с законодательством Российской Федерации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обеспечивает подготовку отчетных данных об исполнении программных мероприятий и в установленные сроки представляет отчет о выполнении настоящей Программы.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ценка эффективности социально-экономических последствий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Программы.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улучшить состояние дорожной сети Липовского муниципального образова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изаций дорожного хозяйства города в реализации мероприятий настоящей Программы позволит обеспечить постоянную занятость их работников и увеличить налоговые поступления в бюджеты всех уровней бюджетной системы Российской Федерации. 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 атмосферу, повысить уровень безопасности дорожного движения.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jc w:val="center"/>
        <w:rPr/>
      </w:pPr>
      <w:r>
        <w:rPr/>
        <w:t>6.  Средства предусмотренные в бюджете Липовского муниципального образования на ремонт дорог в 2014 год.</w:t>
      </w:r>
    </w:p>
    <w:tbl>
      <w:tblPr>
        <w:tblW w:w="102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22"/>
        <w:gridCol w:w="3870"/>
        <w:gridCol w:w="3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Липовского МО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Липовского МО   в                   2014 году (тыс. руб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ое М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</w:tbl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 администрации Липовского муниципального образования по системе (перечень) программных мероприятий</w:t>
      </w:r>
    </w:p>
    <w:p>
      <w:pPr>
        <w:pStyle w:val="Style23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3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30"/>
        <w:gridCol w:w="2040"/>
        <w:gridCol w:w="1695"/>
        <w:gridCol w:w="510"/>
        <w:gridCol w:w="1410"/>
        <w:gridCol w:w="900"/>
        <w:gridCol w:w="45"/>
        <w:gridCol w:w="23"/>
        <w:gridCol w:w="474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, по ремонту асфальтобетонного покрыт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тыс. руб.)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, год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ого дорожного фонда Липовского МО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Липовского МО 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14 году </w:t>
            </w:r>
          </w:p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ы по ремонту асфальтобетонного покрытия проезжей части улиц в селах Липовского муниципального образования Марксовского района Саратовской области в 2014 году 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убъектов малого предпринимательства и социально ориентированных некоммерческих организац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3,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сметной документ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20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гашение кредиторской задолженности образовавшейся в результате  экспертизы сметной документации на ремонт автомобильных дорог общего пользования в Липовском МО за 2012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О</w:t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7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на 2014 год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37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4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56,4</w:t>
            </w:r>
          </w:p>
        </w:tc>
      </w:tr>
      <w:tr>
        <w:trPr>
          <w:trHeight w:val="365" w:hRule="atLeast"/>
        </w:trPr>
        <w:tc>
          <w:tcPr>
            <w:tcW w:w="8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Липовского</w:t>
            </w:r>
          </w:p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                                                  С.Н.Белов</w:t>
            </w:r>
          </w:p>
        </w:tc>
        <w:tc>
          <w:tcPr>
            <w:tcW w:w="2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bidi w:val="0"/>
        <w:jc w:val="left"/>
        <w:rPr/>
      </w:pPr>
      <w:r>
        <w:br w:type="page"/>
      </w:r>
      <w:r>
        <w:rPr/>
      </w:r>
    </w:p>
    <w:sectPr>
      <w:type w:val="nextPage"/>
      <w:pgSz w:w="11906" w:h="16838"/>
      <w:pgMar w:left="1020" w:right="1134" w:gutter="0" w:header="0" w:top="0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88" w:before="0" w:after="200"/>
      <w:ind w:left="720" w:right="0" w:hanging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8:00Z</dcterms:created>
  <dc:creator>gkh1</dc:creator>
  <dc:description/>
  <dc:language>en-US</dc:language>
  <cp:lastModifiedBy>USER</cp:lastModifiedBy>
  <cp:lastPrinted>2014-06-23T14:27:00Z</cp:lastPrinted>
  <dcterms:modified xsi:type="dcterms:W3CDTF">2012-12-27T09:30:00Z</dcterms:modified>
  <cp:revision>61</cp:revision>
  <dc:subject/>
  <dc:title>Приложение к Решению Марксовского муниципального Собрания</dc:title>
</cp:coreProperties>
</file>