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  <w:br/>
        <w:t>ЛИПОВСКОГО МУНИЦИПАЛЬНОГО БРАЗОВА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  <w:br/>
        <w:t xml:space="preserve"> 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№ 31 от 31.07.2023 года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Липовского муниципального образования № 92 от 22.12.2022 г. Об утверждении муниципальной программы </w:t>
      </w:r>
      <w:r>
        <w:rPr>
          <w:sz w:val="28"/>
          <w:szCs w:val="28"/>
        </w:rPr>
        <w:t xml:space="preserve">«Развитие местного самоуправления в Липовском   муниципальном образовани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Липовского муниципального образования: </w:t>
      </w: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16"/>
      </w:tblGrid>
      <w:tr>
        <w:trPr/>
        <w:tc>
          <w:tcPr>
            <w:tcW w:w="555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нести изменения в постановление администрации Липовского муниципального образования №  92 от 22.12.2022 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sz w:val="28"/>
              </w:rPr>
              <w:t>«Развитие местного самоуправления в Липовском    муниципальном образовании»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, что в ходе реализации Программы отдельные мероприятия могут уточняться, а объем их финансирования корректироваться с учетом утвержденных расходов местного бюджета.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стить настоящее постановление на информационных досках в населённых пунктах и на официальном сайте Липовского муниципального образования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повского муниципального образования                     С.В. Картузова                                                        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к постановлению администрации Липовского   М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31.07.2023 г. № 31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 программы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местного самоуправления  в Липовском  муниципальном образовании»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519"/>
        <w:gridCol w:w="1519"/>
        <w:gridCol w:w="1519"/>
        <w:gridCol w:w="1520"/>
      </w:tblGrid>
      <w:tr>
        <w:trPr>
          <w:trHeight w:val="54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текущего ремонта помещений и фасадов здания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1 «Развитие и укрепление материально-технической базы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3-2025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2 «Развитие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3-2025 г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«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О на 2023-2025 годы»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руб.)</w:t>
            </w:r>
          </w:p>
        </w:tc>
      </w:tr>
      <w:tr>
        <w:trPr>
          <w:trHeight w:val="23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 847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 847,09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 847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75 847,09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</w:tbl>
    <w:p>
      <w:pPr>
        <w:pStyle w:val="Style24"/>
        <w:spacing w:lineRule="auto" w:line="276"/>
        <w:ind w:left="720" w:hanging="0"/>
        <w:rPr>
          <w:rStyle w:val="Style17"/>
          <w:bCs/>
          <w:sz w:val="22"/>
          <w:szCs w:val="22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4"/>
        <w:numPr>
          <w:ilvl w:val="0"/>
          <w:numId w:val="5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Марксовского муниципаль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Реализация Программы будет осуществляться в течение 2023-2025г.г.</w:t>
      </w:r>
    </w:p>
    <w:p>
      <w:pPr>
        <w:pStyle w:val="30"/>
        <w:shd w:fill="auto" w:val="clear"/>
        <w:spacing w:lineRule="auto" w:line="240" w:before="0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0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еречень основных мероприятий  Программы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2"/>
          <w:szCs w:val="22"/>
          <w:lang w:val="ru-RU"/>
        </w:rPr>
        <w:t xml:space="preserve">Сведения о целевых показателях (индикаторах)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center"/>
        <w:rPr>
          <w:rStyle w:val="Style17"/>
          <w:b w:val="false"/>
          <w:b w:val="false"/>
          <w:bCs/>
          <w:sz w:val="22"/>
          <w:szCs w:val="22"/>
        </w:rPr>
      </w:pPr>
      <w:r>
        <w:rPr>
          <w:rStyle w:val="Style17"/>
          <w:bCs/>
          <w:sz w:val="22"/>
          <w:szCs w:val="22"/>
        </w:rPr>
        <w:t>Финансовое обеспечение реализации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рограммы на 2023-2025 годы составляет 873 847,09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875 847,09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бюджетные источники (прогнозно) – 0,0 тыс. рублей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В том числе по годам: 2023 год – 685 847,09 руб.; 2024 год –   95,00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–   95,00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рограммы представлены в </w:t>
      </w:r>
      <w:r>
        <w:fldChar w:fldCharType="begin"/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  <w:lang w:val="ru-RU"/>
        </w:rPr>
        <w:t>приложении №</w: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</w:rPr>
        <w:t> </w:t>
      </w:r>
      <w:r>
        <w:rPr>
          <w:rStyle w:val="Style19"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рограммы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работы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рограммой и контроль за ходом ее реализации осуществляет </w:t>
      </w:r>
      <w:r>
        <w:rPr>
          <w:sz w:val="22"/>
          <w:szCs w:val="22"/>
          <w:lang w:val="ru-RU"/>
        </w:rPr>
        <w:t>администрация</w:t>
      </w:r>
      <w:r>
        <w:rPr>
          <w:bCs/>
          <w:sz w:val="22"/>
          <w:szCs w:val="22"/>
          <w:lang w:val="ru-RU"/>
        </w:rPr>
        <w:t xml:space="preserve"> 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 Контроль за исполнением 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  <w:r>
        <w:rPr>
          <w:sz w:val="22"/>
          <w:szCs w:val="22"/>
          <w:lang w:val="ru-RU"/>
        </w:rPr>
        <w:t xml:space="preserve"> </w:t>
      </w:r>
      <w:r>
        <w:rPr>
          <w:rStyle w:val="11"/>
          <w:sz w:val="22"/>
          <w:szCs w:val="22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Style24"/>
        <w:spacing w:lineRule="auto" w:line="276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  <w:lang w:val="ru-RU"/>
        </w:rPr>
        <w:tab/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8. Перечень подпрограм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ключает в себя подпрограммы по направления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1: 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О на 2023-2025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2: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 на 2023-2025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3: «Противодействие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О на 2023-2025 годы»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1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муниципальном образовании»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553"/>
        <w:gridCol w:w="1553"/>
        <w:gridCol w:w="1553"/>
        <w:gridCol w:w="1556"/>
      </w:tblGrid>
      <w:tr>
        <w:trPr>
          <w:trHeight w:val="59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по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текущего ремонта помещений и фасадов здания админист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150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 847,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 847,09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 847,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73 847,09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Подпрограммы 1 муниципальной программы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д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</w:t>
      </w:r>
      <w:r>
        <w:rPr>
          <w:bCs/>
          <w:sz w:val="22"/>
          <w:szCs w:val="22"/>
          <w:shd w:fill="FFFF00" w:val="clear"/>
        </w:rPr>
        <w:t xml:space="preserve">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</w:t>
        <w:tab/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Подпрограммы 1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одпрограммы 1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одпрограммы 1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1. Реализация Подпрограммы 1 будет осуществляться в течение 2023-2025г.г.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еречень основных мероприятий подпрограммы муниципальной программы и целевых индикаторов (показателей) их выполнения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.1.Перечень основных мероприятий  Подпрограммы 1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Сведения о целевых показателях (индикаторах) Под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Style w:val="Style17"/>
          <w:b w:val="false"/>
          <w:bCs/>
          <w:sz w:val="22"/>
          <w:szCs w:val="22"/>
        </w:rPr>
        <w:t xml:space="preserve">                    </w:t>
      </w:r>
      <w:r>
        <w:rPr>
          <w:rStyle w:val="Style17"/>
          <w:bCs/>
          <w:sz w:val="22"/>
          <w:szCs w:val="22"/>
        </w:rPr>
        <w:t>5.Финансовое обеспечение реализации Подпрограммы 1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одпрограммы на 2023-2025 годы составляет  873 847,09 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873 847,09  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бюджетные источники 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том числе по годам: 2023 год – </w:t>
      </w:r>
      <w:r>
        <w:rPr>
          <w:sz w:val="22"/>
          <w:lang w:val="ru-RU"/>
        </w:rPr>
        <w:t>683</w:t>
      </w:r>
      <w:r>
        <w:rPr>
          <w:sz w:val="22"/>
        </w:rPr>
        <w:t> </w:t>
      </w:r>
      <w:r>
        <w:rPr>
          <w:sz w:val="22"/>
          <w:lang w:val="ru-RU"/>
        </w:rPr>
        <w:t>847,09</w:t>
      </w:r>
      <w:r>
        <w:rPr>
          <w:sz w:val="24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руб.; 2024 год -95,000  тыс. руб.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 –   95,0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одпрограммы 1 представлены в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  <w:lang w:val="ru-RU"/>
        </w:rPr>
        <w:t>приложении №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</w:rPr>
        <w:t> </w:t>
      </w:r>
      <w:r>
        <w:rPr>
          <w:rStyle w:val="Style19"/>
          <w:b w:val="false"/>
          <w:sz w:val="22"/>
          <w:szCs w:val="22"/>
          <w:lang w:val="ru-RU"/>
        </w:rPr>
        <w:t>3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7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Подпрограммы 1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1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работ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7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одпрограммой и контроль за ходом ее реализации осуществляет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Контроль за исполнением Под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од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од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од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  <w:r>
        <w:rPr>
          <w:sz w:val="22"/>
          <w:szCs w:val="22"/>
          <w:lang w:val="ru-RU"/>
        </w:rPr>
        <w:t xml:space="preserve"> </w:t>
      </w:r>
      <w:r>
        <w:rPr>
          <w:rStyle w:val="11"/>
          <w:sz w:val="22"/>
          <w:szCs w:val="22"/>
          <w:lang w:val="ru-RU"/>
        </w:rPr>
        <w:t>Подпрограмма 1 муниципальной программы считается завершенной после выполнения плана программных мероприятий в полном объеме и (или) достижения цели Подпрограммы.</w:t>
      </w:r>
    </w:p>
    <w:p>
      <w:pPr>
        <w:pStyle w:val="Style22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2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 в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»</w:t>
      </w:r>
    </w:p>
    <w:p>
      <w:pPr>
        <w:pStyle w:val="Style2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547"/>
        <w:gridCol w:w="1549"/>
        <w:gridCol w:w="1549"/>
        <w:gridCol w:w="1549"/>
      </w:tblGrid>
      <w:tr>
        <w:trPr>
          <w:trHeight w:val="53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(далее – Программа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униципального управления путем развития и совершенствования муниципальной службы 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-формирование кадрового резерва для замещения вакантных должностей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</w:tr>
      <w:tr>
        <w:trPr>
          <w:trHeight w:val="150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14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(прогнозн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- увеличение доли муниципальных служащих, прошедших обучение, повышение квалификации, переподготовку, до 70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 должностей муниципальной службы, для замещения которых имеется кадровый  резерв, до 60 %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одпрограммы 2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Развитие муниципальной службы требует поддержания в актуальном состоянии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 на основе использования информационных технологий,  информатизации муниципальной службы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Анализ состояния и перспектив развития муниципальной кадровой службы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указывает на необходимость разработки подпрограммы развития кадрового потенциала, которая обеспечивала бы качественное прохождение муниципальной службы в администрации муниципального образования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еобходим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оптимальные организационные и правовые условия обеспечения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повысить открытость, гласность в деятельности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выявлять и разрешать конфликты интересов на муниципальной службе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культуру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усовершенствовать механизмы стимулирования к улучшению качественных показателей работы муниципальных служащих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- провести мероприятия, направленные на усовершенствование информатизации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</w:t>
      </w:r>
    </w:p>
    <w:p>
      <w:pPr>
        <w:pStyle w:val="Normal"/>
        <w:spacing w:lineRule="exact" w:line="2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свои должностные обязанности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Анализ состояния кадрового потенциала в структуре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показывает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- всего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: лиц, замещающих должности муниципальной службы (муниципальных служащих) 1 человек и лиц, замещающих муниципальные должности – 1 человек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замещено должностей муниципальной службы - 8 человек, что составляет 10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основная часть муниципальных служащих 88 % в возрасте от 30 до 50 лет; в возрасте свыше 50 лет находится 12 % муниципальных служащих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таж муниципальной службы до 5 лет имеют 12% муниципальных служащих, стаж от 5 до 10 лет имеют 37 % , стаж более 10 лет – 63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доля специалистов, имеющих высшее профессиональное образование  составляет – 50 %, а именно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доля специалистов, имеющих другие специальности – 5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- в 2022 году повысили квалификацию 25 % муниципальных служащих. На основании проведенного анализа состояния кадрового потенциала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 муниципального образования по состоянию на 1 сентября 2021 года можно сделать следующие выводы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высшее образование имеют 5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 Однако в течение всего периода действия муниципальной программы планируется поддерживать 100 % аттестацию муниципальных служащих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Цель и задачи Подпрограммы 2 муниципальной программы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Главная цель подпрограммы:</w:t>
      </w:r>
    </w:p>
    <w:p>
      <w:pPr>
        <w:pStyle w:val="Style25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муниципального управления путем развития и совершенствования муниципальной службы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jc w:val="both"/>
        <w:rPr/>
      </w:pPr>
      <w:r>
        <w:rPr/>
        <w:t>Задачи подпрограммы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   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, обеспечивающего эффективность муниципального управления.</w:t>
            </w:r>
          </w:p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5"/>
              <w:spacing w:lineRule="exact" w:line="26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  Формирование кадрового резерва для замещения вакантных должностей муниципальной службы в администрации Липовского МО Марксовского муниципального района.</w:t>
            </w:r>
          </w:p>
        </w:tc>
      </w:tr>
    </w:tbl>
    <w:p>
      <w:pPr>
        <w:pStyle w:val="Normal"/>
        <w:spacing w:lineRule="exac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exact" w:line="260" w:before="0" w:after="0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Сроки и этапы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1. </w:t>
      </w:r>
      <w:r>
        <w:rPr>
          <w:sz w:val="22"/>
          <w:szCs w:val="22"/>
        </w:rPr>
        <w:t xml:space="preserve">Реализация Подпрограммы муниципальной программы будет осуществляться в течение 2023 – 2025 годов. </w:t>
      </w:r>
    </w:p>
    <w:p>
      <w:pPr>
        <w:pStyle w:val="30"/>
        <w:shd w:fill="auto" w:val="clear"/>
        <w:spacing w:lineRule="exact" w:line="260" w:before="0" w:after="0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6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4. Перечень основных мероприятий Подпрограммы 2 и целевых индикаторов (показателей) их выполнения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Основными мероприятиями Подпрограммы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а 2023-2025 годы» являются: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-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обеспечивающего эффективность муниципального управления;</w:t>
      </w:r>
    </w:p>
    <w:p>
      <w:pPr>
        <w:pStyle w:val="Normal"/>
        <w:spacing w:lineRule="exact" w:line="2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муниципальной 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spacing w:lineRule="exact" w:line="2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муниципальной программы представлены в приложении № 2 к муниципальной программе.</w:t>
      </w:r>
    </w:p>
    <w:p>
      <w:pPr>
        <w:pStyle w:val="Normal"/>
        <w:spacing w:lineRule="exact" w:line="2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4"/>
        </w:numPr>
        <w:shd w:fill="auto" w:val="clear"/>
        <w:spacing w:lineRule="exact" w:line="260" w:before="0" w:after="0"/>
        <w:ind w:left="1080" w:right="2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2 муниципальной программы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Общий объем финансового обеспечения мероприятий Подпрограммы муниципальной программы на 2023- 2025 годы из средств местного бюджета составляет 2,000 тысяч рублей, в том числе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2023 году – 2,000 тысяч рублей; 2024 году – 0,0 тысяч рублей; 2025 году – 0,0 тысяч рублей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2 муниципальной программы</w:t>
      </w:r>
    </w:p>
    <w:p>
      <w:pPr>
        <w:pStyle w:val="Style22"/>
        <w:spacing w:lineRule="exact" w:line="260"/>
        <w:ind w:left="0" w:hanging="0"/>
        <w:jc w:val="both"/>
        <w:rPr/>
      </w:pPr>
      <w:r>
        <w:rPr>
          <w:sz w:val="22"/>
          <w:szCs w:val="22"/>
        </w:rPr>
        <w:t xml:space="preserve">«Развитие местного самоуправления 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 муниципальном образовании» процессе реализации Подпрограммы муниципальной программы планируется достичь следующих результатов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доли муниципальных служащих, прошедших обучение, повышение квалификации, переподготовку, до 70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увеличение доли  должностей муниципальной службы, для замещения которых имеется кадровый резерв, до 60 %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2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.</w:t>
      </w:r>
    </w:p>
    <w:p>
      <w:pPr>
        <w:pStyle w:val="30"/>
        <w:shd w:fill="auto" w:val="clear"/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включает: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865" w:leader="none"/>
        </w:tabs>
        <w:spacing w:lineRule="exact" w:line="260" w:before="0" w:after="0"/>
        <w:ind w:left="20" w:right="20" w:firstLine="264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 2 муниципальной программы;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862" w:leader="none"/>
        </w:tabs>
        <w:spacing w:lineRule="exact" w:line="260" w:before="0" w:after="0"/>
        <w:ind w:left="20" w:firstLine="264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 Подпрограммы 2;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870" w:leader="none"/>
        </w:tabs>
        <w:spacing w:lineRule="exact" w:line="260" w:before="0" w:after="0"/>
        <w:ind w:left="20" w:right="20" w:firstLine="264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right="20" w:hanging="0"/>
        <w:rPr>
          <w:sz w:val="22"/>
          <w:szCs w:val="22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</w:rPr>
        <w:t xml:space="preserve">Реализация и финансовое обеспечение Подпрограммы 2 муниципальной программы осуществляются в соответствии с перечнем программных мероприятий на основании нормативных правовых актов, действующих на </w:t>
      </w:r>
      <w:r>
        <w:rPr>
          <w:rStyle w:val="11"/>
          <w:sz w:val="22"/>
          <w:szCs w:val="22"/>
          <w:shd w:fill="auto" w:val="clear"/>
        </w:rPr>
        <w:t xml:space="preserve">территор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</w:t>
      </w:r>
      <w:r>
        <w:rPr>
          <w:rStyle w:val="11"/>
          <w:sz w:val="22"/>
          <w:szCs w:val="22"/>
        </w:rPr>
        <w:t>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exact" w:line="260" w:before="0" w:after="0"/>
        <w:ind w:right="20" w:hanging="0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</w:rPr>
        <w:t>Подпрограмма 2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pStyle w:val="Style22"/>
        <w:jc w:val="center"/>
        <w:rPr>
          <w:rStyle w:val="11"/>
          <w:b/>
          <w:b/>
          <w:bCs/>
          <w:sz w:val="22"/>
          <w:szCs w:val="22"/>
        </w:rPr>
      </w:pPr>
      <w:r>
        <w:rPr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подпрограммы 3 </w:t>
      </w:r>
    </w:p>
    <w:p>
      <w:pPr>
        <w:pStyle w:val="Style22"/>
        <w:jc w:val="center"/>
        <w:rPr/>
      </w:pPr>
      <w:r>
        <w:rPr>
          <w:b/>
          <w:bCs/>
          <w:sz w:val="22"/>
          <w:szCs w:val="22"/>
        </w:rPr>
        <w:t>«Противодействие коррупции в Липовском муниципальном образовании»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524"/>
        <w:gridCol w:w="1524"/>
        <w:gridCol w:w="1524"/>
        <w:gridCol w:w="1523"/>
      </w:tblGrid>
      <w:tr>
        <w:trPr>
          <w:trHeight w:val="59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Липовском </w:t>
            </w:r>
            <w:r>
              <w:rPr>
                <w:rFonts w:cs="Times New Roman" w:ascii="Times New Roman" w:hAnsi="Times New Roman"/>
                <w:b w:val="false"/>
              </w:rPr>
              <w:t>муниципальном образовании»  (далее – Программа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противодействия коррупции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м образовании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коррупциоге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оррупционное обучение муниципальных служащих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150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(прогнозн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нижение количества выявленных коррупционных правонарушений органов местного самоуправления </w:t>
            </w:r>
            <w:r>
              <w:rPr>
                <w:rFonts w:cs="Times New Roman" w:ascii="Times New Roman" w:hAnsi="Times New Roman"/>
                <w:bCs/>
              </w:rPr>
              <w:t>Липов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до 0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увеличение информированности граждан и организаций о мероприятиях антикоррупционной направленности (публикации в СМИ, сети Интернет) до 3 штук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униципальных служащих, прошедших обучение по вопросу противодействия коррупции, до 2 человек;</w:t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22"/>
        <w:numPr>
          <w:ilvl w:val="0"/>
          <w:numId w:val="8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народные рейтинги показывают, что уровень коррупции в Российской Федерации остается на достаточно высоком уровне. Коррупционность государственных, муниципальных структур и должностных лиц препятствует развитию государственного и муниципального управления, влечё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ррупция подрывает доверие населения к власти, значительно затрудняет экономическое развитие муниципального обра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 направлены на противодействие коррупции путё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Подпрограмма является важной составной частью антикоррупционной политики в муниципальном образова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настоящей Подпрограммы дас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Подпрограммы является информирование общества о состоянии противодействия коррупции в исполнительных органах государственной власти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–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, региона и государства в целом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 задачи Подпрограммы 3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 xml:space="preserve">Основной целью подпрограммы является совершенствование системы противодействия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дрение практики проверки правовых актов и проектов правовых актов органов местного самоуправления на коррупциог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ботка рекомендаций по устранению коррупциогенных фак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рекомендаций и проектов правовых актов, направленных на снижение уровня корруп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преждение коррупциогенны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условий, порождающих корруп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 3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рок реализации Подпрограммы в течение 2023-2025 годов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ы 3 муниципальной программы и целевых индикаторов (показателей) их выполнения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Основным мероприятием Подпрограммы муниципальной программы является обеспечение правовых и организационных мероприятий, направленных на противодействие коррупции в </w:t>
      </w:r>
      <w:r>
        <w:rPr>
          <w:bCs/>
          <w:sz w:val="22"/>
          <w:szCs w:val="22"/>
        </w:rPr>
        <w:t xml:space="preserve">Липовском 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 муниципальной программы представлены в приложении № 2 к муниципальной програм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3 муниципальной программ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ового обеспечения мероприятий  Подпрограммы 3 на 2023-2025 годы из средств местного бюджета составляет 0,0  тысяч рублей, в том числе:                                                          - 2023 году – 0,0 тысяч рублей;  2024 году -  0,0 тысяч рублей; 2025 году -  0,0 тысяч рублей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3 муниципальной программы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>Достижение цели и выполнение задач, определенных в Подпрограмме, позволит обеспечить к 2023-2025 году:</w:t>
      </w:r>
    </w:p>
    <w:p>
      <w:pPr>
        <w:pStyle w:val="Style22"/>
        <w:ind w:left="0" w:hanging="0"/>
        <w:rPr/>
      </w:pPr>
      <w:r>
        <w:rPr/>
        <w:t xml:space="preserve">  </w:t>
      </w:r>
      <w:r>
        <w:rPr/>
        <w:t xml:space="preserve">- снижение количества выявленных коррупционных правонарушений органов местного самоуправления </w:t>
      </w:r>
      <w:r>
        <w:rPr>
          <w:bCs/>
        </w:rPr>
        <w:t>Липовского</w:t>
      </w:r>
      <w:r>
        <w:rPr/>
        <w:t xml:space="preserve"> муниципального образования  до 0;</w:t>
      </w:r>
    </w:p>
    <w:p>
      <w:pPr>
        <w:pStyle w:val="Style22"/>
        <w:ind w:left="0" w:hanging="0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- увеличение информированности граждан и организаций о мероприятиях антикоррупционной направленности (публикации в СМИ, сети Интернет) до 3 штук;</w:t>
      </w:r>
    </w:p>
    <w:p>
      <w:pPr>
        <w:pStyle w:val="Style22"/>
        <w:ind w:left="0" w:hanging="0"/>
        <w:rPr/>
      </w:pPr>
      <w:r>
        <w:rPr/>
        <w:t xml:space="preserve">  </w:t>
      </w:r>
      <w:r>
        <w:rPr/>
        <w:t>- увеличение количества муниципальных служащих, прошедших обучение по вопросу противодействия коррупции, до 2 человек;</w:t>
      </w:r>
    </w:p>
    <w:p>
      <w:pPr>
        <w:pStyle w:val="Style22"/>
        <w:ind w:left="0" w:hanging="0"/>
        <w:rPr>
          <w:sz w:val="22"/>
          <w:szCs w:val="22"/>
        </w:rPr>
      </w:pPr>
      <w:r>
        <w:rPr/>
        <w:t xml:space="preserve">  </w:t>
      </w:r>
      <w:r>
        <w:rPr/>
        <w:t>- увеличение количества семинаров (мероприятий) по вопросу противодействия коррупции до 4 мероприят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3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 Саратовской области.</w:t>
      </w:r>
    </w:p>
    <w:p>
      <w:pPr>
        <w:pStyle w:val="30"/>
        <w:shd w:fill="auto" w:val="clear"/>
        <w:spacing w:lineRule="auto" w:line="240" w:before="0" w:after="0"/>
        <w:ind w:left="20" w:firstLine="264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муниципальной программы включает: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;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3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bCs/>
          <w:sz w:val="22"/>
          <w:szCs w:val="22"/>
        </w:rPr>
        <w:t>Липовского</w:t>
      </w:r>
      <w:r>
        <w:rPr>
          <w:rStyle w:val="11"/>
          <w:sz w:val="22"/>
          <w:szCs w:val="22"/>
          <w:shd w:fill="auto" w:val="clear"/>
        </w:rPr>
        <w:t xml:space="preserve"> мун</w:t>
      </w:r>
      <w:r>
        <w:rPr>
          <w:rStyle w:val="11"/>
          <w:sz w:val="22"/>
          <w:szCs w:val="22"/>
        </w:rPr>
        <w:t>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Подпрограмма 3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чень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сновных мероприятий 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7"/>
        <w:gridCol w:w="3527"/>
        <w:gridCol w:w="17"/>
        <w:gridCol w:w="1603"/>
        <w:gridCol w:w="8"/>
        <w:gridCol w:w="19"/>
        <w:gridCol w:w="1593"/>
        <w:gridCol w:w="37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и укрепление материально-технической базы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 Обеспечение услугами связ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прессовка  системы отопления в 2023 году по адресу: село Липовка, ул. Рабочая, дом 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: Приобретение ГС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мещение печатной информации,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с услуг ТехноКад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: Приобретение канцелярских принадлежностей, хозтоваров, запчасте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: Информационно-консультативные услуги (ЭЦП и др.),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нтивируса Kaspersky Small Offic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: Предрейсовый медицинский осмотр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0: Приобретение орг. Техник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и профессиональная переподготовка муниципальных служащи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ирование лиц, замещающих муниципальные должности на постоянной основе в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повск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образовани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о целевых показателях (индикаторах)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"/>
        <w:gridCol w:w="9169"/>
        <w:gridCol w:w="1390"/>
        <w:gridCol w:w="1204"/>
        <w:gridCol w:w="1203"/>
        <w:gridCol w:w="1207"/>
      </w:tblGrid>
      <w:tr>
        <w:trPr>
          <w:trHeight w:val="23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lang w:val="ru-RU"/>
              </w:rPr>
              <w:t>мероприяти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1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: Обеспечение услугами связ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ессовка  системы отопления в 2023 году по адресу: село Липовка, ул. Рабочая, дом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: Приобретение ГС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мещение печатной информации, комплекс услуг ТехноКад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: Приобретение канцелярских принадлежностей, хозтоваров, запчаст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6: Информационно-консультативные услуги (ЭЦП и др.), приобретение антивируса Kaspersky Small Offi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8: Предрейсовый медицинский ос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0: Приобретение орг. Техни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309"/>
        <w:gridCol w:w="1390"/>
        <w:gridCol w:w="1204"/>
        <w:gridCol w:w="1203"/>
        <w:gridCol w:w="1204"/>
      </w:tblGrid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 xml:space="preserve">Липовского </w:t>
            </w:r>
            <w:r>
              <w:rPr>
                <w:sz w:val="22"/>
                <w:szCs w:val="22"/>
              </w:rPr>
              <w:t>М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3</w:t>
            </w:r>
            <w:r>
              <w:rPr>
                <w:sz w:val="22"/>
                <w:szCs w:val="22"/>
                <w:lang w:val="ru-RU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  <w:lang w:val="ru-RU"/>
              </w:rPr>
              <w:t xml:space="preserve">Липовском </w:t>
            </w:r>
            <w:r>
              <w:rPr>
                <w:sz w:val="22"/>
                <w:szCs w:val="22"/>
                <w:lang w:val="ru-RU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ероп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softHyphen/>
        <w:softHyphen/>
        <w:softHyphen/>
        <w:softHyphen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 объемах и источниках финансового обеспечения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местного самоуправления в </w:t>
      </w:r>
      <w:r>
        <w:rPr>
          <w:rFonts w:cs="Times New Roman" w:ascii="Times New Roman" w:hAnsi="Times New Roman"/>
          <w:b w:val="false"/>
          <w:bCs w:val="false"/>
        </w:rPr>
        <w:t>Липовском  муниципальном образовани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835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редусмотренные в бюджете МО       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3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естного самоуправления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 84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 84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84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84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 84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 84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84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84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 84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 84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84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84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сновное мероприятие 1:</w:t>
            </w:r>
          </w:p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 84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 84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84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84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1: Обеспечение услугами связ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 84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ru-RU"/>
              </w:rPr>
              <w:t>58 84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ст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ссовка  системы отопления в 2023 году по адресу: село Ли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ка, ул. Рабочая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,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0,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3: Приобретение Г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3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3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Мероприятие 4: </w:t>
            </w:r>
            <w:r>
              <w:rPr>
                <w:color w:val="000000"/>
                <w:shd w:fill="FFFFFF" w:val="clear"/>
                <w:lang w:val="ru-RU"/>
              </w:rPr>
              <w:t>Размещение печатной информации,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комплекс услуг ТехноКад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,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,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5: Приобретение канцелярских принадлежностей, хозтоваров, запчастей, похозяйственные кни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6: Информационно-консультативные услуги 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(ЭЦП и др.),  приобретение антивируса </w:t>
            </w:r>
            <w:r>
              <w:rPr/>
              <w:t>Kaspersky</w:t>
            </w:r>
            <w:r>
              <w:rPr>
                <w:lang w:val="ru-RU"/>
              </w:rPr>
              <w:t xml:space="preserve"> </w:t>
            </w:r>
            <w:r>
              <w:rPr/>
              <w:t>Small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7: Предрейсовый </w:t>
            </w:r>
            <w:r>
              <w:rPr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,9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,9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 Предрейсовый медицинский осмотр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8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 10: Приобретение орг. Техники, веб-кам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 «Развитие муниципальной службы в  администрации</w:t>
            </w:r>
            <w:r>
              <w:rPr>
                <w:bCs/>
                <w:shd w:fill="FFFF00" w:val="clear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повского муницип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lang w:val="ru-RU"/>
              </w:rPr>
              <w:t>Липовского</w:t>
            </w:r>
            <w:r>
              <w:rPr>
                <w:lang w:val="ru-RU"/>
              </w:rPr>
              <w:t xml:space="preserve"> муниципального, обеспечивающего эффективность муниципального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softHyphen/>
              <w:softHyphen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0"/>
                <w:szCs w:val="20"/>
              </w:rPr>
              <w:t>Липовского</w:t>
            </w:r>
            <w:r>
              <w:rPr>
                <w:sz w:val="20"/>
                <w:szCs w:val="20"/>
              </w:rPr>
              <w:t xml:space="preserve">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b/>
                <w:bCs/>
                <w:sz w:val="20"/>
                <w:szCs w:val="20"/>
              </w:rPr>
              <w:t>Липовском</w:t>
            </w:r>
            <w:r>
              <w:rPr>
                <w:b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0"/>
                <w:szCs w:val="20"/>
              </w:rPr>
              <w:t xml:space="preserve">Липовском </w:t>
            </w:r>
            <w:r>
              <w:rPr>
                <w:sz w:val="20"/>
                <w:szCs w:val="20"/>
              </w:rPr>
              <w:t>муниципальном образо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1"/>
    <w:basedOn w:val="Style14"/>
    <w:qFormat/>
    <w:rPr>
      <w:rFonts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Без интервала Знак"/>
    <w:basedOn w:val="Normal"/>
    <w:qFormat/>
    <w:pPr>
      <w:jc w:val="both"/>
    </w:pPr>
    <w:rPr>
      <w:rFonts w:eastAsia="Calibri"/>
      <w:color w:val="000000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eastAsia="Calibri"/>
      <w:sz w:val="27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Specialist-1</cp:lastModifiedBy>
  <cp:lastPrinted>2023-02-17T13:11:00Z</cp:lastPrinted>
  <dcterms:modified xsi:type="dcterms:W3CDTF">2023-07-31T12:38:00Z</dcterms:modified>
  <cp:revision>73</cp:revision>
  <dc:subject/>
  <dc:title/>
</cp:coreProperties>
</file>