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П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АРКСОВ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7.04.2022 г.  № 31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внесении изменений в постановление администрации Липовского муниципального образования  Марксовского муниципального района Саратовской области от 10.03.2022 г. № 17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основании Устава Липовского муниципального образования Марксовского муниципального района Саратовской области администрация Липовского муниципального образования  </w:t>
      </w: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Внести в постановление администрации Липовского муниципального образования Марксовского муниципального района Саратовской области от 10.03.2022 г. № 17</w:t>
      </w:r>
      <w:r>
        <w:rPr>
          <w:rFonts w:cs="Times New Roman" w:ascii="Times New Roman" w:hAnsi="Times New Roman"/>
          <w:b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 xml:space="preserve">Об отмене постановления администрации Липовского муниципального образования от 24.08.2016 г. № 65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Липовского муниципального образования (с изменениями от 27.01.2022 г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</w:rPr>
        <w:t>05)»  изменение, изложив пункт 4 в следующей редакции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</w:rPr>
        <w:t>«4.Настоящее  постановление  вступает в силу со дня его официального опубликования (обнародования).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Настоящее постановление  разместить на  официальном сайте администрации Липовского муниципального образования</w:t>
      </w:r>
      <w:r>
        <w:rPr>
          <w:rFonts w:cs="Times New Roman" w:ascii="Times New Roman" w:hAnsi="Times New Roman"/>
          <w:sz w:val="28"/>
          <w:szCs w:val="24"/>
        </w:rPr>
        <w:t xml:space="preserve"> Марксов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Настоящее  постановление  вступает в силу со дня его официального опубликования (обнарод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>Липовского муниципального образования                           Г.В. Ткаченко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39:00Z</dcterms:created>
  <dc:creator>99</dc:creator>
  <dc:description/>
  <cp:keywords/>
  <dc:language>en-US</dc:language>
  <cp:lastModifiedBy>Specialist-1</cp:lastModifiedBy>
  <dcterms:modified xsi:type="dcterms:W3CDTF">2022-04-08T07:07:00Z</dcterms:modified>
  <cp:revision>8</cp:revision>
  <dc:subject/>
  <dc:title/>
</cp:coreProperties>
</file>