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РКС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4.2022 г. № 3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 постановление администрации Липовского муниципального образования  Марксовского муниципального района Саратовской области от 10.03.2022 г. № 1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Устава Липовского муниципального образования Марксовского муниципального района Саратовской области администрация Липов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Внести в постановление администрации Липовского муниципального образования Марксовского муниципального района Саратовской области от 10.03.2022 г. №15</w:t>
      </w:r>
      <w:r>
        <w:rPr>
          <w:rFonts w:cs="Times New Roman" w:ascii="Times New Roman" w:hAnsi="Times New Roman"/>
          <w:b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 отмене постановления администрации Липовского муниципального образования от 02.04.2018 г. №18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Липовского муниципального образования» изменение, изложив пункт 3 в следующей редакции:</w:t>
      </w:r>
    </w:p>
    <w:p>
      <w:pPr>
        <w:pStyle w:val="Style16"/>
        <w:spacing w:before="0" w:after="0"/>
        <w:ind w:firstLine="708"/>
        <w:jc w:val="both"/>
        <w:rPr>
          <w:sz w:val="28"/>
        </w:rPr>
      </w:pPr>
      <w:r>
        <w:rPr>
          <w:sz w:val="28"/>
        </w:rPr>
        <w:t>«3.Настоящее  постановление  вступает в силу со дня его официального опубликования (обнародования)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Настоящее постановление  разместить на  официальном сайте администрации Липовского муницип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 постановление 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Липовского муниципального образования                           Г.В. Ткаченко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9:00Z</dcterms:created>
  <dc:creator>99</dc:creator>
  <dc:description/>
  <cp:keywords/>
  <dc:language>en-US</dc:language>
  <cp:lastModifiedBy>Specialist-1</cp:lastModifiedBy>
  <dcterms:modified xsi:type="dcterms:W3CDTF">2022-04-08T07:10:00Z</dcterms:modified>
  <cp:revision>8</cp:revision>
  <dc:subject/>
  <dc:title/>
</cp:coreProperties>
</file>