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ge">
              <wp:posOffset>200025</wp:posOffset>
            </wp:positionV>
            <wp:extent cx="695325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1.2012  №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 w:before="0" w:after="0"/>
        <w:ind w:right="49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 w:before="0" w:after="0"/>
        <w:ind w:right="49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auto" w:line="240" w:before="0" w:after="0"/>
        <w:ind w:right="53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Постановлением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Правительства Саратовской области от 26.08.2011 №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, Уставом Липовского муниципального образования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ки и утверждения административных регламентов предоставления муниципальных услуг согласно приложению № 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экспертизы проектов административных регламентов предоставления муниципальных услуг согласно приложению №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ки и утверждения административных регламентов исполнения муниципальных функций согласно приложению № 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ам администрации Липовского  муниципального образования, к сфере деятельности которых относится предоставление муниципаль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регламенты предоставления муниципальных услуг, принятые до дня вступления в силу Федерального закона от 27 июля 2010 года № 210-ФЗ "Об организации предоставления государственных и муниципальных услуг", привести в соответствие с указанным федеральным законом и настоящим постановлением в срок до 1 июля 2012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утвержденными правилами при разработке новых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 Липовск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                               И.П.Катин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 услуг) и внесения в н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ом услуги является нормативный правовой акт администрации  Липовского муниципального образования (далее местной администрация), устанавливающий сроки и последовательность административных процедур (действий) для специалистов местной администрации, осуществляющих по запросу физического или юридического лица либо их уполномоченных представителей (далее - заявитель) в пределах, установленных нормативными правовыми актами Российской Федерации, Саратовской области, а также Липовского  муниципального образования,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услуги также устанавливает порядок взаимодействия между должностными лицами и специалистами местной администрации,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 услуги разрабатывается специалистами, к сфере деятельности которых относится предоставление соответствующей муниципальной услуги (далее – специалист, ответственный за разработку регламента услуги), и с учетом положений законодательства Российской Федерации, Саратовской области, а также муниципальных правовых актов Липовского 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услуги, в исполнении которого участвует несколько специалистов, ответственных за разработку регламента услуги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зработке регламента услуги специалист, ответственный за разработку регламента услуги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пециалист, ответственный за разработку регламента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е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 органов местного самоуправления, предоставляющих муниципальные услуги, за несоблюдение ими требований регламентов услуг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ых услуги в электронной форме, если это не запрещено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б услугах, в том числе регламенты услуг, размещаются на региональном узле системы порталов государственных и муниципальных услуг в соответствии с постановлением Правительства Саратовской области от 22 декабря 2010 г. N 644-П "Об утверждении Положения об эксплуатации регионального узла системы порталов государственных и муниципальных услуг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екты регламентов услуги подлежат представлению на независимую экспертизу и экспертизу, проводимую уполномоченным специалис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случае отсутствия уполномоченного специалиста, проект регламента функции направляется на экспертизу (согласование) главе </w:t>
      </w:r>
      <w:r>
        <w:rPr>
          <w:rFonts w:cs="Times New Roman" w:ascii="Times New Roman" w:hAnsi="Times New Roman"/>
          <w:sz w:val="24"/>
          <w:szCs w:val="24"/>
        </w:rPr>
        <w:t>Лип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(далее – глава образова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независимой экспертизы местная администрация после разработки специалистом проекта регламента услуг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азработку регламента услуги готовит и представляет на экспертизу уполномоченному специалисту (главе образования) вместе с проектом регламента услуги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, ответственный за разработку регламента услуги, обеспечивает учет замечаний и предложений, содержащихся в заключение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зработке регламентов услуги по переданным органам местного самоуправления отдельных государственных полномочий, используются примерные регламенты услуги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гламента услуг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ламент услуги, разработанный специалистом, ответственным за разработку регламентов услуг, утверждается нормативным правовым актом местной администрации после получения положительного заключения уполномоченного специалиста (главы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ие изменений в регламенты услуги осуществляется в случае изменения действующего законодательства, регулирующего предоставление муниципальной услуги, изменения органов, к сфере деятельности которых относится предоставление муниципальной услуги, а также по предложениям специалистов, ответственных за разработку регламента услуги, основанных на результатах анализа практики применения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несение изменений в регламенты осуществляется в порядке, установленном для разработки и утверждения регламентов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егламентам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именование регламента услуги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регламент услуги включаютс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регламента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органов местного самоуправления, специалистов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пециалистов, предоставляющих муниципальную услугу, организаций, участвующих в предоставлении муниципальной услуги, в том числе номер телефона-автоинформат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органов местного самоуправления, организаций, участвующих в предоставлении муниципальной услуги, в информационно-телекоммуникационной сети "Интернет", содержащих информацию о предоставлении муниципальных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 местного самоуправления, предоставляющего муниципальную услугу, организаций, участвующих в предоставлении муниципальной услуг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 и организации, то указываются все органы. Также указываются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3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 услуги, за исключением случаев, когда действующим законодательством предусмотрена свободная форма подачи этих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рок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  <w:r>
        <w:rPr>
          <w:rFonts w:cs="Times New Roman" w:ascii="Times New Roman" w:hAnsi="Times New Roman"/>
          <w:sz w:val="24"/>
          <w:szCs w:val="24"/>
        </w:rPr>
        <w:t>Раздел также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ю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ргана местного самоуправления, предоставляющего муниципальной услугу, с иными органами местного самоуправления, органами государственной власти и организациями, участвующими в предоставлении муниципальной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Блок-схема предоставления муниципальной услуги приводится в приложении к регламенту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исание каждой административной процедуры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разделе, касающемся досудебного (внесудебного) порядка обжалования решений и действий (бездействия) органа местного самоуправления, предоставляющего муниципальную услугу, а также его должностных лиц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и рассмотрения жалобы (претен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независим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регламентов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екты регламентов услуги подлежат представлению на независимую эксперт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метом независимой экспертизы проекта регламента услуг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услуги для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услуги, а также организациями, находящимися в ведении органа, являющегося разработчиком регламента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Срок, отведенный для проведения независимой экспертизы, указывается при размещении проекта регламента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униципального образования, в случае отсутствия такого сайта - на официальном сайте Правительства Саратовской</w:t>
      </w:r>
      <w:r>
        <w:rPr>
          <w:rFonts w:cs="Times New Roman" w:ascii="Times New Roman" w:hAnsi="Times New Roman"/>
          <w:sz w:val="24"/>
          <w:szCs w:val="24"/>
        </w:rPr>
        <w:t>. Указанный срок не может быть менее 30 календарных дней со дня размещения проекта регламента услуг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местную администрацию. Специалист, ответственный за разработку регламента услуги,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му специалисту (главе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 поступление заключения независимой экспертизы в местную администрацию, в срок, отведенный для проведения независимой экспертизы, не является препятствием для проведения экспертизы уполномоченным специалистом (главой образования) и утверждения регламента услуг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специалистом, ответственным за разработку проекта регламента (далее - эксперти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Экспертиза проводится уполномоченным специалистом местной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случае отсутствия уполномоченного специалиста, проект регламента направляется на экспертизу (согласование) главе </w:t>
      </w:r>
      <w:r>
        <w:rPr>
          <w:rFonts w:cs="Times New Roman" w:ascii="Times New Roman" w:hAnsi="Times New Roman"/>
          <w:sz w:val="24"/>
          <w:szCs w:val="24"/>
        </w:rPr>
        <w:t>Лип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>(далее – уполномоченное лиц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Федеральным законом от 27.07.2010 № 210-ФЗ "Об организации предоставления государственных и муниципальных услуг" (далее - Федеральный закон) предметом экспертизы является оценка соответствия проекта регламента требованиям, предъявляемым к нему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нятыми в соответствии с ним нормативными правовыми актами, Правилами разработки и утверждения административных регламентов предоставления муниципальных услуг, а также оценка учета результатов независимой экспертизы в проекте регламен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оекту регламента, направляемому на экспертизу, прилагается проект нормативного правового акта местной администрации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 на проект регламента представляется уполномоченным лицом в срок не более 30 рабочих дней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, ответственный за разработку проекта регламента обеспечивает учет замечаний и предложений, содержащихся в заключение уполномоченного лиц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КИ И УТВЕРЖДЕНИЯ АДМИНИСТРАТИВНЫХ РЕГЛАМЕНТОВ ИСПОЛНЕНИЯ МУНИЦИПАЛЬНЫХ ФУНК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разработки административных регламентов исполнения муниципальных функций (далее - регламенты функций) и внесения в н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ом функции является нормативный правовой акт администрации Липовского  муниципального образования Марксовского муниципального района (далее местной администрация), устанавливающий сроки и последовательность административных процедур (действий) для специалистов местной администрации при осуществлении муниципального контроля (надз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функции также устанавливает порядок взаимодействия между специалистами местной администрации, их должностными лицами, взаимодействия с физическими и юридическими лицами, иными органами местного самоуправления и органами государственной власти, учреждениями и организациями при исполнении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ы разрабатываются специалистами, к сфере деятельности которых относится исполнение соответствующей муниципальной функции (далее – специалист, ответственный за разработку регламента функции), с учетом положений законодательства Российской Федерации, Саратовской области, а также муниципальных правовых актов Липо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ы функций, в исполнении которых участвует несколько специалистов, разрабатывается ими совместно в соответствии с настоящими Правилами, в том числе посредством создания специальных рабочи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зработке регламентов функций специалист, ответственный за разработку регламента функции предусматривает оптимизацию (повышение качества) исполнения муниципальных функц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Специалист ответственный за разработку регламента функции может установить в нем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ем законодательством, если это не нарушает положений законодательства Российской Федерации и Сарат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ветственность должностных лиц, исполняющих муниципальные функции, за несоблюдение ими требований регламентов функций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отдельных административных процедур (действий) в электронной форме, если это не запрещено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оект регламента функции подлежит представлению на независимую экспертизу и экспертизу, проводимую уполномоченным специалистом (в случае отсутствия уполномоченного специалиста, проект регламента функции направляется на экспертизу (согласование) главе </w:t>
      </w:r>
      <w:r>
        <w:rPr>
          <w:rFonts w:cs="Times New Roman" w:ascii="Times New Roman" w:hAnsi="Times New Roman"/>
          <w:sz w:val="24"/>
          <w:szCs w:val="24"/>
        </w:rPr>
        <w:t>Лип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(далее – глава образования)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независимой экспертизы местная администрация после разработки специалистом проекта регламента функции размещает его на официальном сайте муниципального образования, в случае отсутствия такого сайта - на официальном сайте Правительства Сарат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тветственный за разработку регламента функции, готовит и представляет на экспертизу уполномоченному специалисту (главе образования) вместе с проектом регламента функции пояснительную записку, в которой приводи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пециалист, ответственный за разработку регламента функции, обеспечивает учет замечаний и предложений, содержащихся в заключение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егламенты функций, разработанные специалис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за разработку регламента функции,</w:t>
      </w:r>
      <w:r>
        <w:rPr>
          <w:rFonts w:cs="Times New Roman" w:ascii="Times New Roman" w:hAnsi="Times New Roman"/>
          <w:sz w:val="24"/>
          <w:szCs w:val="24"/>
        </w:rPr>
        <w:t xml:space="preserve"> утверждаются нормативным правовым актом местной администрации после получения положительного заключения уполномоченного специалиста (главы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зработке регламентов функций по переданным органам местного самоуправления отдельных государственных полномочий используются примерные регламенты функций, разработанные органами исполнительной власти области, в соответствии с Постановлением Правительства Саратовской области от 26.08.2011 N 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регламента функции осуществляется в соответствии с законом Саратовской области о наделении органов местного самоуправления области отдельными государственными полномоч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в регламенты функций осуществляется в случае изменения действующего законодательства, регулирующего исполнение муниципальной функции, а также по предложению специалиста, ответственного за разработку регламентов функций, основанного на результатах анализа практики применения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егламентам фун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Наименование регламента функции определяется специалистом, ответственным за его разработку, с учетом формулировки, соответствующей редакции нормативного правового акта, которым предусмотрена муниципальная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регламент функции включаютс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к порядку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ргана, исполняющего муниципальную функцию. Если в исполнении муниципальной функции участвуют также иные органы и организации в случаях, предусмотренных действующим законодательством, то указываются все органы и организации, участие которых необходимо при исполнении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мет муниципального контроля (надз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результата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о месте нахождения и графике работы органов местного самоуправления, специалистов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очные телефоны органов местного самоуправления, специалистов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а официальных сайтов органов местного самоуправления, организаций, участвующих в исполнении муниципальной функции, в информационно-телекоммуникационной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форма и место размещения указанной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 местной администрации, исполняющих муниципальную функцию, организаций, участвующих в исполнении муниципальной функции, в информационно-телекоммуникационной сети "Интернет"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В подразделе, касающемся сведений о размере платы за услуги организации (организаций), участвующей (участвующих) в исполнении муниципальной функции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Блок-схема исполнения муниципальной функции приводится в приложении к регламенту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действующе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итерии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должностными лицами органа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го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независим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регламентов фун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екты регламентов функций подлежат представлению на независимую эксперт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метом независимой экспертизы проекта регламента функции (далее - независимая экспертиза) является оценка возможного положительного эффекта, а также возможных негативных последствий реализации положения проекта регламента функции для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езависимая экспертиза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регламента функции, а также организациями, находящимися в ведении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Срок, отведенный для проведения независимой экспертизы, указывается при размещении проекта регламента фун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муниципального образования, в случае отсутствия такого сайта - на официальном сайте Правительства Саратовской области</w:t>
      </w:r>
      <w:r>
        <w:rPr>
          <w:rFonts w:cs="Times New Roman" w:ascii="Times New Roman" w:hAnsi="Times New Roman"/>
          <w:sz w:val="24"/>
          <w:szCs w:val="24"/>
        </w:rPr>
        <w:t>. Указанный срок не может быть менее 30 календарных дней со дня размещения проекта регламента функци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результатам независимой экспертизы в течение отведенного для нее срока физическими и юридическими лицами в произвольном порядке составляется заключение, которое направляется в местную администрацию. Специалист, ответственный за разработку регламента функции обязан рассмотреть поступившие заключения независимой экспертизы и принять решение по результатам каждой независимой экспертизы до направления проекта регламента функции на экспертизу уполномоченному специалисту (главе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 поступление заключения независимой экспертизы в местную администрацию, в срок, отведенный для проведения независимой экспертизы, не является препятствием для проведения экспертизы уполномоченным специалистом (главой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38" TargetMode="External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RLAW358;n=50954;fld=134;dst=100067" TargetMode="External"/><Relationship Id="rId6" Type="http://schemas.openxmlformats.org/officeDocument/2006/relationships/hyperlink" Target="consultantplus://offline/main?base=RLAW358;n=50954;fld=134;dst=10007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0:00Z</dcterms:created>
  <dc:creator>1</dc:creator>
  <dc:description/>
  <dc:language>en-US</dc:language>
  <cp:lastModifiedBy>-</cp:lastModifiedBy>
  <cp:lastPrinted>2012-01-13T13:24:00Z</cp:lastPrinted>
  <dcterms:modified xsi:type="dcterms:W3CDTF">2020-01-30T06:20:00Z</dcterms:modified>
  <cp:revision>2</cp:revision>
  <dc:subject/>
  <dc:title/>
</cp:coreProperties>
</file>