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СОВСКОГО МУНИЦИПАЛЬНОГО РАЙОН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09.01.2018 г. № 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от 21.08.2015 г. № 6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По обеспечению питьевой водой населения Липовского муниципального образования на 2016-2018 годы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повс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18  г. № 0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ПО ОБЕСПЕЧЕНИЮ ПИТЬЕВОЙ ВОДОЙ НАСЕЛЕНИЯ ЛИПОВСКОГО МУНИЦИПАЛЬНОГО ОБРАЗОВАНИЯ                              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Липовского муниципального образования  от 15.10.2009 № 23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736,6 тыс. руб. (прогнозно)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6 г. – 712,0,0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712,0,0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7 г. – 24,4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 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8 г.-   34,0 тыс.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.</w:t>
      </w:r>
    </w:p>
    <w:p>
      <w:pPr>
        <w:pStyle w:val="Style19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9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.</w:t>
      </w:r>
    </w:p>
    <w:p>
      <w:pPr>
        <w:pStyle w:val="Style19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254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объем работ (шт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По обеспечению питьевой водой населения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на 2016-2018 го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6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елиораторов – 500,00 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асоса ЭЦВ- 6-6,5-125 (ГМС) для установки на артезианскую скважину в селе Бобово по улице Фрун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урению скважины под диаметр обсадной  трубы 219 мм.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фильтровой колонны диам. 159мм. 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глинизации и откачки скважины в с. Бобово, 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насосного оборудования  скважины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оловка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онному тампоножу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абеля АВВГ 4х10 на водонапорную башню  расположенную по адресу: Саратовская область, Марксовский район,  поселок им. Тельмана, примерно в 247 м. от нежилого здания (школы) находящегося по адресу: п.им. Тельмана, ул. Школьная, д. 11 по направлению на запа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8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олодежная (от дома № 4 по дом № 6– 100,00  м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— 6-16-110  для установки на артезианскую скважину в поселке имени Тельм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и программы и контроль выполне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Оценка эффективности от реализации программы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8:00Z</dcterms:created>
  <dc:creator>USER</dc:creator>
  <dc:description/>
  <cp:keywords/>
  <dc:language>en-US</dc:language>
  <cp:lastModifiedBy>-</cp:lastModifiedBy>
  <cp:lastPrinted>2018-01-18T08:37:00Z</cp:lastPrinted>
  <dcterms:modified xsi:type="dcterms:W3CDTF">2018-01-18T04:40:00Z</dcterms:modified>
  <cp:revision>35</cp:revision>
  <dc:subject/>
  <dc:title/>
</cp:coreProperties>
</file>