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ЛИПОВСКОГО  МУНИЦИПАЛЬНОГО   ОБРАЗОВАНИЯ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С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от 11.05.2018 г.  №  28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повского муниципального образования от 21.08.2015 г. № 60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Cs/>
          <w:sz w:val="24"/>
          <w:szCs w:val="24"/>
        </w:rPr>
        <w:t xml:space="preserve">Об утверждении муниципальной </w:t>
      </w:r>
      <w:r>
        <w:rPr>
          <w:sz w:val="24"/>
          <w:szCs w:val="24"/>
        </w:rPr>
        <w:t xml:space="preserve">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еспечение первичных мер пожарно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Липовского муниципального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образования на 2016-2018 годы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«Об общих принципах организации местного самоуправления в Российской Федерации», «О пожарной безопасности»,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б обеспечении первичных мер пожарной безопасности в границах Липовского муниципального образования, в целях обеспечения пожарной безопасности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администрации Липовского муниципального образования от 21.08.2015 г. № 60 «Об утверждении муниципальной программы «Обеспечение первичных мер пожарной безопасности Липовского муниципального образования на 2016-2018 годы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- п. 3 «Ресурсное обеспечение Программы, перечень программных мероприятий» изложить в новой редакции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иповского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35" w:right="900" w:gutter="0" w:header="390" w:top="621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муниципального образования                                      Г.В.Ткаченко      </w:t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</w:tabs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повского муниципального образования </w:t>
      </w:r>
    </w:p>
    <w:p>
      <w:pPr>
        <w:pStyle w:val="Normal"/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1.05.2018   № 28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  ПРОГРАММА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center"/>
        <w:rPr/>
      </w:pPr>
      <w:r>
        <w:rPr>
          <w:sz w:val="24"/>
          <w:szCs w:val="24"/>
        </w:rPr>
        <w:t>«Обеспечение первичных мер пожарной безопасности Липовского муниципального образования на 2016-201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sub_18001"/>
      <w:bookmarkEnd w:id="0"/>
      <w:r>
        <w:rPr>
          <w:b/>
          <w:bCs/>
          <w:sz w:val="24"/>
          <w:szCs w:val="24"/>
        </w:rPr>
        <w:t>Паспорт муниципальной 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первичных мер пожарной безопасности Липовского муниципального образования на 2016-2018 годы»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8001"/>
      <w:bookmarkStart w:id="2" w:name="sub_18001"/>
      <w:bookmarkEnd w:id="2"/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812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«Обеспечение первичных мер пожарной безопасности Липовского муниципального образования на 2016-2018 годы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ание для разработ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казчи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Администрация</w:t>
            </w:r>
            <w:r>
              <w:rPr>
                <w:sz w:val="24"/>
                <w:szCs w:val="24"/>
              </w:rPr>
              <w:t xml:space="preserve"> 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образования Марксовского муниципального райо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сновные разработч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Липовского</w:t>
            </w:r>
            <w:r>
              <w:rPr>
                <w:sz w:val="24"/>
                <w:szCs w:val="24"/>
                <w:lang w:val="en-US" w:eastAsia="en-US"/>
              </w:rPr>
              <w:t xml:space="preserve"> муниципального образования Марксов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176" w:right="141" w:hanging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autoSpaceDE w:val="false"/>
              <w:ind w:left="176" w:right="141" w:hanging="14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эффективности проводимой противопожарной пропаганды с населением района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176" w:hanging="142"/>
              <w:rPr/>
            </w:pPr>
            <w:r>
              <w:rPr>
                <w:sz w:val="24"/>
                <w:szCs w:val="24"/>
                <w:lang w:val="en-US" w:eastAsia="en-US"/>
              </w:rPr>
              <w:t>обеспечение необходимых услов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рок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- 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годы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сполнители основ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мероприят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176" w:hanging="142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Липовского </w:t>
            </w:r>
            <w:r>
              <w:rPr>
                <w:sz w:val="24"/>
                <w:szCs w:val="24"/>
                <w:lang w:val="en-US" w:eastAsia="en-US"/>
              </w:rPr>
              <w:t>муниципального образования Марксовского муниципального района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бъем и источни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финансирования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общий объем финансирования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за счет средств бюджета муниципального образования составляет </w:t>
            </w:r>
            <w:r>
              <w:rPr>
                <w:sz w:val="24"/>
                <w:szCs w:val="24"/>
              </w:rPr>
              <w:t xml:space="preserve">54,2 </w:t>
            </w:r>
            <w:r>
              <w:rPr>
                <w:sz w:val="24"/>
                <w:szCs w:val="24"/>
                <w:lang w:val="en-US" w:eastAsia="en-US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 год – </w:t>
            </w:r>
            <w:r>
              <w:rPr>
                <w:sz w:val="24"/>
                <w:szCs w:val="24"/>
              </w:rPr>
              <w:t>20,0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год –</w:t>
            </w:r>
            <w:r>
              <w:rPr>
                <w:sz w:val="24"/>
                <w:szCs w:val="24"/>
              </w:rPr>
              <w:t xml:space="preserve"> 15,00</w:t>
            </w:r>
            <w:r>
              <w:rPr>
                <w:sz w:val="24"/>
                <w:szCs w:val="24"/>
                <w:lang w:val="en-US" w:eastAsia="en-US"/>
              </w:rPr>
              <w:t xml:space="preserve"> тыс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9,2 тыс. рублей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жидаемые конеч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результаты     реализаци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ind w:left="176" w:hanging="11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autoSpaceDE w:val="false"/>
              <w:ind w:left="176" w:hanging="11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  <w:sz w:val="24"/>
          <w:szCs w:val="24"/>
        </w:rPr>
      </w:pPr>
      <w:bookmarkStart w:id="3" w:name="sub_18100"/>
      <w:bookmarkEnd w:id="3"/>
      <w:r>
        <w:rPr>
          <w:b/>
          <w:bCs/>
          <w:sz w:val="24"/>
          <w:szCs w:val="24"/>
        </w:rPr>
        <w:t xml:space="preserve">Содержание проблемы и обоснование необходимости ее решения 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ми методам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4" w:name="sub_18100"/>
      <w:bookmarkEnd w:id="4"/>
      <w:r>
        <w:rPr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4"/>
          <w:szCs w:val="24"/>
        </w:rPr>
        <w:t xml:space="preserve"> разработку и организацию выполнения муниципальных  программ по вопросам обеспечения пожарной безопасност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4"/>
          <w:szCs w:val="24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4"/>
          <w:szCs w:val="24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bCs/>
          <w:sz w:val="24"/>
          <w:szCs w:val="24"/>
        </w:rPr>
        <w:t>установление особого противопожарного режима в случае повышения пожарной опасности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зработка и принятие целевой программы «Обеспечение первичных мер пожарной безопасности Липовского муниципального образования на 2016-2018 годы» позволят поэтапно решать обозначенные вопросы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5" w:name="sub_18200"/>
      <w:bookmarkEnd w:id="5"/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bookmarkStart w:id="6" w:name="sub_18200"/>
      <w:bookmarkEnd w:id="6"/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right="14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птимизация системы защиты жизни и здоровья населения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tabs>
          <w:tab w:val="clear" w:pos="720"/>
          <w:tab w:val="left" w:pos="318" w:leader="none"/>
          <w:tab w:val="left" w:pos="1134" w:leader="none"/>
        </w:tabs>
        <w:autoSpaceDE w:val="false"/>
        <w:ind w:left="567" w:right="14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повышение эффективности проводимой противопожарной пропаганды с населением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val="en-US" w:eastAsia="en-US"/>
        </w:rPr>
        <w:t>обеспечение необходимых условий 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еализации полномочия по обеспечению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в каждом населенном пункте существующих и строительство новых мест водозабора для противопожарные нуж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мерам пожарной безопасности и действиям при пожарах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с 2016 года по 2018 год.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bookmarkStart w:id="7" w:name="sub_18300"/>
      <w:bookmarkStart w:id="8" w:name="sub_18300"/>
      <w:bookmarkEnd w:id="8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, перечень программных мероприят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sub_18300"/>
      <w:bookmarkStart w:id="10" w:name="sub_18300"/>
      <w:bookmarkEnd w:id="10"/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за счет средств Липовского муниципального образования. Общий объем финансирования мероприятий Программы составляет 50 тыс..руб. (прогнозно). Система программных мероприятий включает в себ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3"/>
        <w:gridCol w:w="5245"/>
        <w:gridCol w:w="1134"/>
        <w:gridCol w:w="1134"/>
        <w:gridCol w:w="992"/>
        <w:gridCol w:w="1559"/>
      </w:tblGrid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ое мероприятие: «Обеспечение первичных мер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временных уголков пожарной безопасности в здани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Style15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становку рукава всасывающего 100 мм., рукава напорного 100 мм. н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омпу бензиновую, 4-х тактная, ручной 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tabs>
                <w:tab w:val="clear" w:pos="720"/>
                <w:tab w:val="left" w:pos="239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ицеп пожарный (прицепной лесопожарный модуль) ПЛПМ-1,0-10 ВЛ по адресу Саратовская область, Марксовский район, 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Липовка  улица Рабочая,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е стимулирование граждан, принявших решение об участии в деятельности добровольной пожарной охра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 оборудование сельских населенных пунктов системами оповещения о пожар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23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7" w:type="dxa"/>
            <w:gridSpan w:val="6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ind w:left="-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реализацией Программы возлагается на администрацию Липовского муниципального образова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1" w:name="sub_186001"/>
            <w:bookmarkEnd w:id="11"/>
            <w:r>
              <w:rPr>
                <w:b/>
                <w:bCs/>
                <w:sz w:val="24"/>
                <w:szCs w:val="24"/>
              </w:rPr>
              <w:t>5. Оценка эффективности социально-экономических и экологических последствий реализации Программы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bookmarkStart w:id="12" w:name="sub_186001"/>
            <w:bookmarkEnd w:id="12"/>
            <w:r>
              <w:rPr>
                <w:sz w:val="24"/>
                <w:szCs w:val="24"/>
              </w:rPr>
      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 приведет к повышению уровня правосознания населения в области пожарной безопасно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Липовского</w:t>
            </w:r>
          </w:p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                                                                     Г.В.Ткаченк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13" w:name="sub_18500"/>
      <w:bookmarkStart w:id="14" w:name="sub_18500"/>
      <w:bookmarkEnd w:id="14"/>
    </w:p>
    <w:sectPr>
      <w:headerReference w:type="default" r:id="rId4"/>
      <w:footerReference w:type="default" r:id="rId5"/>
      <w:type w:val="nextPage"/>
      <w:pgSz w:w="12240" w:h="15840"/>
      <w:pgMar w:left="1418" w:right="900" w:gutter="0" w:header="0" w:top="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color w:val="00008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color w:val="000080"/>
      <w:sz w:val="28"/>
    </w:rPr>
  </w:style>
  <w:style w:type="paragraph" w:styleId="22">
    <w:name w:val="Основной текст 22"/>
    <w:basedOn w:val="Normal"/>
    <w:qFormat/>
    <w:pPr/>
    <w:rPr>
      <w:i/>
      <w:iCs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bCs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851" w:right="0" w:hanging="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3:00Z</dcterms:created>
  <dc:creator>comp</dc:creator>
  <dc:description/>
  <cp:keywords/>
  <dc:language>en-US</dc:language>
  <cp:lastModifiedBy>-</cp:lastModifiedBy>
  <cp:lastPrinted>2018-05-14T08:28:00Z</cp:lastPrinted>
  <dcterms:modified xsi:type="dcterms:W3CDTF">2018-05-14T04:35:00Z</dcterms:modified>
  <cp:revision>16</cp:revision>
  <dc:subject/>
  <dc:title>П Р О Т О К О Л   №  1</dc:title>
</cp:coreProperties>
</file>