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ЛИП</w:t>
      </w:r>
      <w:r>
        <w:rPr>
          <w:rFonts w:cs="Times New Roman" w:ascii="Times New Roman" w:hAnsi="Times New Roman"/>
          <w:b/>
        </w:rPr>
        <w:t>ОВ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КСО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6 от 25.04.2014 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особого противопожарн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 территории </w:t>
      </w:r>
      <w:r>
        <w:rPr>
          <w:rFonts w:cs="Times New Roman" w:ascii="Times New Roman" w:hAnsi="Times New Roman"/>
          <w:b/>
          <w:lang w:val="ru-RU"/>
        </w:rPr>
        <w:t>Лип</w:t>
      </w:r>
      <w:r>
        <w:rPr>
          <w:rFonts w:cs="Times New Roman" w:ascii="Times New Roman" w:hAnsi="Times New Roman"/>
          <w:b/>
        </w:rPr>
        <w:t>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статьи 19 Федерального закона Российской Федерации от 21.12.1994 г. № 69-ФЗ « О пожарной безопасности», руководствуясь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lang w:val="ru-RU"/>
        </w:rPr>
        <w:t>Лип</w:t>
      </w:r>
      <w:r>
        <w:rPr>
          <w:rFonts w:cs="Times New Roman" w:ascii="Times New Roman" w:hAnsi="Times New Roman"/>
        </w:rPr>
        <w:t xml:space="preserve">овского муниципального образования, -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00" w:leader="none"/>
        </w:tabs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весенне-летнего пожароопасного сезона 2014 года на основе прогноза погоды установить следующие периоды:</w:t>
      </w:r>
    </w:p>
    <w:p>
      <w:pPr>
        <w:pStyle w:val="Normal"/>
        <w:tabs>
          <w:tab w:val="clear" w:pos="706"/>
          <w:tab w:val="left" w:pos="3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ериод резкого нарастания положительных температур и быстрого схода снежного покрова, просыханием поверхности почвы и напочвенного покрова до образования нового травяного покрова;</w:t>
      </w:r>
    </w:p>
    <w:p>
      <w:pPr>
        <w:pStyle w:val="Normal"/>
        <w:tabs>
          <w:tab w:val="clear" w:pos="706"/>
          <w:tab w:val="left" w:pos="3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ериод установления высоких температур воздуха с отсутствием осадков и как следствие высыхания растительности до момента установления погодных условий близким к средним многолетним значениям;</w:t>
      </w:r>
    </w:p>
    <w:p>
      <w:pPr>
        <w:pStyle w:val="Normal"/>
        <w:tabs>
          <w:tab w:val="clear" w:pos="706"/>
          <w:tab w:val="left" w:pos="3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засушливый период после прекращения вегетации растений до момента установления влажной погоды или образования снежного покр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Рекомендовать руководителям организаций всех форм собственности </w:t>
      </w:r>
      <w:r>
        <w:rPr>
          <w:rFonts w:cs="Times New Roman" w:ascii="Times New Roman" w:hAnsi="Times New Roman"/>
          <w:lang w:val="ru-RU"/>
        </w:rPr>
        <w:t>Лип</w:t>
      </w:r>
      <w:r>
        <w:rPr>
          <w:rFonts w:cs="Times New Roman" w:ascii="Times New Roman" w:hAnsi="Times New Roman"/>
        </w:rPr>
        <w:t>овского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первичных мер пожарной безопасности в пределах своих территор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обучение и инструктаж работников по мерам пожарной безопасности под роспись в специальном журн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первичные средства пожароту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ам администрации, заведующим территор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порядок работы по привлечению населения к тушению пожаров, определить перечень первичных средств тушения пожаров в помещениях и строениях, находящихся в собственности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селенных пунктах, имеющих хозяйственные водоемы предусмотреть оборудование площадок из твердого покрытия для подъезда и забора воды пожарными автомобил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всем организациям, обслуживающим водопроводные сети держать в ночное время автомобили с автоцистернами заполненные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Запретить развед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костров и проведение пожароопасных работ в пожароопас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</w:rPr>
        <w:t xml:space="preserve"> перио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Контроль за выполнением данного постановления </w:t>
      </w:r>
      <w:r>
        <w:rPr>
          <w:rFonts w:cs="Times New Roman" w:ascii="Times New Roman" w:hAnsi="Times New Roman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постановление подлежит обязательному обнародованию и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ла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Лип</w:t>
      </w:r>
      <w:r>
        <w:rPr>
          <w:rFonts w:cs="Times New Roman" w:ascii="Times New Roman" w:hAnsi="Times New Roman"/>
        </w:rPr>
        <w:t>ов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.Н.Белов</w:t>
      </w:r>
    </w:p>
    <w:sectPr>
      <w:type w:val="nextPage"/>
      <w:pgSz w:w="11906" w:h="16838"/>
      <w:pgMar w:left="1134" w:right="1134" w:gutter="0" w:header="0" w:top="735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1</cp:lastModifiedBy>
  <cp:lastPrinted>2014-05-06T06:34:00Z</cp:lastPrinted>
  <dcterms:modified xsi:type="dcterms:W3CDTF">2014-05-06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