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</w:rPr>
        <w:t>АДМИНИСТРАЦИЯ</w:t>
      </w:r>
      <w:r>
        <w:rPr>
          <w:sz w:val="28"/>
          <w:szCs w:val="22"/>
          <w:lang w:val="en-US"/>
        </w:rPr>
        <w:t xml:space="preserve">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ЛИПОВСКОГО МУНИЦИПАЛЬНОГО ОБРАЗОВАНИЯ </w:t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</w:rPr>
        <w:t>МАРКСОВСКОГО 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АРАТОВСКОЙ ОБЛАСТ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СТАНОВЛЕНИЕ 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 04.05.2018  №  2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повского муниципального образования № 51 от 10.10.2017 г.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нормативных затрат на обеспечение функций </w:t>
      </w:r>
    </w:p>
    <w:p>
      <w:pPr>
        <w:pStyle w:val="Normal"/>
        <w:spacing w:lineRule="auto" w:line="252"/>
        <w:ind w:right="567" w:hanging="0"/>
        <w:jc w:val="both"/>
        <w:rPr/>
      </w:pPr>
      <w:r>
        <w:rPr>
          <w:sz w:val="28"/>
          <w:szCs w:val="28"/>
        </w:rPr>
        <w:t xml:space="preserve">администрации Липовского муниципального образования 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Саратовской области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ведомственных им учреждений на 2018 год»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19.12.2016 г. № 105 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, в том числе подведомственных им  учреждени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Липовского муниципального образования,  </w:t>
      </w:r>
    </w:p>
    <w:p>
      <w:pPr>
        <w:pStyle w:val="Style27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pacing w:val="2"/>
          <w:position w:val="2"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Липовского муниципального образования № 51 от 10.10.2017 г.«Об утверждении  нормативных затрат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им учреждений на 2018 год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официальном сайте Липовского   муниципального образования и в Единой информационной систем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повского</w:t>
      </w:r>
    </w:p>
    <w:p>
      <w:pPr>
        <w:sectPr>
          <w:type w:val="nextPage"/>
          <w:pgSz w:w="11906" w:h="16838"/>
          <w:pgMar w:left="993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        Г.В.Ткаченко</w:t>
      </w:r>
    </w:p>
    <w:p>
      <w:pPr>
        <w:pStyle w:val="Normal"/>
        <w:tabs>
          <w:tab w:val="clear" w:pos="708"/>
          <w:tab w:val="left" w:pos="1057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Липовского муниципального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03.05.2018 г. №  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ормативы затрат на оказание услуг электросвязи (интернет)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5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ормативы затрат на о</w:t>
      </w:r>
      <w:r>
        <w:rPr>
          <w:color w:val="000000"/>
          <w:sz w:val="22"/>
          <w:szCs w:val="22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луга по </w:t>
            </w:r>
            <w:r>
              <w:rPr>
                <w:sz w:val="22"/>
                <w:szCs w:val="22"/>
              </w:rPr>
              <w:t>проведению ремонта копировально-множительной техники</w:t>
            </w:r>
            <w:bookmarkStart w:id="0" w:name="_GoBack"/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ы цены и количества системных блоков персональных компьютеров, срок полезного использ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лезного использо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цены и количества мониторов для персональных компьютеров, срок полезного исполь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лезного исполь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цены и количества средств криптографической защиты информации и электронно-цифровой подпис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ельные затраты в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лезного исполь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цены и количества комплектующих частей для ремонта персональных компьютер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510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лезного исполь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ующие части для ремонта персональных компьюте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ормативы количества и цены заправки</w:t>
      </w:r>
      <w:r>
        <w:rPr>
          <w:color w:val="000000"/>
          <w:sz w:val="22"/>
          <w:szCs w:val="22"/>
        </w:rPr>
        <w:t xml:space="preserve"> и замены  расходных комплектующих частей для картриджей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yocera FC-102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non MF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чень периодических печатных изданий и справочной литератур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оплату типографических работ и услу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я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ка-фай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еп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snapToGrid w:val="false"/>
              <w:ind w:right="33"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ind w:right="33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еп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snapToGrid w:val="false"/>
              <w:ind w:right="33"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right="33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а гелев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ж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лина стержня – 152 мм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ржень  </w:t>
            </w:r>
            <w:r>
              <w:rPr>
                <w:bCs/>
                <w:sz w:val="22"/>
                <w:szCs w:val="22"/>
                <w:shd w:fill="FFFFFF" w:val="clear"/>
              </w:rPr>
              <w:t>Длина стержня – 135 мм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нда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2807" w:leader="none"/>
              </w:tabs>
              <w:autoSpaceDE w:val="false"/>
              <w:ind w:right="-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 каранда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коммунальные услуги для  администрации и подведомственных учрежд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,34</w:t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техническое обслуживание и ремонт транспортных средст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ВАЗ 210</w:t>
            </w:r>
            <w:r>
              <w:rPr>
                <w:bCs/>
                <w:sz w:val="22"/>
                <w:szCs w:val="22"/>
                <w:lang w:val="en-US"/>
              </w:rPr>
              <w:t>53</w:t>
            </w:r>
            <w:r>
              <w:rPr>
                <w:bCs/>
                <w:sz w:val="22"/>
                <w:szCs w:val="22"/>
              </w:rPr>
              <w:t xml:space="preserve">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276"/>
        <w:gridCol w:w="1701"/>
        <w:gridCol w:w="2693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АИ-92   для  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4 АУ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 для   ВАЗ 21053  Х164 АУ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установку автоматической пожарной сигнализа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73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9 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вывоз твердых бытовых отходов для подведомственных  учрежд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3670"/>
        <w:gridCol w:w="3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куб. м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1 куб. 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вывозу твердых коммунальных отход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техническое обслуживание транспортных средст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600,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рмативы затрат на проведение предрейсового и послерейсового осмотра водителей транспортных средств для казенных учрежд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8"/>
        <w:gridCol w:w="2894"/>
        <w:gridCol w:w="2813"/>
        <w:gridCol w:w="28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оверяемых едини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 услуги,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ормативы затрат на ремонт вычислительной тех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ормативы затрат на проведение предрейсового и послерейсового осмотра водителей транспортных средств для казен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79"/>
        <w:gridCol w:w="2911"/>
        <w:gridCol w:w="2841"/>
        <w:gridCol w:w="284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оверяемых един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   услуги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рабочих дн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Нормативы затрат повышения безопасности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Нормативы затрат на </w:t>
      </w:r>
      <w:r>
        <w:rPr>
          <w:bCs/>
          <w:sz w:val="22"/>
          <w:szCs w:val="22"/>
        </w:rPr>
        <w:t>ремонту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асфальтобетонного покрытия проезжей части улиц в селах Липовского муниципального образования Марксовского района Саратовской об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4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боты по ремонту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сфальтобетонного покрытия проезжей части улиц в селах Липовского муниципального образования Марксовского района Саратовской области в 2018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6 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Липовского </w:t>
      </w:r>
    </w:p>
    <w:p>
      <w:pPr>
        <w:pStyle w:val="Normal"/>
        <w:tabs>
          <w:tab w:val="clear" w:pos="708"/>
          <w:tab w:val="left" w:pos="12309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>Г.В.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1:00Z</dcterms:created>
  <dc:creator>***</dc:creator>
  <dc:description/>
  <cp:keywords/>
  <dc:language>en-US</dc:language>
  <cp:lastModifiedBy>-</cp:lastModifiedBy>
  <cp:lastPrinted>2017-05-16T14:06:00Z</cp:lastPrinted>
  <dcterms:modified xsi:type="dcterms:W3CDTF">2018-05-04T06:24:00Z</dcterms:modified>
  <cp:revision>791</cp:revision>
  <dc:subject/>
  <dc:title/>
</cp:coreProperties>
</file>