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П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АРКСОВ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0.04.201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 xml:space="preserve"> г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23</w:t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за 1 квартал 2018 год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 28.11.2017 г. № 19/35 «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6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ind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отчёт об исполнении бюджета Липовского муниципального образования за 1 квартал 2018 года  по доходам в сумме —  1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27.4 тыс. руб., по расходам в сумме - 1 963,0 тыс. руб., превышением расходов над доходами (дефицит  бюджета) в сумме  35,6 тыс. руб.</w:t>
      </w:r>
    </w:p>
    <w:p>
      <w:pPr>
        <w:pStyle w:val="Style16"/>
        <w:tabs>
          <w:tab w:val="clear" w:pos="708"/>
          <w:tab w:val="left" w:pos="270" w:leader="none"/>
        </w:tabs>
        <w:ind w:left="15"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Администрации Липовского муниципального образования направить отчёт об исполнении бюджета Липовского муниципального образования за                         1 квартал 2018  года в Совет Липовского муниципального образования.</w:t>
      </w:r>
    </w:p>
    <w:p>
      <w:pPr>
        <w:pStyle w:val="Style16"/>
        <w:tabs>
          <w:tab w:val="clear" w:pos="708"/>
          <w:tab w:val="left" w:pos="345" w:leader="none"/>
        </w:tabs>
        <w:ind w:left="1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Липовского 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го образования                                    Г.В.Ткаченко                  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2:00Z</dcterms:created>
  <dc:creator>USER</dc:creator>
  <dc:description/>
  <cp:keywords/>
  <dc:language>en-US</dc:language>
  <cp:lastModifiedBy>-</cp:lastModifiedBy>
  <cp:lastPrinted>2018-04-10T15:29:00Z</cp:lastPrinted>
  <dcterms:modified xsi:type="dcterms:W3CDTF">2018-04-10T11:30:00Z</dcterms:modified>
  <cp:revision>12</cp:revision>
  <dc:subject/>
  <dc:title/>
</cp:coreProperties>
</file>